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 xml:space="preserve">w związku z realizacją pośrednictwa pracy w ramach sieci EURES dla osób poszukujących pracy </w:t>
        <w:br/>
        <w:t>za granicą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sekretariat@wup.wrotapodlasia.pl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iod@wup.wrotapodlasia.pl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 xml:space="preserve"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kwietnia 2004 r. o promocji zatrudnienia </w:t>
        <w:br/>
        <w:t>i instytucjach rynku pracy (tekst jednolity Dz.U. z 2023 r. poz. 735 z późń. zm.); Rozporządzenia Ministra Pracy i Polityki Społecznej z dnia 14 maja 2014 r. (Dz. U z 2014 r. poz. 667) w sprawie szczegółowych warunków realizacji oraz trybu i sposobów prowadzenia usług rynku pracy oraz w celu prowadzenia korespondencji</w:t>
      </w:r>
      <w:r>
        <w:rPr>
          <w:rFonts w:cs="Calibri" w:ascii="Calibri" w:hAnsi="Calibri"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>przedstawiciele służb zatrudnienia z obszaru UE/EOG, pracodawcy lub podmioty reprezentujące pracodawców w krajach UE/EOG właściwe ze względu na prowadzoną rekrutację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nie będą przekazywane do państwa trzeciego 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będą przechowywane przez okres realizacji oferty prac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bookmarkStart w:id="2" w:name="_Hlk514850091"/>
      <w:bookmarkEnd w:id="2"/>
      <w:r>
        <w:rPr>
          <w:rFonts w:eastAsia="Times New Roman" w:cs="Calibri"/>
          <w:sz w:val="24"/>
          <w:szCs w:val="24"/>
        </w:rPr>
        <w:t xml:space="preserve">Podanie przez Panią/Pana danych osobowych jest </w:t>
      </w:r>
      <w:r>
        <w:rPr>
          <w:rFonts w:eastAsia="Times New Roman" w:cs="Calibri"/>
          <w:iCs/>
          <w:sz w:val="24"/>
          <w:szCs w:val="24"/>
        </w:rPr>
        <w:t xml:space="preserve">wymogiem ustawowym. </w:t>
      </w:r>
      <w:r>
        <w:rPr>
          <w:rFonts w:eastAsia="Times New Roman" w:cs="Calibri"/>
          <w:sz w:val="24"/>
          <w:szCs w:val="24"/>
        </w:rPr>
        <w:t xml:space="preserve">Jest Pani/Pan zobowiązana/y </w:t>
        <w:br/>
        <w:t>do ich podania, a konsekwencją niepodania danych osobowych będzie brak możliwości realizacji usług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nie będą wykorzystane do zautomatyzowanego podejmowania decyzji, w tym profilowania, o którym mowa w art. 22 RODO.</w:t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9:00Z</dcterms:created>
  <dc:creator>Dorota Bujnowska</dc:creator>
  <dc:description/>
  <cp:keywords/>
  <dc:language>en-US</dc:language>
  <cp:lastModifiedBy>Dorota Bujnowska</cp:lastModifiedBy>
  <cp:lastPrinted>2024-01-18T10:56:00Z</cp:lastPrinted>
  <dcterms:modified xsi:type="dcterms:W3CDTF">2024-01-18T10:00:00Z</dcterms:modified>
  <cp:revision>3</cp:revision>
  <dc:subject/>
  <dc:title/>
</cp:coreProperties>
</file>