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 do wniosku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 przyznanie jednorazowo środków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jęcie działalności gospodarcz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BIZNES-PLAN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WNIOSKODAWC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…………… Adres zamieszkania: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ESZCZENIE PROJEKTU PRZEDSIĘWZIĘCIA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planowanej działalności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</w:rPr>
        <w:t>charakterystyka i przedmiot planowanej działalności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111111"/>
          <w:shd w:fill="DADADA" w:val="clea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dzaj działalności zgodny z PKD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color w:val="111111"/>
          <w:shd w:fill="DADADA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color w:val="111111"/>
          <w:shd w:fill="DADADA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b/>
        </w:rPr>
        <w:t xml:space="preserve">niezbędne maszyny i urządzenia: </w:t>
      </w:r>
    </w:p>
    <w:p>
      <w:pPr>
        <w:pStyle w:val="Normal"/>
        <w:spacing w:lineRule="auto" w:line="276"/>
        <w:ind w:left="720" w:hanging="0"/>
        <w:rPr>
          <w:rStyle w:val="Appleconvertedspace"/>
          <w:rFonts w:ascii="Arial" w:hAnsi="Arial" w:cs="Arial"/>
          <w:color w:val="111111"/>
          <w:shd w:fill="DADADA" w:val="clear"/>
        </w:rPr>
      </w:pPr>
      <w:r>
        <w:rPr>
          <w:rFonts w:cs="Arial" w:ascii="Arial" w:hAnsi="Arial"/>
          <w:color w:val="111111"/>
          <w:shd w:fill="DADADA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2. Najważniejsze dane: nazwa i adres firmy, lokalizacja działalności, miejsce faktycznego wykonywania działalności gospodarcz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OTOCZENIA W JAKIM FIRMA BĘDZIE DZIAŁAĆ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oszę opisać do kogo kierowana jest usługa/produkt, działania podjęte na rzecz zamierzonej działalności – zawarte przedwstępne umowy, deklaracje o współpracy, opis konkurencji i sposoby rywalizacj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A SWOT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cs="Arial" w:ascii="Arial" w:hAnsi="Arial"/>
          <w:b/>
          <w:bCs/>
        </w:rPr>
        <w:t>MOCNE STRONY</w:t>
      </w:r>
      <w:r>
        <w:rPr>
          <w:rFonts w:cs="Arial" w:ascii="Arial" w:hAnsi="Arial"/>
          <w:bCs/>
        </w:rPr>
        <w:t xml:space="preserve"> (czynniki wewnętrzne pozytywne) - atuty to walory organizacji, które w sposób pozytywny wyróżniają ją w otoczeniu i spośród konkurencji.</w:t>
      </w:r>
    </w:p>
    <w:p>
      <w:pPr>
        <w:pStyle w:val="Normal"/>
        <w:suppressAutoHyphens w:val="false"/>
        <w:spacing w:lineRule="auto" w:line="276"/>
        <w:ind w:left="720" w:right="-8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bCs/>
        </w:rPr>
        <w:t>SŁABE STRO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czynniki wewnętrzne negatywne) – są słabością organizacji                         i barierą w jej rozwoju, nie wyeliminowanie bądź nie zniwelowanie siły ich oddziaływania będzie hamować rozwój firmy; mogą nimi być: brak wystarczających kwalifikacji, zła organizacja pracy lub brak innych zasobów wiedzy.</w:t>
      </w:r>
    </w:p>
    <w:p>
      <w:pPr>
        <w:pStyle w:val="Normal"/>
        <w:suppressAutoHyphens w:val="false"/>
        <w:spacing w:lineRule="auto" w:line="276"/>
        <w:ind w:left="720" w:right="-8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ANSE</w:t>
      </w:r>
      <w:r>
        <w:rPr>
          <w:rFonts w:cs="Arial" w:ascii="Arial" w:hAnsi="Arial"/>
          <w:bCs/>
        </w:rPr>
        <w:t xml:space="preserve"> (zewnętrzne pozytywne) - to zjawiska i tendencje w otoczeniu, które odpowiednio wykorzystane staną się impulsem do rozwoju oraz osłabią zagrożenia, działania zaradcze niwelujące ryzyko.</w:t>
      </w:r>
    </w:p>
    <w:p>
      <w:pPr>
        <w:pStyle w:val="Normal"/>
        <w:suppressAutoHyphens w:val="false"/>
        <w:spacing w:lineRule="auto" w:line="276"/>
        <w:ind w:right="-8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GROŻENIA</w:t>
      </w:r>
      <w:r>
        <w:rPr>
          <w:rFonts w:cs="Arial" w:ascii="Arial" w:hAnsi="Arial"/>
          <w:bCs/>
        </w:rPr>
        <w:t xml:space="preserve"> (zewnętrzne negatywne) - to wszystkie czynniki zewnętrzne, które postrzegamy jako bariery dla rozwoju firmy, utrudnienia, dodatkowe koszty działania, potencjalne ryzyka, które mogą przyczynić się do upadku planowanej działalności.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546"/>
      </w:tblGrid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C0C0C0" w:val="clea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NE STRONY PRZEDSIĘBIORSTW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ŁABE STRONY PRZEDSIĘBIORSTW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Z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NS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GROŻENI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 analizy SWOT na rozwój firm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FINANSOWA PRZEDSIĘWZIĘC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1. Przewidywany miesięczny przychód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33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727"/>
        <w:gridCol w:w="1497"/>
        <w:gridCol w:w="1767"/>
        <w:gridCol w:w="1859"/>
      </w:tblGrid>
      <w:tr>
        <w:trPr>
          <w:trHeight w:val="401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 towaru/ usługi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Cena jednostkowa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rzewidywana miesięczna sprzedaż /w szt./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az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/iloczyn kol. 3 i 4/</w:t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.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4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5.</w:t>
            </w:r>
          </w:p>
        </w:tc>
      </w:tr>
      <w:tr>
        <w:trPr>
          <w:trHeight w:val="8924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azem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zewidywane efekty ekonomiczne przedsięwzięcia</w:t>
      </w:r>
    </w:p>
    <w:p>
      <w:pPr>
        <w:pStyle w:val="Normal"/>
        <w:tabs>
          <w:tab w:val="clear" w:pos="708"/>
          <w:tab w:val="left" w:pos="60" w:leader="none"/>
          <w:tab w:val="left" w:pos="150" w:leader="none"/>
          <w:tab w:val="left" w:pos="792" w:leader="none"/>
        </w:tabs>
        <w:spacing w:lineRule="auto" w:line="276"/>
        <w:rPr/>
      </w:pPr>
      <w:r>
        <w:rPr/>
        <w:t>Planowana kalkulacja kosztów i przychodów z podejmowanej działalności:</w:t>
      </w:r>
    </w:p>
    <w:tbl>
      <w:tblPr>
        <w:tblW w:w="1000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80"/>
        <w:gridCol w:w="1621"/>
        <w:gridCol w:w="155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miesią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             12 miesięc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towar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usłu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przedaży produk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RZYCHOD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towarów handlow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surowc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sług zlecon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koszty pochod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nieproduk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sz i dzierżawa opłaty za lokal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paliwo (lub koszty dojazdów środkami komunikacji publicznej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administra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telekomunika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remon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bankowe w ty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wizj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setki od kredy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a w ty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ow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jątkow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bce – podać jakie (np. usługi księgowe, transportowe itp.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podać rodzaj kosz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KOSZT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BRUTTO (PRZYCHODY – KOSZTY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netto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07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" w:leader="none"/>
          <w:tab w:val="left" w:pos="1077" w:leader="none"/>
        </w:tabs>
        <w:spacing w:lineRule="auto" w:line="276"/>
        <w:rPr/>
      </w:pPr>
      <w:r>
        <w:rPr>
          <w:rFonts w:cs="Arial" w:ascii="Arial" w:hAnsi="Arial"/>
          <w:lang w:eastAsia="pl-PL"/>
        </w:rPr>
        <w:t xml:space="preserve">SZACOWANE PRZYCHODY I KOSZTY W PIERWSZYM ROKU PROWADZENIA DZIAŁALNOŚCI GOSPODARCZEJ (MIESIĘCZNIE WRAZ Z UZASADNIENIEM PRZYJĘTYCH ZAŁOŻEŃ </w:t>
      </w:r>
    </w:p>
    <w:p>
      <w:pPr>
        <w:pStyle w:val="Normal"/>
        <w:tabs>
          <w:tab w:val="clear" w:pos="708"/>
          <w:tab w:val="left" w:pos="435" w:leader="none"/>
          <w:tab w:val="left" w:pos="1077" w:leader="none"/>
        </w:tabs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tabs>
          <w:tab w:val="clear" w:pos="708"/>
          <w:tab w:val="left" w:pos="435" w:leader="none"/>
          <w:tab w:val="left" w:pos="107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lang w:eastAsia="pl-PL"/>
        </w:rPr>
        <w:t>OPIS PLANOWANYCH ZAKUPÓW W RAMACH WNIOSKOWANYCH ŚRODKÓ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ENCJALNE RYZYKA, KTÓRE MOGĄ PRZYCZYNIĆ SIĘ DO UPADKU PLANOWANEJ DZIAŁALNOŚCI WRAZ Z PROPOZYCJĄ DZIAŁAŃ ZARADCZYCH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EKLAMA I PROMOCJA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szę opisać proponowane sposoby wyjścia na rynek, formę reklamy i promocji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(data i podpis bezrobotnego)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3:00Z</dcterms:created>
  <dc:creator>Róża</dc:creator>
  <dc:description/>
  <cp:keywords/>
  <dc:language>en-US</dc:language>
  <cp:lastModifiedBy>Jacek Wiśniewski</cp:lastModifiedBy>
  <cp:lastPrinted>2025-08-20T12:51:00Z</cp:lastPrinted>
  <dcterms:modified xsi:type="dcterms:W3CDTF">2025-09-29T12:37:00Z</dcterms:modified>
  <cp:revision>20</cp:revision>
  <dc:subject/>
  <dc:title>STRESZCZENIE PROJEKTU PRZEDSIĘWZIĘCIA</dc:title>
</cp:coreProperties>
</file>