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1 do Kryteriów dokonywania zwrotu kosztów przejazdu z miejsca zamieszkania i powrotu do miejsca zatrudnienia, innej pracy zarobkowej lub udziału w formie pomo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18225" cy="82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Gliwice, dnia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1950" w:leader="none"/>
        </w:tabs>
        <w:spacing w:before="0" w:after="24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imię i nazwisko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32385</wp:posOffset>
                </wp:positionV>
                <wp:extent cx="2800350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Gliwicach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3.05pt;mso-wrap-distance-left:9.05pt;mso-wrap-distance-right:9.05pt;mso-wrap-distance-top:3.6pt;mso-wrap-distance-bottom:3.6pt;margin-top:2.55pt;mso-position-vertical-relative:text;margin-left:261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 Gli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0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adres zamieszkania)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telefon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(telefon)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100" w:leader="none"/>
        </w:tabs>
        <w:spacing w:lineRule="auto" w:line="360" w:before="100" w:after="0"/>
        <w:ind w:left="28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PESEL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6"/>
          <w:szCs w:val="26"/>
        </w:rPr>
        <w:t>WNIOSEK O ZWROT KOSZTÓW PRZEJAZDU Z MIEJSCA ZAMIESZKANIA I POWROTU DO MIEJSCA ZATRUDNIENIA, INNEJ PRACY ZAROBKOWEJ LUB UDZIAŁU W FORMIE POMOCY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lang w:eastAsia="ar-SA"/>
        </w:rPr>
        <w:t xml:space="preserve">Nr </w:t>
      </w:r>
      <w:r>
        <w:rPr>
          <w:rFonts w:cs="Arial" w:ascii="Arial" w:hAnsi="Arial"/>
          <w:b/>
        </w:rPr>
        <w:t>PUP.SZ-IRP…... ……… . ……… .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6 Ustawy z dnia 20 marca 2025 r. o rynku pracy i służbach zatrudnienia (</w:t>
      </w:r>
      <w:r>
        <w:rPr>
          <w:rFonts w:eastAsia="Arial Unicode MS" w:cs="Arial" w:ascii="Arial" w:hAnsi="Arial"/>
          <w:sz w:val="22"/>
          <w:szCs w:val="22"/>
        </w:rPr>
        <w:t>Dz. U. z 2025r, poz.620.</w:t>
      </w:r>
      <w:r>
        <w:rPr>
          <w:rFonts w:cs="Arial" w:ascii="Arial" w:hAnsi="Arial"/>
          <w:sz w:val="22"/>
          <w:szCs w:val="22"/>
        </w:rPr>
        <w:t xml:space="preserve">), zwracam  się  z prośbą  o  dokonywanie  przez  ok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………..…….... do ……………......</w:t>
      </w:r>
      <w:r>
        <w:rPr>
          <w:rFonts w:cs="Arial" w:ascii="Arial" w:hAnsi="Arial"/>
          <w:sz w:val="22"/>
          <w:szCs w:val="22"/>
        </w:rPr>
        <w:t xml:space="preserve"> zwrotu ponoszonych  przeze  mnie  kosztów dojazdu z miejsca zamieszkania i powrotu do miejsca zatrudnienia, innej pracy zarobkowej lub udziału w formie pomo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. skierowania  z PUP Gliwice podjąłem(am) z dniem …………………… zatrudnienie, inną pracę zarobkową lub przystąpiłem/am do udziału w formie pomoc (</w:t>
      </w:r>
      <w:r>
        <w:rPr>
          <w:rFonts w:cs="Arial" w:ascii="Arial" w:hAnsi="Arial"/>
          <w:sz w:val="16"/>
          <w:szCs w:val="16"/>
        </w:rPr>
        <w:t>niepotrzebne skreślić)</w:t>
      </w:r>
    </w:p>
    <w:p>
      <w:pPr>
        <w:pStyle w:val="Normal"/>
        <w:spacing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Cs/>
          <w:sz w:val="16"/>
          <w:szCs w:val="16"/>
        </w:rPr>
        <w:t>(zatrudnienie, inna praca zarobkowa, rodzaj udzielonej formy pomocy - właściwe wymienić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 xml:space="preserve">(nazwa pracodawcy, instytucji realizującej formę pomo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 WNIOSKU (OBEJMUJĄCE SYTUACJĘ OSOBISTĄ I MAJĄTKOWĄ WNIOSKODAWCY 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również, że koszt biletu za dojazd najtańszym środkiem komunikacji publicznej wynosi </w:t>
      </w:r>
      <w:r>
        <w:rPr>
          <w:rFonts w:cs="Arial" w:ascii="Arial" w:hAnsi="Arial"/>
          <w:b/>
          <w:bCs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dojeżdżać z miejsca zamieszkania i powrotu do miejsca zatrudnienia, innej pracy zarobkowej lub udziału w formie pomocy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(niepotrzebne skreślić),</w:t>
      </w:r>
      <w:r>
        <w:rPr>
          <w:rFonts w:cs="Arial" w:ascii="Arial" w:hAnsi="Arial"/>
          <w:sz w:val="22"/>
          <w:szCs w:val="22"/>
        </w:rPr>
        <w:t xml:space="preserve"> następującym środkiem transportu*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zapoznałem/am  się i akceptuję </w:t>
      </w:r>
      <w:r>
        <w:rPr>
          <w:rFonts w:cs="Arial" w:ascii="Arial" w:hAnsi="Arial"/>
          <w:sz w:val="22"/>
          <w:szCs w:val="22"/>
        </w:rPr>
        <w:t>Kryteria dokonywania zwrotu kosztów przejazdu z miejsca zamieszkania i powrotu do miejsca zatrudnienia, innej pracy zarobkowej lub udziału w formie pomoc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ależy wpisać odpowiedn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cja miejska (PKS, ZTM, PK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chód osob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n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2:00Z</dcterms:created>
  <dc:creator>Powiatowy Urząd Pracy</dc:creator>
  <dc:description/>
  <cp:keywords/>
  <dc:language>en-US</dc:language>
  <cp:lastModifiedBy>Marzena Łysko</cp:lastModifiedBy>
  <cp:lastPrinted>2025-05-19T10:16:00Z</cp:lastPrinted>
  <dcterms:modified xsi:type="dcterms:W3CDTF">2025-06-20T08:52:00Z</dcterms:modified>
  <cp:revision>2</cp:revision>
  <dc:subject/>
  <dc:title/>
</cp:coreProperties>
</file>