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P.SZ – IRP.5410. 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.20</w:t>
      </w:r>
      <w:r>
        <w:rPr>
          <w:rFonts w:cs="Arial" w:ascii="Arial" w:hAnsi="Arial"/>
          <w:sz w:val="22"/>
          <w:szCs w:val="22"/>
        </w:rPr>
        <w:t xml:space="preserve">……….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.</w:t>
        <w:tab/>
        <w:tab/>
        <w:t xml:space="preserve">       Gliwice, dnia ………………………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 SZKOLENIE INDYWIDUALNE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kierowanie na szkolenie indywidualne ………………………………………………………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: </w:t>
        <w:tab/>
      </w:r>
      <w:r>
        <w:fldChar w:fldCharType="begin">
          <w:ffData>
            <w:name w:val="Wybór1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0429178"/>
      <w:bookmarkStart w:id="1" w:name="__Fieldmark__0_371042917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stacjonarnej  </w:t>
      </w:r>
      <w:r>
        <w:fldChar w:fldCharType="begin">
          <w:ffData>
            <w:name w:val="Wybór2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0429178"/>
      <w:bookmarkStart w:id="3" w:name="__Fieldmark__1_371042917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na odległość  </w:t>
      </w:r>
      <w:r>
        <w:fldChar w:fldCharType="begin">
          <w:ffData>
            <w:name w:val="Wybór3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10429178"/>
      <w:bookmarkStart w:id="5" w:name="__Fieldmark__2_3710429178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hybrydowej</w:t>
      </w:r>
    </w:p>
    <w:p>
      <w:pPr>
        <w:pStyle w:val="Tekstpodstawowy21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…………..</w:t>
      </w:r>
    </w:p>
    <w:p>
      <w:pPr>
        <w:pStyle w:val="Tekstpodstawowy21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ASADNIENIE CELOWOŚCI </w:t>
      </w:r>
      <w:r>
        <w:rPr>
          <w:rFonts w:cs="Arial" w:ascii="Arial" w:hAnsi="Arial"/>
          <w:b/>
          <w:sz w:val="22"/>
          <w:szCs w:val="22"/>
        </w:rPr>
        <w:t xml:space="preserve">WNIOSKOWANEGO SZKOLENIA </w:t>
      </w:r>
      <w:r>
        <w:rPr>
          <w:rFonts w:cs="Arial" w:ascii="Arial" w:hAnsi="Arial"/>
          <w:sz w:val="18"/>
          <w:szCs w:val="18"/>
        </w:rPr>
        <w:t>(odpowiednie zaznaczyć krzyżykie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0429178"/>
      <w:bookmarkStart w:id="7" w:name="__Fieldmark__3_3710429178"/>
      <w:bookmarkEnd w:id="7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głoszona w PUP przez pracodawcę lub przedsiębiorcę oferta pracy nr ………….. lub wydruk z bazy ePraca,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Unnamed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10429178"/>
      <w:bookmarkStart w:id="9" w:name="__Fieldmark__4_3710429178"/>
      <w:bookmarkEnd w:id="9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enie o zamiarze podjęcia działalności gospodarczej </w:t>
      </w:r>
      <w:r>
        <w:rPr>
          <w:rFonts w:cs="Arial" w:ascii="Arial" w:hAnsi="Arial"/>
          <w:sz w:val="22"/>
          <w:szCs w:val="22"/>
        </w:rPr>
        <w:t>po ukończeniu szkol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 Biznes Planem,</w:t>
      </w:r>
    </w:p>
    <w:p>
      <w:pPr>
        <w:pStyle w:val="Normal"/>
        <w:ind w:left="425" w:hanging="425"/>
        <w:jc w:val="both"/>
        <w:rPr/>
      </w:pPr>
      <w:r>
        <w:fldChar w:fldCharType="begin">
          <w:ffData>
            <w:name w:val="Unnamed Copy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10429178"/>
      <w:bookmarkStart w:id="11" w:name="__Fieldmark__5_3710429178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zawó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2"/>
          <w:szCs w:val="22"/>
        </w:rPr>
        <w:t>stanowisko pracy …………………………………………………………………................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nazwa zawodu/stanowiska pracy</w:t>
      </w:r>
    </w:p>
    <w:p>
      <w:pPr>
        <w:pStyle w:val="Normal"/>
        <w:spacing w:lineRule="auto" w:line="36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 z wnioskowanym szkoleni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walifikuje się jako zawód deficytowy wykazany </w:t>
      </w:r>
    </w:p>
    <w:p>
      <w:pPr>
        <w:pStyle w:val="Normal"/>
        <w:spacing w:lineRule="auto" w:line="360"/>
        <w:ind w:left="709" w:hanging="426"/>
        <w:jc w:val="both"/>
        <w:rPr/>
      </w:pPr>
      <w:r>
        <w:rPr>
          <w:rFonts w:cs="Arial" w:ascii="Arial" w:hAnsi="Arial"/>
          <w:sz w:val="22"/>
          <w:szCs w:val="22"/>
        </w:rPr>
        <w:t>w Barometrze Zawodów obowiązującym w danym roku kalendarzowym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10429178"/>
      <w:bookmarkStart w:id="13" w:name="__Fieldmark__6_3710429178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enie od aktualnego pracodawcy o konieczności podwyższenia kwalifikacji lub umiejętności zawodowych w związku z wykonywanym zakresem pra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exact" w:line="28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m / mam zawieszoną działalność gospodarczą</w:t>
      </w:r>
      <w:r>
        <w:rPr>
          <w:rFonts w:cs="Arial" w:ascii="Arial" w:hAnsi="Arial"/>
          <w:b/>
          <w:bCs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10429178"/>
      <w:bookmarkStart w:id="15" w:name="__Fieldmark__7_3710429178"/>
      <w:bookmarkEnd w:id="1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10429178"/>
      <w:bookmarkStart w:id="17" w:name="__Fieldmark__8_3710429178"/>
      <w:bookmarkEnd w:id="1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nie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10429178"/>
      <w:bookmarkStart w:id="19" w:name="__Fieldmark__9_3710429178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b/>
          <w:sz w:val="22"/>
          <w:szCs w:val="22"/>
        </w:rPr>
        <w:t>Zasady  i warunki ubiegania się o sfinansowanie kosztów szkoleń organizowanych przez Powiatowy Urząd Pracy w Gli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koszty form pomocy udzielonych mi przez PUP, zgodnie z art. 108 Ustawy o rynku pracy, nie przekroczyły 450% przeciętnego wynagrodzenia w okresie kolejnych 3 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Nie posiadam zaległości podatkowych lub zaległości z tytułu składek na ubezpieczenie społeczne, na ubezpieczenie zdrowotne, na Fundusz Pracy, FGŚP, Fundusz Solidarnościowy oraz na Fundusz Emerytur Pomostowych, lub z tytułu niezgłoszenia do ubezpieczeń społecznych pracowników lub innych osób podlegających obowiązkowi zgłoszenia do ubezpieczeń oraz w przypadku obowiązku ubezpieczenia w KRUS – z tytułu niepłacenia składek na ubezpieczenie społeczne rolników lub na ubezpieczenie zdrowotn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enie zgłoszenia na szkolenie nie jest jednoznaczne ze skierowaniem na nie. </w:t>
      </w:r>
    </w:p>
    <w:p>
      <w:pPr>
        <w:pStyle w:val="Normal"/>
        <w:numPr>
          <w:ilvl w:val="0"/>
          <w:numId w:val="7"/>
        </w:numPr>
        <w:spacing w:lineRule="exact" w:line="280" w:before="0" w:after="0"/>
        <w:ind w:left="397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terminie skierowania na szkolenie Urząd powiadomi mnie pisemnie, telefonicznie lub w formie elektronicznej. </w:t>
      </w:r>
    </w:p>
    <w:p>
      <w:pPr>
        <w:pStyle w:val="Normal"/>
        <w:spacing w:lineRule="exact" w:line="280" w:before="0" w:after="0"/>
        <w:ind w:left="39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Narrow" w:cs="Arial"/>
          <w:bCs/>
          <w:sz w:val="22"/>
          <w:szCs w:val="22"/>
        </w:rPr>
      </w:pPr>
      <w:r>
        <w:rPr>
          <w:rFonts w:eastAsia="Arial Narrow"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osoby wnioskującej</w:t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.</w:t>
      </w:r>
      <w:r>
        <w:rPr>
          <w:rFonts w:cs="Arial" w:ascii="Arial" w:hAnsi="Arial"/>
          <w:b/>
          <w:sz w:val="22"/>
          <w:szCs w:val="22"/>
        </w:rPr>
        <w:t>Wypełnia pracownik PUP</w:t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FORMALNA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atus: </w:t>
        <w:tab/>
        <w:tab/>
      </w:r>
      <w:r>
        <w:fldChar w:fldCharType="begin">
          <w:ffData>
            <w:name w:val="Unnamed Copy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10429178"/>
      <w:bookmarkStart w:id="21" w:name="__Fieldmark__10_3710429178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oszukujący pracy </w:t>
        <w:tab/>
      </w:r>
    </w:p>
    <w:p>
      <w:pPr>
        <w:pStyle w:val="Normal"/>
        <w:autoSpaceDE w:val="false"/>
        <w:spacing w:lineRule="exact" w:line="360"/>
        <w:ind w:left="2127" w:hanging="0"/>
        <w:jc w:val="both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10429178"/>
      <w:bookmarkStart w:id="23" w:name="__Fieldmark__11_3710429178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Bezrobotny </w:t>
        <w:tab/>
        <w:tab/>
        <w:t xml:space="preserve"> </w:t>
      </w:r>
    </w:p>
    <w:p>
      <w:pPr>
        <w:pStyle w:val="Normal"/>
        <w:autoSpaceDE w:val="false"/>
        <w:spacing w:lineRule="exact" w:line="360"/>
        <w:ind w:left="2127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prawem do zasiłku:</w:t>
        <w:tab/>
        <w:t xml:space="preserve"> </w:t>
        <w:tab/>
      </w:r>
      <w:r>
        <w:fldChar w:fldCharType="begin">
          <w:ffData>
            <w:name w:val="Unnamed Copy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10429178"/>
      <w:bookmarkStart w:id="25" w:name="__Fieldmark__12_3710429178"/>
      <w:bookmarkEnd w:id="2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10429178"/>
      <w:bookmarkStart w:id="27" w:name="__Fieldmark__13_3710429178"/>
      <w:bookmarkEnd w:id="2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ytywna weryfikacja bezrobotnego w ZUS i CEiDG </w:t>
        <w:tab/>
        <w:tab/>
      </w:r>
      <w:r>
        <w:fldChar w:fldCharType="begin">
          <w:ffData>
            <w:name w:val="Unnamed Copy 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10429178"/>
      <w:bookmarkStart w:id="29" w:name="__Fieldmark__14_3710429178"/>
      <w:bookmarkEnd w:id="2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10429178"/>
      <w:bookmarkStart w:id="31" w:name="__Fieldmark__15_3710429178"/>
      <w:bookmarkEnd w:id="3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 przerwanie formy pomocy w okresie ostatnich 90 dni:</w:t>
      </w:r>
    </w:p>
    <w:p>
      <w:pPr>
        <w:pStyle w:val="Normal"/>
        <w:autoSpaceDE w:val="false"/>
        <w:spacing w:lineRule="exact" w:line="360"/>
        <w:ind w:left="360" w:hanging="0"/>
        <w:jc w:val="center"/>
        <w:rPr/>
      </w:pPr>
      <w:r>
        <w:fldChar w:fldCharType="begin">
          <w:ffData>
            <w:name w:val="Unnamed Copy 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10429178"/>
      <w:bookmarkStart w:id="33" w:name="__Fieldmark__16_3710429178"/>
      <w:bookmarkEnd w:id="3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 xml:space="preserve">    </w:t>
        <w:tab/>
      </w:r>
      <w:r>
        <w:fldChar w:fldCharType="begin">
          <w:ffData>
            <w:name w:val="Unnamed Copy 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10429178"/>
      <w:bookmarkStart w:id="35" w:name="__Fieldmark__17_3710429178"/>
      <w:bookmarkEnd w:id="3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e koszty form pomocy udzielonych Wnioskodawcy przez PUP zgodnie z art. 108 Ustawy </w:t>
      </w:r>
      <w:r>
        <w:rPr>
          <w:rFonts w:cs="Arial" w:ascii="Arial" w:hAnsi="Arial"/>
          <w:bCs/>
          <w:sz w:val="22"/>
          <w:szCs w:val="22"/>
          <w:u w:val="single"/>
        </w:rPr>
        <w:t>nie przekroczyły</w:t>
      </w:r>
      <w:r>
        <w:rPr>
          <w:rFonts w:cs="Arial" w:ascii="Arial" w:hAnsi="Arial"/>
          <w:bCs/>
          <w:sz w:val="22"/>
          <w:szCs w:val="22"/>
        </w:rPr>
        <w:t xml:space="preserve"> 450% w okresie kolejnych 3 lat: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10429178"/>
      <w:bookmarkStart w:id="37" w:name="__Fieldmark__18_3710429178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ak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10429178"/>
      <w:bookmarkStart w:id="39" w:name="__Fieldmark__19_3710429178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nie</w:t>
      </w:r>
    </w:p>
    <w:p>
      <w:pPr>
        <w:pStyle w:val="Akapitzlist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niosek zostaje przekazany do oceny merytorycznej: 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10429178"/>
      <w:bookmarkStart w:id="41" w:name="__Fieldmark__20_3710429178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10429178"/>
      <w:bookmarkStart w:id="43" w:name="__Fieldmark__21_3710429178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nie</w:t>
      </w:r>
    </w:p>
    <w:p>
      <w:pPr>
        <w:pStyle w:val="Normal"/>
        <w:numPr>
          <w:ilvl w:val="0"/>
          <w:numId w:val="2"/>
        </w:numPr>
        <w:ind w:left="360" w:right="-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pełnia kryteria uczestnictwa w projekcie pn. „Aktywizacja osób bezrobotnych zarejestrowanych w Powiatowym Urzędzie Pracy w Gliwicach (II)” w ramach Programu Fundusze Europejskie dla Śląskiego 2021 – 2027 współfinansowanego ze środków EFS+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10429178"/>
      <w:bookmarkStart w:id="45" w:name="__Fieldmark__22_3710429178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tak </w:t>
        <w:tab/>
        <w:tab/>
        <w:tab/>
        <w:t xml:space="preserve">   </w:t>
        <w:tab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10429178"/>
      <w:bookmarkStart w:id="47" w:name="__Fieldmark__23_3710429178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</w:t>
        <w:tab/>
        <w:tab/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10429178"/>
      <w:bookmarkStart w:id="49" w:name="__Fieldmark__24_3710429178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 dotyczy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MERYTORYCZNA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a opinia Doradcy Zawodowego </w:t>
        <w:tab/>
      </w:r>
      <w:r>
        <w:fldChar w:fldCharType="begin">
          <w:ffData>
            <w:name w:val="Unnamed Copy 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10429178"/>
      <w:bookmarkStart w:id="51" w:name="__Fieldmark__25_3710429178"/>
      <w:bookmarkEnd w:id="5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10429178"/>
      <w:bookmarkStart w:id="53" w:name="__Fieldmark__26_3710429178"/>
      <w:bookmarkEnd w:id="5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pinia Specjalisty ds. Rozwoju  Zawodowego: 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celowości wnioskowanego szkolenia na podstawie::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pracy zgłoszonej w PUP </w:t>
        <w:tab/>
      </w:r>
      <w:r>
        <w:fldChar w:fldCharType="begin">
          <w:ffData>
            <w:name w:val="Unnamed Copy 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10429178"/>
      <w:bookmarkStart w:id="55" w:name="__Fieldmark__27_3710429178"/>
      <w:bookmarkEnd w:id="5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, nr oferty …………………………..… </w:t>
      </w:r>
      <w:r>
        <w:fldChar w:fldCharType="begin">
          <w:ffData>
            <w:name w:val="Unnamed Copy 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710429178"/>
      <w:bookmarkStart w:id="57" w:name="__Fieldmark__28_3710429178"/>
      <w:bookmarkEnd w:id="5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rPr/>
      </w:pPr>
      <w:r>
        <w:rPr>
          <w:rFonts w:cs="Arial" w:ascii="Arial" w:hAnsi="Arial"/>
          <w:bCs/>
          <w:sz w:val="22"/>
          <w:szCs w:val="22"/>
        </w:rPr>
        <w:t xml:space="preserve">oświadczenia o zamiarze podjęcia działalności gospodarczej </w:t>
      </w:r>
      <w:r>
        <w:fldChar w:fldCharType="begin">
          <w:ffData>
            <w:name w:val="Unnamed Copy 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710429178"/>
      <w:bookmarkStart w:id="59" w:name="__Fieldmark__29_3710429178"/>
      <w:bookmarkEnd w:id="5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</w:r>
      <w:r>
        <w:fldChar w:fldCharType="begin">
          <w:ffData>
            <w:name w:val="Unnamed Copy 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710429178"/>
      <w:bookmarkStart w:id="61" w:name="__Fieldmark__30_3710429178"/>
      <w:bookmarkEnd w:id="6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709" w:right="-227" w:hanging="36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nozy zapotrzebowania na zawody i umiejętności na podstawie Barometru Zawodów dla miasta Gliwice, powiatu gliwickiego oraz województwa śląskiego na dany rok</w:t>
      </w:r>
    </w:p>
    <w:p>
      <w:pPr>
        <w:pStyle w:val="Normal"/>
        <w:autoSpaceDE w:val="false"/>
        <w:spacing w:lineRule="exact" w:line="360"/>
        <w:ind w:left="709" w:right="-22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710429178"/>
      <w:bookmarkStart w:id="63" w:name="__Fieldmark__31_3710429178"/>
      <w:bookmarkEnd w:id="6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 …………………………………………………………………………………… </w:t>
        <w:tab/>
      </w:r>
      <w:r>
        <w:fldChar w:fldCharType="begin">
          <w:ffData>
            <w:name w:val="Unnamed Copy 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710429178"/>
      <w:bookmarkStart w:id="65" w:name="__Fieldmark__32_3710429178"/>
      <w:bookmarkEnd w:id="6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azwa zawodu/stanowiska pracy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a od aktualnego pracodawcy o konieczności podwyższenia kwalifikacji lub umiejętności zawodowych w związku z wykonywanym zakresem pracy lub obowiązków</w:t>
      </w:r>
    </w:p>
    <w:p>
      <w:pPr>
        <w:pStyle w:val="Normal"/>
        <w:autoSpaceDE w:val="false"/>
        <w:spacing w:lineRule="exact" w:line="360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710429178"/>
      <w:bookmarkStart w:id="67" w:name="__Fieldmark__33_3710429178"/>
      <w:bookmarkEnd w:id="6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710429178"/>
      <w:bookmarkStart w:id="69" w:name="__Fieldmark__34_3710429178"/>
      <w:bookmarkEnd w:id="6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sum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ceny merytorycznej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spacing w:lineRule="auto" w:line="360" w:before="0" w:after="0"/>
        <w:jc w:val="both"/>
        <w:rPr/>
      </w:pPr>
      <w:r>
        <w:fldChar w:fldCharType="begin">
          <w:ffData>
            <w:name w:val="Unnamed Copy 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710429178"/>
      <w:bookmarkStart w:id="71" w:name="__Fieldmark__35_3710429178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kandydat spełnia wymagania określone w Ustawie zgodnie z art. 100 Ustawy o rynku pracy</w:t>
      </w:r>
    </w:p>
    <w:p>
      <w:pPr>
        <w:pStyle w:val="TextBodyIndent"/>
        <w:spacing w:lineRule="auto" w:line="276" w:before="0" w:after="0"/>
        <w:ind w:left="567" w:right="0" w:hanging="284"/>
        <w:jc w:val="both"/>
        <w:rPr/>
      </w:pPr>
      <w:r>
        <w:fldChar w:fldCharType="begin">
          <w:ffData>
            <w:name w:val="Unnamed Copy 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710429178"/>
      <w:bookmarkStart w:id="73" w:name="__Fieldmark__36_3710429178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kandydat nie spełnia wymagań określonych w Ustawie zgodnie z art. 100 Ustawy o rynku pracy – z powod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………………………………….</w:t>
      </w:r>
    </w:p>
    <w:p>
      <w:pPr>
        <w:pStyle w:val="TextBodyIndent"/>
        <w:spacing w:lineRule="auto" w:line="276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 spełnia warunki pierwszeństwa w skierowaniu do udziału w formach pomocy zgodnie z art. 69 Ustawy: </w:t>
      </w:r>
      <w:r>
        <w:fldChar w:fldCharType="begin">
          <w:ffData>
            <w:name w:val="Unnamed Copy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710429178"/>
      <w:bookmarkStart w:id="75" w:name="__Fieldmark__37_3710429178"/>
      <w:bookmarkEnd w:id="7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, ……………………………………………………….</w:t>
        <w:tab/>
      </w:r>
      <w:r>
        <w:fldChar w:fldCharType="begin">
          <w:ffData>
            <w:name w:val="Unnamed Copy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710429178"/>
      <w:bookmarkStart w:id="77" w:name="__Fieldmark__38_3710429178"/>
      <w:bookmarkEnd w:id="7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Akapitzlist"/>
        <w:ind w:left="4956" w:righ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ryterium pierwszeństwa</w:t>
      </w:r>
    </w:p>
    <w:p>
      <w:pPr>
        <w:pStyle w:val="TextBodyIndent"/>
        <w:spacing w:lineRule="auto" w:line="276" w:before="0" w:after="0"/>
        <w:ind w:left="360" w:righ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283" w:top="680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cudzoziemca  numer dokumentu stwierdzającego tożsamość</w:t>
    </w:r>
  </w:p>
  <w:p>
    <w:pPr>
      <w:pStyle w:val="Footer"/>
      <w:rPr/>
    </w:pPr>
    <w:r>
      <w:rPr/>
      <w:t>** niepotrzebne skreślić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97" w:hanging="397"/>
      </w:pPr>
      <w:rPr>
        <w:sz w:val="22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bCs w:val="false"/>
      <w:sz w:val="22"/>
      <w:szCs w:val="20"/>
    </w:rPr>
  </w:style>
  <w:style w:type="character" w:styleId="WW8Num4z0">
    <w:name w:val="WW8Num4z0"/>
    <w:qFormat/>
    <w:rPr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Znak">
    <w:name w:val="Tekst podstawowy wcięt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left="0" w:right="0" w:hanging="360"/>
    </w:pPr>
    <w:rPr>
      <w:b/>
      <w:bCs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0:00Z</dcterms:created>
  <dc:creator>Powiatowy Urząd Pracy</dc:creator>
  <dc:description/>
  <cp:keywords/>
  <dc:language>en-US</dc:language>
  <cp:lastModifiedBy>pup</cp:lastModifiedBy>
  <cp:lastPrinted>2025-07-15T15:05:00Z</cp:lastPrinted>
  <dcterms:modified xsi:type="dcterms:W3CDTF">2025-07-15T13:06:00Z</dcterms:modified>
  <cp:revision>4</cp:revision>
  <dc:subject/>
  <dc:title>Proszę o skierowanie na szkolenie</dc:title>
</cp:coreProperties>
</file>