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uppressAutoHyphens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suppressAutoHyphens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P.SZ – IRP.5410. </w:t>
      </w:r>
      <w:r>
        <w:rPr>
          <w:rFonts w:cs="Arial" w:ascii="Arial" w:hAnsi="Arial"/>
          <w:sz w:val="22"/>
          <w:szCs w:val="22"/>
        </w:rPr>
        <w:t>……….</w:t>
      </w:r>
      <w:r>
        <w:rPr>
          <w:rFonts w:cs="Arial" w:ascii="Arial" w:hAnsi="Arial"/>
          <w:b/>
          <w:sz w:val="22"/>
          <w:szCs w:val="22"/>
        </w:rPr>
        <w:t xml:space="preserve"> .20</w:t>
      </w:r>
      <w:r>
        <w:rPr>
          <w:rFonts w:cs="Arial" w:ascii="Arial" w:hAnsi="Arial"/>
          <w:sz w:val="22"/>
          <w:szCs w:val="22"/>
        </w:rPr>
        <w:t xml:space="preserve">………. 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……….</w:t>
        <w:tab/>
        <w:tab/>
        <w:t>Gliwice, dnia ………………………</w:t>
      </w:r>
    </w:p>
    <w:p>
      <w:pPr>
        <w:pStyle w:val="Tekstpodstawowy21"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OSZENIE NA SZKOLENIE GRUPOWE</w:t>
      </w:r>
    </w:p>
    <w:p>
      <w:pPr>
        <w:pStyle w:val="Tekstpodstawowy21"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skierowanie na szkolenie grupowe…………………………………………………………….</w:t>
      </w:r>
    </w:p>
    <w:p>
      <w:pPr>
        <w:pStyle w:val="Tekstpodstawowy21"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.</w:t>
      </w:r>
      <w:r>
        <w:rPr>
          <w:rFonts w:cs="Arial" w:ascii="Arial" w:hAnsi="Arial"/>
          <w:b/>
          <w:color w:val="000000"/>
          <w:sz w:val="22"/>
          <w:szCs w:val="22"/>
        </w:rPr>
        <w:t>DANE  WNIOSKODAWCY:</w:t>
      </w:r>
    </w:p>
    <w:p>
      <w:pPr>
        <w:pStyle w:val="Tekstpodstawowy21"/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Imię i nazwisko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*………………………………………………………………………………………………………Adres zamieszkania……………………………………………………………………………………….</w:t>
      </w:r>
    </w:p>
    <w:p>
      <w:pPr>
        <w:pStyle w:val="Tekstpodstawowy21"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respondencyjny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mowy lub kontaktowy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Narrow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ZASADNIENIE CELOWOŚCI </w:t>
      </w:r>
      <w:r>
        <w:rPr>
          <w:rFonts w:cs="Arial" w:ascii="Arial" w:hAnsi="Arial"/>
          <w:b/>
          <w:sz w:val="22"/>
          <w:szCs w:val="22"/>
        </w:rPr>
        <w:t>WNIOSKOWANEGO SZKOL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rFonts w:cs="Arial" w:ascii="Arial" w:hAnsi="Arial"/>
          <w:bCs/>
          <w:sz w:val="22"/>
          <w:szCs w:val="22"/>
        </w:rPr>
        <w:t>Posiadam aktualne orzeczenie o stopniu niepełnosprawności:</w:t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41176057"/>
      <w:bookmarkStart w:id="1" w:name="__Fieldmark__0_3741176057"/>
      <w:bookmarkEnd w:id="1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 tak </w:t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41176057"/>
      <w:bookmarkStart w:id="3" w:name="__Fieldmark__1_3741176057"/>
      <w:bookmarkEnd w:id="3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 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rFonts w:cs="Arial" w:ascii="Arial" w:hAnsi="Arial"/>
          <w:bCs/>
          <w:sz w:val="22"/>
          <w:szCs w:val="22"/>
        </w:rPr>
        <w:t>Posiadam / mam zawieszoną działalność gospodarczą**: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41176057"/>
      <w:bookmarkStart w:id="5" w:name="__Fieldmark__2_3741176057"/>
      <w:bookmarkEnd w:id="5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 tak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41176057"/>
      <w:bookmarkStart w:id="7" w:name="__Fieldmark__3_3741176057"/>
      <w:bookmarkEnd w:id="7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741176057"/>
      <w:bookmarkStart w:id="9" w:name="__Fieldmark__4_3741176057"/>
      <w:bookmarkEnd w:id="9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 nie dotyczy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oznałem/am się i akceptuję </w:t>
      </w:r>
      <w:r>
        <w:rPr>
          <w:rFonts w:cs="Arial" w:ascii="Arial" w:hAnsi="Arial"/>
          <w:b/>
          <w:sz w:val="22"/>
          <w:szCs w:val="22"/>
        </w:rPr>
        <w:t>Zasady  i warunki ubiegania się o sfinansowanie kosztów szkoleń organizowanych przez Powiatowy Urząd Pracy w Gliwica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e koszty form pomocy udzielonych mi przez PUP, zgodnie z art. 108 Ustawy o rynku pracy, nie przekroczyły 450% przeciętnego wynagrodzenia w okresie kolejnych 3 l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>Nie posiadam zaległości podatkowych lub zaległości z tytułu składek na ubezpieczenie społeczne, na ubezpieczenie zdrowotne, na Fundusz Pracy, FGŚP, Fundusz Solidarnościowy oraz na Fundusz Emerytur Pomostowych, lub z tytułu niezgłoszenia do ubezpieczeń społecznych pracowników lub innych osób podlegających obowiązkowi zgłoszenia do ubezpieczeń oraz w przypadku obowiązku ubezpieczenia w KRUS – z tytułu niepłacenia składek na ubezpieczenie społeczne rolników lub na ubezpieczenie zdrowotne.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yjmuję do wiadomości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exact" w:line="280" w:before="0" w:after="0"/>
        <w:ind w:left="357" w:hanging="357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łożenie zgłoszenia na szkolenie nie jest jednoznaczne ze skierowaniem na 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exact" w:line="280" w:before="0" w:after="0"/>
        <w:ind w:left="397" w:hanging="357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 terminie skierowania na szkolenie Urząd powiadomi mnie pisemnie, telefonicznie lub w formie elektronicznej. 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Arial" w:hAnsi="Arial" w:eastAsia="Arial Narrow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Data i podpis osoby wnioskującej</w:t>
      </w:r>
    </w:p>
    <w:p>
      <w:pPr>
        <w:pStyle w:val="TextBody"/>
        <w:jc w:val="right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a pracownik PUP</w:t>
      </w:r>
    </w:p>
    <w:p>
      <w:pPr>
        <w:pStyle w:val="Normal"/>
        <w:autoSpaceDE w:val="false"/>
        <w:spacing w:lineRule="exact" w:line="360"/>
        <w:ind w:left="39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CENA FORMALNA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atus: </w:t>
        <w:tab/>
        <w:tab/>
      </w:r>
      <w:r>
        <w:fldChar w:fldCharType="begin">
          <w:ffData>
            <w:name w:val="Unname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741176057"/>
      <w:bookmarkStart w:id="11" w:name="__Fieldmark__5_3741176057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Poszukujący pracy </w:t>
        <w:tab/>
      </w:r>
    </w:p>
    <w:p>
      <w:pPr>
        <w:pStyle w:val="Normal"/>
        <w:autoSpaceDE w:val="false"/>
        <w:spacing w:lineRule="exact" w:line="360"/>
        <w:ind w:left="2127" w:hanging="0"/>
        <w:jc w:val="both"/>
        <w:rPr>
          <w:rFonts w:ascii="Arial" w:hAnsi="Arial" w:eastAsia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741176057"/>
      <w:bookmarkStart w:id="13" w:name="__Fieldmark__6_3741176057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Bezrobotny </w:t>
        <w:tab/>
        <w:tab/>
        <w:t xml:space="preserve"> </w:t>
      </w:r>
    </w:p>
    <w:p>
      <w:pPr>
        <w:pStyle w:val="Normal"/>
        <w:autoSpaceDE w:val="false"/>
        <w:spacing w:lineRule="exact" w:line="360"/>
        <w:ind w:left="2127"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 prawem do zasiłku:</w:t>
        <w:tab/>
        <w:t xml:space="preserve"> </w:t>
        <w:tab/>
      </w:r>
      <w:r>
        <w:fldChar w:fldCharType="begin">
          <w:ffData>
            <w:name w:val="Unnamed Copy 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741176057"/>
      <w:bookmarkStart w:id="15" w:name="__Fieldmark__7_3741176057"/>
      <w:bookmarkEnd w:id="15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</w:t>
        <w:tab/>
        <w:tab/>
      </w:r>
      <w:r>
        <w:fldChar w:fldCharType="begin">
          <w:ffData>
            <w:name w:val="Unnamed Copy 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741176057"/>
      <w:bookmarkStart w:id="17" w:name="__Fieldmark__8_3741176057"/>
      <w:bookmarkEnd w:id="17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zytywna weryfikacja bezrobotnego w ZUS i CEiDG </w:t>
        <w:tab/>
        <w:tab/>
      </w:r>
      <w:r>
        <w:fldChar w:fldCharType="begin">
          <w:ffData>
            <w:name w:val="Unnamed Copy 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741176057"/>
      <w:bookmarkStart w:id="19" w:name="__Fieldmark__9_3741176057"/>
      <w:bookmarkEnd w:id="19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</w:t>
        <w:tab/>
        <w:tab/>
      </w:r>
      <w:r>
        <w:fldChar w:fldCharType="begin">
          <w:ffData>
            <w:name w:val="Unnamed Copy 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741176057"/>
      <w:bookmarkStart w:id="21" w:name="__Fieldmark__10_3741176057"/>
      <w:bookmarkEnd w:id="21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sprawiedliwione przerwanie formy pomocy w okresie ostatnich 90 dni:</w:t>
      </w:r>
      <w:r>
        <w:fldChar w:fldCharType="begin">
          <w:ffData>
            <w:name w:val="Unnamed Copy 6 Copy 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741176057"/>
      <w:bookmarkStart w:id="23" w:name="__Fieldmark__11_3741176057"/>
      <w:bookmarkEnd w:id="23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</w:t>
        <w:tab/>
      </w:r>
      <w:r>
        <w:fldChar w:fldCharType="begin">
          <w:ffData>
            <w:name w:val="Unnamed Copy 7 Copy 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741176057"/>
      <w:bookmarkStart w:id="25" w:name="__Fieldmark__12_3741176057"/>
      <w:bookmarkEnd w:id="25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76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Łączne koszty form pomocy udzielonych Wnioskodawcy przez PUP zgodnie z art. 108 Ustawy </w:t>
      </w:r>
      <w:r>
        <w:rPr>
          <w:rFonts w:cs="Arial" w:ascii="Arial" w:hAnsi="Arial"/>
          <w:bCs/>
          <w:sz w:val="22"/>
          <w:szCs w:val="22"/>
          <w:u w:val="single"/>
        </w:rPr>
        <w:t>nie przekroczyły</w:t>
      </w:r>
      <w:r>
        <w:rPr>
          <w:rFonts w:cs="Arial" w:ascii="Arial" w:hAnsi="Arial"/>
          <w:bCs/>
          <w:sz w:val="22"/>
          <w:szCs w:val="22"/>
        </w:rPr>
        <w:t xml:space="preserve"> 450% w okresie kolejnych 3 lat: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741176057"/>
      <w:bookmarkStart w:id="27" w:name="__Fieldmark__13_3741176057"/>
      <w:bookmarkEnd w:id="27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ab/>
        <w:t>tak</w:t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741176057"/>
      <w:bookmarkStart w:id="29" w:name="__Fieldmark__14_3741176057"/>
      <w:bookmarkEnd w:id="29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ab/>
        <w:t>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Wniosek zostaje przekazany do oceny merytorycznej:      </w:t>
      </w:r>
      <w:r>
        <w:fldChar w:fldCharType="begin">
          <w:ffData>
            <w:name w:val="Wybór4 Copy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741176057"/>
      <w:bookmarkStart w:id="31" w:name="__Fieldmark__15_3741176057"/>
      <w:bookmarkEnd w:id="3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tak</w:t>
        <w:tab/>
      </w:r>
      <w:r>
        <w:fldChar w:fldCharType="begin">
          <w:ffData>
            <w:name w:val="Wybór5 Copy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741176057"/>
      <w:bookmarkStart w:id="33" w:name="__Fieldmark__16_3741176057"/>
      <w:bookmarkEnd w:id="3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nie</w:t>
      </w:r>
    </w:p>
    <w:p>
      <w:pPr>
        <w:pStyle w:val="Normal"/>
        <w:numPr>
          <w:ilvl w:val="0"/>
          <w:numId w:val="2"/>
        </w:numPr>
        <w:spacing w:lineRule="auto" w:line="360"/>
        <w:ind w:left="360" w:right="-2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spełnia kryteria uczestnictwa w projekcie pn. „Aktywizacja osób bezrobotnych zarejestrowanych w Powiatowym Urzędzie Pracy w Gliwicach (II)” w ramach Programu Fundusze Europejskie dla Śląskiego 2021 – 2027 współfinansowanego ze środków EFS+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741176057"/>
      <w:bookmarkStart w:id="35" w:name="__Fieldmark__17_3741176057"/>
      <w:bookmarkEnd w:id="35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 tak </w:t>
        <w:tab/>
        <w:tab/>
        <w:tab/>
        <w:t xml:space="preserve">   </w:t>
        <w:tab/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741176057"/>
      <w:bookmarkStart w:id="37" w:name="__Fieldmark__18_3741176057"/>
      <w:bookmarkEnd w:id="37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 nie</w:t>
        <w:tab/>
        <w:tab/>
        <w:tab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741176057"/>
      <w:bookmarkStart w:id="39" w:name="__Fieldmark__19_3741176057"/>
      <w:bookmarkEnd w:id="39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 nie dotycz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Data i podpis Specjalisty ds. rozwoju zawodoweg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eczna opinia w sprawie zasadności skierowania na wnioskowane szkol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andydat spełnia warunki pierwszeństwa w skierowaniu do udziału w formach pomocy zgodnie z art. 69 Ustawy: </w:t>
      </w:r>
      <w:r>
        <w:fldChar w:fldCharType="begin">
          <w:ffData>
            <w:name w:val="Unnamed Copy 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741176057"/>
      <w:bookmarkStart w:id="41" w:name="__Fieldmark__20_3741176057"/>
      <w:bookmarkEnd w:id="41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, ……………………………………………………….</w:t>
        <w:tab/>
      </w:r>
      <w:r>
        <w:fldChar w:fldCharType="begin">
          <w:ffData>
            <w:name w:val="Unnamed Copy 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741176057"/>
      <w:bookmarkStart w:id="43" w:name="__Fieldmark__21_3741176057"/>
      <w:bookmarkEnd w:id="43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  <w:tab/>
        <w:tab/>
        <w:tab/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Data i podpis Specjalisty ds. rozwoju zawodoweg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283" w:top="68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</w:rPr>
      <w:t>* w przypadku cudzoziemca  numer dokumentu stwierdzającego tożsamość</w:t>
    </w:r>
  </w:p>
  <w:p>
    <w:pPr>
      <w:pStyle w:val="TextBody"/>
      <w:rPr>
        <w:sz w:val="20"/>
      </w:rPr>
    </w:pPr>
    <w:r>
      <w:rPr>
        <w:sz w:val="20"/>
      </w:rPr>
      <w:t>** niepotrzebne skreślić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b w:val="false"/>
        <w:szCs w:val="20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97" w:hanging="397"/>
      </w:pPr>
      <w:rPr>
        <w:sz w:val="22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Arial" w:hAnsi="Arial" w:cs="Times New Roman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0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5z3">
    <w:name w:val="WW8Num5z3"/>
    <w:qFormat/>
    <w:rPr/>
  </w:style>
  <w:style w:type="character" w:styleId="WW8Num7z0">
    <w:name w:val="WW8Num7z0"/>
    <w:qFormat/>
    <w:rPr>
      <w:b w:val="false"/>
      <w:i w:val="false"/>
      <w:color w:val="000000"/>
      <w:sz w:val="22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9">
    <w:name w:val="Domyślna czcionka akapitu9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8">
    <w:name w:val="Domyślna czcionka akapitu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43:00Z</dcterms:created>
  <dc:creator>Powiatowy Urząd Pracy</dc:creator>
  <dc:description/>
  <cp:keywords/>
  <dc:language>en-US</dc:language>
  <cp:lastModifiedBy>pup</cp:lastModifiedBy>
  <cp:lastPrinted>2025-07-15T15:10:00Z</cp:lastPrinted>
  <dcterms:modified xsi:type="dcterms:W3CDTF">2025-07-15T13:10:00Z</dcterms:modified>
  <cp:revision>4</cp:revision>
  <dc:subject/>
  <dc:title>Proszę o skierowanie na szkolenie</dc:title>
</cp:coreProperties>
</file>