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uppressAutoHyphens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PUP.SZ – IRP.5410. </w:t>
      </w:r>
      <w:r>
        <w:rPr>
          <w:rFonts w:cs="Arial" w:ascii="Arial" w:hAnsi="Arial"/>
          <w:sz w:val="22"/>
          <w:szCs w:val="22"/>
        </w:rPr>
        <w:t>……….</w:t>
      </w:r>
      <w:r>
        <w:rPr>
          <w:rFonts w:cs="Arial" w:ascii="Arial" w:hAnsi="Arial"/>
          <w:b/>
          <w:sz w:val="22"/>
          <w:szCs w:val="22"/>
        </w:rPr>
        <w:t xml:space="preserve"> .20</w:t>
      </w:r>
      <w:r>
        <w:rPr>
          <w:rFonts w:cs="Arial" w:ascii="Arial" w:hAnsi="Arial"/>
          <w:sz w:val="22"/>
          <w:szCs w:val="22"/>
        </w:rPr>
        <w:t xml:space="preserve">.......... 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……….</w:t>
        <w:tab/>
        <w:tab/>
        <w:t xml:space="preserve">       Gliwice, dnia ………………………</w:t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RTA OCENY KOMPETENCJI CYFROWYCH </w:t>
      </w:r>
    </w:p>
    <w:p>
      <w:pPr>
        <w:pStyle w:val="Tekstpodstawowy21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pracownik PUP</w:t>
      </w:r>
    </w:p>
    <w:p>
      <w:pPr>
        <w:pStyle w:val="Tekstpodstawowy21"/>
        <w:suppressAutoHyphens w:val="false"/>
        <w:ind w:left="7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ane Klient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..…..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*…………………………………………………………………………..………………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………………………………………………………….…………………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 …………………………………………..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mowy lub kontaktowy……………………………..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 e-mail……………………………………..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ane dotyczące testu kompetencji cyfrowych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dzaj przeprowadzonego testu kompetencji cyfrowych: 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 testu kompetencji cyfrowych – poziom umiejętności: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49271974"/>
      <w:bookmarkStart w:id="1" w:name="__Fieldmark__0_204927197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56"/>
          <w:szCs w:val="56"/>
        </w:rPr>
        <w:tab/>
      </w:r>
      <w:r>
        <w:rPr>
          <w:rFonts w:cs="Arial" w:ascii="Arial" w:hAnsi="Arial"/>
          <w:sz w:val="22"/>
          <w:szCs w:val="22"/>
        </w:rPr>
        <w:t>podstawowy</w:t>
        <w:tab/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49271974"/>
      <w:bookmarkStart w:id="3" w:name="__Fieldmark__1_2049271974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średniozaawansowany</w:t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49271974"/>
      <w:bookmarkStart w:id="5" w:name="__Fieldmark__2_2049271974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zaawansowan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ane podniesienie/ uzupełnienie kompetencji cyfrowych: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49271974"/>
      <w:bookmarkStart w:id="7" w:name="__Fieldmark__3_2049271974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tak</w:t>
        <w:tab/>
        <w:tab/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49271974"/>
      <w:bookmarkStart w:id="9" w:name="__Fieldmark__4_2049271974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ni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Doradcy ds. zatrudni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Wypełnia klient PUP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wynikiem testu kompetencji cyfr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Wyrażam zgodę/ nie wyrażam zgody** na udział w szkoleniu w celu podniesienia kompetencji cyfrowych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, że prowadzę / mam zawieszoną działalność gospodarczą**:</w:t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49271974"/>
      <w:bookmarkStart w:id="11" w:name="__Fieldmark__5_2049271974"/>
      <w:bookmarkEnd w:id="11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ab/>
        <w:t>nie dotyczy</w:t>
        <w:tab/>
        <w:tab/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49271974"/>
      <w:bookmarkStart w:id="13" w:name="__Fieldmark__6_2049271974"/>
      <w:bookmarkEnd w:id="13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  <w:tab/>
        <w:t>tak</w:t>
        <w:tab/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49271974"/>
      <w:bookmarkStart w:id="15" w:name="__Fieldmark__7_2049271974"/>
      <w:bookmarkEnd w:id="1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ab/>
        <w:t>n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Oświadczam, że nie posiadam zaległości podatkowych lub zaległości z tytułu składek na ubezpieczenie społeczne, na ubezpieczenie zdrowotne, na Fundusz Pracy, FGŚP, Fundusz Solidarnościowy oraz na Fundusz Emerytur Pomostowych, lub z tytułu niezgłoszenia do ubezpieczeń społecznych pracowników lub innych osób podlegających obowiązkowi zgłoszenia do ubezpieczeń oraz w przypadku obowiązku ubezpieczenia w KRUS – z tytułu niepłacenia składek na ubezpieczenie społeczne rolników lub na ubezpieczenie zdrowotne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4"/>
        </w:numPr>
        <w:spacing w:lineRule="exact" w:line="280"/>
        <w:ind w:left="993" w:hanging="397"/>
        <w:jc w:val="both"/>
        <w:rPr/>
      </w:pPr>
      <w:r>
        <w:rPr>
          <w:rFonts w:cs="Arial" w:ascii="Arial" w:hAnsi="Arial"/>
          <w:bCs/>
          <w:sz w:val="22"/>
          <w:szCs w:val="22"/>
        </w:rPr>
        <w:t>Zgłoszenie na szkolenie z zakresu kompetencji cyfrowych nie jest jednoznaczne ze skierowaniem na nie.</w:t>
      </w:r>
    </w:p>
    <w:p>
      <w:pPr>
        <w:pStyle w:val="Normal"/>
        <w:numPr>
          <w:ilvl w:val="0"/>
          <w:numId w:val="4"/>
        </w:numPr>
        <w:spacing w:lineRule="exact" w:line="280"/>
        <w:ind w:left="993" w:hanging="397"/>
        <w:jc w:val="both"/>
        <w:rPr>
          <w:rFonts w:ascii="Arial" w:hAnsi="Arial" w:eastAsia="Arial Narrow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terminie skierowania na szkolenie Urząd powiadomi mnie pisemnie, telefonicznie lub w formie elektronicznej. </w:t>
      </w:r>
    </w:p>
    <w:p>
      <w:pPr>
        <w:pStyle w:val="Normal"/>
        <w:jc w:val="right"/>
        <w:rPr>
          <w:rFonts w:ascii="Arial" w:hAnsi="Arial" w:eastAsia="Arial Narrow" w:cs="Arial"/>
          <w:bCs/>
          <w:sz w:val="22"/>
          <w:szCs w:val="22"/>
        </w:rPr>
      </w:pPr>
      <w:r>
        <w:rPr>
          <w:rFonts w:eastAsia="Arial Narrow"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 Narrow" w:cs="Arial"/>
          <w:bCs/>
          <w:sz w:val="22"/>
          <w:szCs w:val="22"/>
        </w:rPr>
      </w:pPr>
      <w:r>
        <w:rPr>
          <w:rFonts w:eastAsia="Arial Narrow"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bookmarkStart w:id="16" w:name="_Hlk161048019"/>
      <w:bookmarkEnd w:id="16"/>
      <w:r>
        <w:rPr>
          <w:rFonts w:eastAsia="Arial Narrow"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63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i podpis osoby bezrobotnej </w:t>
      </w:r>
    </w:p>
    <w:p>
      <w:pPr>
        <w:pStyle w:val="Normal"/>
        <w:ind w:left="6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lub poszukującej pra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7" w:name="_Hlk161048019"/>
      <w:bookmarkEnd w:id="17"/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283" w:top="68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w przypadku cudzoziemca  numer dokumentu stwierdzającego tożsamość</w:t>
    </w:r>
  </w:p>
  <w:p>
    <w:pPr>
      <w:pStyle w:val="Footer"/>
      <w:rPr/>
    </w:pPr>
    <w:r>
      <w:rPr/>
      <w:t>*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4536" w:right="-86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spacing w:before="0" w:after="0"/>
      <w:ind w:left="6372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8z0">
    <w:name w:val="WW8Num8z0"/>
    <w:qFormat/>
    <w:rPr>
      <w:sz w:val="22"/>
      <w:szCs w:val="20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  <w:szCs w:val="20"/>
    </w:rPr>
  </w:style>
  <w:style w:type="character" w:styleId="WW8Num16z0">
    <w:name w:val="WW8Num16z0"/>
    <w:qFormat/>
    <w:rPr>
      <w:sz w:val="22"/>
      <w:szCs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Domylnaczcionkaakapitu9">
    <w:name w:val="Domyślna czcionka akapitu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8">
    <w:name w:val="Domyślna czcionka akapitu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50:00Z</dcterms:created>
  <dc:creator>Powiatowy Urząd Pracy</dc:creator>
  <dc:description/>
  <cp:keywords/>
  <dc:language>en-US</dc:language>
  <cp:lastModifiedBy>pup</cp:lastModifiedBy>
  <cp:lastPrinted>2025-05-30T13:36:00Z</cp:lastPrinted>
  <dcterms:modified xsi:type="dcterms:W3CDTF">2025-07-11T06:26:00Z</dcterms:modified>
  <cp:revision>3</cp:revision>
  <dc:subject/>
  <dc:title>Proszę o skierowanie na szkolenie</dc:title>
</cp:coreProperties>
</file>