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rFonts w:ascii="Arial" w:hAnsi="Arial" w:cs="Times New Roman"/>
          <w:b/>
          <w:b/>
          <w:sz w:val="22"/>
        </w:rPr>
      </w:pPr>
      <w:r>
        <w:rPr>
          <w:rFonts w:cs="Times New Roman" w:ascii="Arial" w:hAnsi="Arial"/>
          <w:b/>
          <w:sz w:val="22"/>
        </w:rPr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</w:t>
        <w:tab/>
        <w:tab/>
        <w:tab/>
        <w:t xml:space="preserve">         </w:t>
        <w:tab/>
        <w:t>Gliwice, dnia ………………………</w:t>
      </w:r>
    </w:p>
    <w:p>
      <w:pPr>
        <w:pStyle w:val="Nagwe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skierowanie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2"/>
          <w:szCs w:val="22"/>
        </w:rPr>
        <w:t>w ramach Ustawy z dnia 27 sierpnia 1997r o rehabilitacji zawodowej i społecznej oraz o zatrudnieniu osób niepełnosprawnych (t.j. Dz. U. z 2025 r. poz. 913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owany kierunek szkoleni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:    </w:t>
        <w:tab/>
      </w:r>
      <w:r>
        <w:fldChar w:fldCharType="begin">
          <w:ffData>
            <w:name w:val="Wybór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0562195"/>
      <w:bookmarkStart w:id="1" w:name="__Fieldmark__0_265056219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tacjonarnej  </w:t>
      </w:r>
      <w:r>
        <w:fldChar w:fldCharType="begin">
          <w:ffData>
            <w:name w:val="Wybór2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0562195"/>
      <w:bookmarkStart w:id="3" w:name="__Fieldmark__1_265056219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a odległość  </w:t>
      </w:r>
      <w:r>
        <w:fldChar w:fldCharType="begin">
          <w:ffData>
            <w:name w:val="Wybór3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0562195"/>
      <w:bookmarkStart w:id="5" w:name="__Fieldmark__2_265056219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hybryd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WAC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..…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.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.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……..….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...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..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7" w:leader="none"/>
        </w:tabs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SZTAŁCENIE: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0562195"/>
      <w:bookmarkStart w:id="7" w:name="__Fieldmark__3_265056219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dstawowe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0562195"/>
      <w:bookmarkStart w:id="9" w:name="__Fieldmark__4_265056219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zawodowe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0562195"/>
      <w:bookmarkStart w:id="11" w:name="__Fieldmark__5_265056219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średnie ogólne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0562195"/>
      <w:bookmarkStart w:id="13" w:name="__Fieldmark__6_265056219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średnie zawodowe  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0562195"/>
      <w:bookmarkStart w:id="15" w:name="__Fieldmark__7_265056219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wyższe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: ……………………………………………………………………………………….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dotychczas wykonywany: …………………………………………………………………….……….</w:t>
      </w:r>
    </w:p>
    <w:p>
      <w:pPr>
        <w:pStyle w:val="Normal"/>
        <w:spacing w:lineRule="auto" w:line="36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kursy: ………………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 – wykonywanie pracy na podstawie stosunku pracy, stosunku służbowego oraz umowy o pracę nakładczą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50562195"/>
      <w:bookmarkStart w:id="17" w:name="__Fieldmark__8_2650562195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ostający/a w zatrudnieniu</w:t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50562195"/>
      <w:bookmarkStart w:id="19" w:name="__Fieldmark__9_2650562195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pozostający/a w zatrudnieni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ZECZ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niepełnosprawności: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50562195"/>
      <w:bookmarkStart w:id="21" w:name="__Fieldmark__10_2650562195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wzroku</w:t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50562195"/>
      <w:bookmarkStart w:id="23" w:name="__Fieldmark__11_2650562195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epilepsj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50562195"/>
      <w:bookmarkStart w:id="25" w:name="__Fieldmark__12_2650562195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słuchu i mowy</w:t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50562195"/>
      <w:bookmarkStart w:id="27" w:name="__Fieldmark__13_2650562195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horoby układ oddechowego i krążen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50562195"/>
      <w:bookmarkStart w:id="29" w:name="__Fieldmark__14_2650562195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ruchu i kręgosłupa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50562195"/>
      <w:bookmarkStart w:id="31" w:name="__Fieldmark__15_2650562195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horoby neurologiczne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50562195"/>
      <w:bookmarkStart w:id="33" w:name="__Fieldmark__16_2650562195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choroby układu moczowo – płciowego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50562195"/>
      <w:bookmarkStart w:id="35" w:name="__Fieldmark__17_2650562195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ogólny stan zdrowia</w:t>
      </w:r>
    </w:p>
    <w:p>
      <w:pPr>
        <w:pStyle w:val="Normal"/>
        <w:tabs>
          <w:tab w:val="left" w:pos="709" w:leader="none"/>
        </w:tabs>
        <w:spacing w:lineRule="auto" w:line="276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50562195"/>
      <w:bookmarkStart w:id="37" w:name="__Fieldmark__18_2650562195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schorzenia narządów wewnętrznych</w:t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50562195"/>
      <w:bookmarkStart w:id="39" w:name="__Fieldmark__19_2650562195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ozostałe ze schorzeniami sprzężonymi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50562195"/>
      <w:bookmarkStart w:id="41" w:name="__Fieldmark__20_2650562195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horoby psychiczne i nerwowe 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50562195"/>
      <w:bookmarkStart w:id="43" w:name="__Fieldmark__21_2650562195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upośledzenie umysł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58" w:leader="none"/>
        </w:tabs>
        <w:spacing w:lineRule="auto" w:line="276" w:before="0" w:after="120"/>
        <w:ind w:left="357" w:right="-56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ruszenie sprawności organizmu:</w:t>
      </w:r>
    </w:p>
    <w:p>
      <w:pPr>
        <w:pStyle w:val="Normal"/>
        <w:spacing w:lineRule="exact" w:line="320"/>
        <w:ind w:left="567" w:right="-567" w:firstLine="91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50562195"/>
      <w:bookmarkStart w:id="45" w:name="__Fieldmark__22_2650562195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czasowe (okresowe)</w:t>
      </w:r>
    </w:p>
    <w:p>
      <w:pPr>
        <w:pStyle w:val="Normal"/>
        <w:spacing w:lineRule="exact" w:line="320"/>
        <w:ind w:left="567" w:right="-567" w:firstLine="91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50562195"/>
      <w:bookmarkStart w:id="47" w:name="__Fieldmark__23_2650562195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tałe (trwał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before="0" w:after="120"/>
        <w:ind w:left="357" w:right="-56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opień niepełnosprawności:</w:t>
      </w:r>
    </w:p>
    <w:p>
      <w:pPr>
        <w:pStyle w:val="Normal"/>
        <w:spacing w:lineRule="exact" w:line="320"/>
        <w:ind w:left="567" w:right="-567" w:firstLine="142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50562195"/>
      <w:bookmarkStart w:id="49" w:name="__Fieldmark__24_2650562195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pierwsza (znaczny stopień niepełnosprawności)</w:t>
      </w:r>
    </w:p>
    <w:p>
      <w:pPr>
        <w:pStyle w:val="Normal"/>
        <w:spacing w:lineRule="exact" w:line="320"/>
        <w:ind w:left="567" w:right="-567" w:firstLine="142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50562195"/>
      <w:bookmarkStart w:id="51" w:name="__Fieldmark__25_2650562195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druga (umiarkowany stopień niepełnosprawności)</w:t>
      </w:r>
    </w:p>
    <w:p>
      <w:pPr>
        <w:pStyle w:val="Normal"/>
        <w:spacing w:lineRule="exact" w:line="320"/>
        <w:ind w:left="567" w:right="-567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50562195"/>
      <w:bookmarkStart w:id="53" w:name="__Fieldmark__26_2650562195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rzecia (lekki stopień niepełnospraw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before="0" w:after="12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  <w:r>
        <w:rPr>
          <w:rFonts w:cs="Arial" w:ascii="Arial" w:hAnsi="Arial"/>
          <w:b/>
          <w:bCs/>
          <w:sz w:val="22"/>
          <w:szCs w:val="22"/>
        </w:rPr>
        <w:t xml:space="preserve">CELOWOŚCI </w:t>
      </w:r>
      <w:r>
        <w:rPr>
          <w:rFonts w:cs="Arial" w:ascii="Arial" w:hAnsi="Arial"/>
          <w:b/>
          <w:sz w:val="22"/>
          <w:szCs w:val="22"/>
        </w:rPr>
        <w:t>WNIOSKOWANEGO SZKOLENIA WRAZ Z OPISEM DOTYCHCZASOWEJ DZIAŁALNOŚCI ZAWODOWEJ:</w:t>
      </w:r>
    </w:p>
    <w:p>
      <w:pPr>
        <w:pStyle w:val="TextBodyIndent"/>
        <w:spacing w:lineRule="exact" w:line="320"/>
        <w:ind w:left="349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TextBodyIndent"/>
        <w:spacing w:lineRule="atLeast" w:line="2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glądu należy przedstawić: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Kserokopię orzeczenia o rodzaju i stopniu niepełnosprawności lub decyzję ZUS przyznającą prawo do renty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sz w:val="22"/>
          <w:szCs w:val="22"/>
        </w:rPr>
        <w:t>Zasady  i warunki ubiegania się o sfinansowanie kosztów szkoleń organizowanych przez Powiatowy Urząd Pracy w Gliwic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koszty form pomocy udzielonych mi przez PUP, zgodnie z art. 108 Ustawy o rynku pracy, nie przekroczyły 450% przeciętnego wynagrodzenia w okresie kolejnych 3 lat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567" w:right="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e do wiadomości, że: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9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enie zgłoszenia na szkolenie nie jest jednoznaczne ze skierowaniem na nie. 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39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>……………………………</w:t>
      </w:r>
    </w:p>
    <w:p>
      <w:pPr>
        <w:pStyle w:val="TextBodyIndent"/>
        <w:spacing w:lineRule="atLeast" w:line="240"/>
        <w:ind w:left="567" w:righ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ab/>
        <w:t>podpis Wnioskodawcy</w:t>
      </w:r>
    </w:p>
    <w:p>
      <w:pPr>
        <w:pStyle w:val="TextBodyIndent"/>
        <w:numPr>
          <w:ilvl w:val="0"/>
          <w:numId w:val="3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</w:t>
      </w:r>
    </w:p>
    <w:p>
      <w:pPr>
        <w:pStyle w:val="TextBodyInden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Dokonano weryfikacji kserokopii orzeczenia o rodzaju i stopniu niepełnosprawności lub decyzji ZUS.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Inden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Doradcy Zawodowego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65" w:footer="2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1:00Z</dcterms:created>
  <dc:creator>Iwona Frątczak</dc:creator>
  <dc:description/>
  <cp:keywords/>
  <dc:language>en-US</dc:language>
  <cp:lastModifiedBy>pup</cp:lastModifiedBy>
  <cp:lastPrinted>2025-07-02T09:49:00Z</cp:lastPrinted>
  <dcterms:modified xsi:type="dcterms:W3CDTF">2025-07-11T06:27:00Z</dcterms:modified>
  <cp:revision>3</cp:revision>
  <dc:subject/>
  <dc:title>WNIOSEK</dc:title>
</cp:coreProperties>
</file>