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GŁOSZENIE KRAJOWEJ OFERTY PRACY/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nik nr 2 do umowy nr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520430</wp:posOffset>
                </wp:positionV>
                <wp:extent cx="360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70.9pt" to="280.8pt,6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4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75"/>
        <w:gridCol w:w="2610"/>
        <w:gridCol w:w="2865"/>
        <w:gridCol w:w="1170"/>
        <w:gridCol w:w="480"/>
        <w:gridCol w:w="857"/>
      </w:tblGrid>
      <w:tr>
        <w:trPr>
          <w:trHeight w:val="214" w:hRule="atLeast"/>
        </w:trPr>
        <w:tc>
          <w:tcPr>
            <w:tcW w:w="11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I. Informacje dotyczące pracodawcy </w:t>
            </w:r>
          </w:p>
        </w:tc>
      </w:tr>
      <w:tr>
        <w:trPr>
          <w:trHeight w:val="406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 Nazwa pracodawcy</w:t>
            </w:r>
          </w:p>
        </w:tc>
        <w:tc>
          <w:tcPr>
            <w:tcW w:w="537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4. Nazwisko i imię osoby wskazanej przez pracodawcę do kontaktu z osobami kierowanymi do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e-mail /fax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ontaktu osób kierowanych do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osobisty : ul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w godz.: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lefoniczny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nny (e-mail, www) 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 Adres pracodawcy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39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. Imię i nazwisko, nr telefonu pracodawcy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56" w:hRule="exact"/>
        </w:trPr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5. Numer statystyczny</w:t>
              <w:br/>
              <w:t xml:space="preserve">    pracodawcy (REG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48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3505</wp:posOffset>
                      </wp:positionV>
                      <wp:extent cx="225425" cy="218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2pt;mso-wrap-distance-left:9.05pt;mso-wrap-distance-right:9.05pt;mso-wrap-distance-top:0pt;mso-wrap-distance-bottom:0pt;margin-top:8.15pt;mso-position-vertical-relative:text;margin-left:65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8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00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1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3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3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4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-2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a prawna prowadzonej działalności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56515</wp:posOffset>
                      </wp:positionV>
                      <wp:extent cx="247015" cy="2470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-4.45pt;mso-position-vertical-relative:text;margin-left:130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7. Pracodawca jest agencją    zatrudnienia zgłaszającą ofertę pracy tymczasow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ta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 ni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r wpisu do rejestr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...................................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60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spółki: 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2.adm. publiczna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.przedsięb. państ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4.osoba prowadząca dział. gos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5.inne ...............................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8. Oferta została zgłoszona do innego PUP na terenie kr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nie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umer NIP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70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8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51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68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85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02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36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53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3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  Zasięg upowszechnienia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erytorium Polski</w:t>
              <w:br/>
              <w:t>2) UE/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51460</wp:posOffset>
                      </wp:positionV>
                      <wp:extent cx="247015" cy="2470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9.8pt;mso-position-vertical-relative:text;margin-left:2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ościenne Urzę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wybrane państwa UE/EOG .........................................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. Podstawowy rodz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16535" cy="1555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58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80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20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22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alności wg PKD           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1. Liczba zatrudnionych pracownik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34925</wp:posOffset>
                      </wp:positionV>
                      <wp:extent cx="247015" cy="24701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2.75pt;mso-position-vertical-relative:text;margin-left:219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1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I. Informacje dotyczące zgłoszenia krajowej oferty pracy</w:t>
            </w:r>
          </w:p>
        </w:tc>
      </w:tr>
      <w:tr>
        <w:trPr>
          <w:trHeight w:val="444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 Nazwa zawo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4. Nazwa stanowiska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5. Liczba wolnych miejsc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 tym liczba wolnych miejsc pracy d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sób niepełnosprawny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19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Kod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2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36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5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6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79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93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4610</wp:posOffset>
                      </wp:positionV>
                      <wp:extent cx="1094740" cy="15557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2.25pt;mso-wrap-distance-left:9.05pt;mso-wrap-distance-right:9.05pt;mso-wrap-distance-top:0pt;mso-wrap-distance-bottom:0pt;margin-top:4.3pt;mso-position-vertical-relative:text;margin-left:2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6. Data rozpoczęcia zatrudnienia lub innej pracy</w:t>
              <w:br/>
              <w:t xml:space="preserve">      zarobkowej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18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655</wp:posOffset>
                      </wp:positionV>
                      <wp:extent cx="249555" cy="24701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45pt;mso-wrap-distance-left:9.05pt;mso-wrap-distance-right:9.05pt;mso-wrap-distance-top:0pt;mso-wrap-distance-bottom:0pt;margin-top:2.65pt;mso-position-vertical-relative:text;margin-left:92.2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nne</w:t>
              <w:br/>
              <w:t>godz. pracy:</w:t>
              <w:br/>
              <w:t>od ............. do 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8. Miejsce wykonywa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9. Dodatkowe informacje</w:t>
              <w:br/>
              <w:t xml:space="preserve"> (możliwość zakwater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AK                        NIE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2. Rodzaj umowy o prac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7465</wp:posOffset>
                      </wp:positionV>
                      <wp:extent cx="247015" cy="24701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2.95pt;mso-position-vertical-relative:text;margin-left:111.7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na czas wykonania określonej 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Okres zatrudnienia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d...................do....................</w:t>
            </w:r>
          </w:p>
        </w:tc>
        <w:tc>
          <w:tcPr>
            <w:tcW w:w="250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3. Rodzaj umowy cywilno - praw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) umowa o dzieł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8895</wp:posOffset>
                      </wp:positionV>
                      <wp:extent cx="247015" cy="24701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8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) umowa agen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kres wykonywania umowy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d...................do....................</w:t>
            </w:r>
          </w:p>
        </w:tc>
      </w:tr>
      <w:tr>
        <w:trPr>
          <w:trHeight w:val="9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. Wysokość wynag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sięcznie – brutto)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1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93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prowizyjny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czas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7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4. Oczekiwania wobec kandydatów do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.obce/poziom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 / uprawnienia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świadczam, że dane zawarte w ofercie pracy są prawdziwe oraz znane mi są prawa i obowiązki pracodawcy wynikające z Ustawy z dnia 20 kwietnia 2004 roku o promocji zatrudnienia i instytucjach rynku pracy (Dz. U. z  2024 , poz.475 z późn.zm.) oraz  rozp. RM z  14.05.2014 (Dz. U.  z 2014r., poz. 667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yrażam zgodę na udostępnienie informacji zawartych w ofercie pracy. Zobowiązuję się do informowania urzędu o aktualności oferty”. </w:t>
              <w:br/>
              <w:t xml:space="preserve">                                                                                     Podpis: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25. Wymiar czasu pracy: </w:t>
              <w:br/>
            </w:r>
          </w:p>
        </w:tc>
      </w:tr>
      <w:tr>
        <w:trPr>
          <w:trHeight w:val="5120" w:hRule="exact"/>
        </w:trPr>
        <w:tc>
          <w:tcPr>
            <w:tcW w:w="57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Oświadczam, iż w okresie 365 dni przed dniem zgłoszenia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zostałem/ nie zostałem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 ukarany lub skazany prawomocnym wyrokiem za naruszanie przepisów prawa pracy alb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jestem/ nie jestem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objęty  postępowaniem dot. naruszania przepisów prawa prac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racodawca został poinformowany 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*możliwości zgłoszenia oferty tylko w jednym urzędzi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*możliwości odmowy przyjęcia oferty pracy przez PUP jeżeli pracodawca w okresie 365 dni przed dniem zgłoszenia oferty pracy został ukarany lub skazany prawomocnym wyrokiem za naruszanie przepisów prawa pracy albo jest objęty  postępowaniem dot. naruszania przepisów prawa pracy 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ożliwości odmowy przyjęcia oferty pracy przez PUP jeżeli pracodawca zawarł w ofercie wymagania, które naruszają zasadę równego traktowania w zatrudnieniu w rozumieniu przepisów  prawa pracy, i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szczegółowe informacje o prawach i obowiązkach pracodawcy dostępne na stronie int. tut. Urzędu </w:t>
            </w: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16"/>
                  <w:szCs w:val="16"/>
                </w:rPr>
                <w:t>www.gliwice.p</w:t>
              </w:r>
            </w:hyperlink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raca.gov.pl</w:t>
            </w:r>
            <w:r>
              <w:rPr>
                <w:rFonts w:cs="Arial" w:ascii="Arial" w:hAnsi="Arial"/>
                <w:sz w:val="16"/>
                <w:szCs w:val="16"/>
              </w:rPr>
              <w:t xml:space="preserve">  w zakładce dla pracodawców.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 przypadku  braku w zgłoszeniu krajowej oferty pracy danych wymaganych w niniejszym formularzu, pracodawca będzie zobowiązany uzupełnić zgłoszenie. Nie uzupełnienie zgłoszenia,  w terminie do 7 dni od dnia powiadomienia, spowoduje, że oferta pracy nie będzie przyjęta do realizacji przez PUP.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II. Adnotacje Urzędu Pracy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6. Częstotliwość konta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7330</wp:posOffset>
                      </wp:positionV>
                      <wp:extent cx="1527175" cy="25844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5pt;height:20.35pt;mso-wrap-distance-left:9.05pt;mso-wrap-distance-right:9.05pt;mso-wrap-distance-top:0pt;mso-wrap-distance-bottom:0pt;margin-top:17.9pt;mso-position-vertical-relative:text;margin-left: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7. Data przyjęcia zgł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8585</wp:posOffset>
                      </wp:positionV>
                      <wp:extent cx="1527175" cy="24701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5pt;height:19.45pt;mso-wrap-distance-left:9.05pt;mso-wrap-distance-right:9.05pt;mso-wrap-distance-top:0pt;mso-wrap-distance-bottom:0pt;margin-top:8.55pt;mso-position-vertical-relative:text;margin-left:5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8. Numer zgł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Pr/…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Pr/ … /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2550</wp:posOffset>
                      </wp:positionV>
                      <wp:extent cx="247015" cy="24447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25pt;mso-wrap-distance-left:9.05pt;mso-wrap-distance-right:9.05pt;mso-wrap-distance-top:0pt;mso-wrap-distance-bottom:0pt;margin-top:6.5pt;mso-position-vertical-relative:text;margin-left:94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) pisemnie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) inna forma</w:t>
            </w:r>
          </w:p>
        </w:tc>
      </w:tr>
      <w:tr>
        <w:trPr>
          <w:trHeight w:val="37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0. Oferta ważna od: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2. Data aktualizacji oferty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. Data anulowania</w:t>
              <w:br/>
              <w:t xml:space="preserve">      zgłoszen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1305</wp:posOffset>
                      </wp:positionV>
                      <wp:extent cx="1367155" cy="18542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14.6pt;mso-wrap-distance-left:9.05pt;mso-wrap-distance-right:9.05pt;mso-wrap-distance-top:0pt;mso-wrap-distance-bottom:0pt;margin-top:22.15pt;mso-position-vertical-relative:text;margin-left: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4. Numer pracownika</w:t>
              <w:br/>
              <w:t xml:space="preserve">      Urzędu Pracy</w:t>
            </w:r>
          </w:p>
        </w:tc>
      </w:tr>
      <w:tr>
        <w:trPr>
          <w:trHeight w:val="44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1. Oferta ważna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* niepotrzebne skreślić OFERTA ZAMKNIĘTA (nie zawierająca danych umożliwiających identyfikację pracodawcy) / OTWARTA (zawierająca dane umożliwiające identyfikację pracodawcy)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** W przypadku zainteresowania pracodawcy krajowego upowszechnieniem krajowej oferty pracy na terenie państw UE/EOG proszę uzupełnić poniższą tabelę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zxx" w:bidi="zxx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OFERTA PRACY DLA OBYWATELI UE/EO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ZGŁASZANEGO MIEJSCA PRACY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Wymagania w zakresie znajomości języka polskiego</w:t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76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 mowie                                podstawowy     średnio zaawansowany    zaawansowan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 piśmie                                 podstawowy     średnio zaawansowany    zaawansowan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ęzyk w jakim kandydaci z państw UE/EOG mają  przekazać wymagane przez pracodawcę dokument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46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ngielski                         niemiecki               inny, jaki ?        _________________________________                                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liwość zakwaterowania   Tak/Nie</w:t>
      </w:r>
    </w:p>
    <w:tbl>
      <w:tblPr>
        <w:tblW w:w="974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19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szt ponosi pracodawca                                                     Koszt ponosi zatrudnion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liwość wyżywienia  Tak/Nie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36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ponosi pracodawca                                                              Koszt ponosi zatrudniony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Waluta w jakiej wypłacana jest pensja                    Premie                       praca w dni wolne </w:t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540"/>
        <w:gridCol w:w="397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iczba godzin tygodniowo     </w:t>
      </w:r>
    </w:p>
    <w:tbl>
      <w:tblPr>
        <w:tblW w:w="25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</w:tblGrid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arunki i możliwości związane ze sfinansowaniem lub dofinansowaniem kosztów podróży lub przeprowadzki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noszonych przez pracownika</w:t>
      </w:r>
    </w:p>
    <w:tbl>
      <w:tblPr>
        <w:tblW w:w="970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5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UE/EOG w których oferta ma zostać dodatkowo upowszechniona</w:t>
      </w:r>
    </w:p>
    <w:tbl>
      <w:tblPr>
        <w:tblW w:w="970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27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stria              Belgia       Bułgaria           Cypr             Czechy         Dania          Est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nlandia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rancj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ecja    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iszpani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Holandia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Irlandi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Islan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Lichtenstein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Litwa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Luksemburg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Łotwa 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Malta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ęgry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iem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rwegia          Polska       Portugalia        Rumunia      Słowacja     Słow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zwecja            Wielka Brytania                    Włoch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e wykonywania prac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5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edziba pracodawcy krajowego                                   miejsce inne niż siedziba pracodawcy krajowego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czyny oddelegowani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ne informacje niezbędne ze względu na charakter wykonywanej prac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4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br/>
        <w:tab/>
        <w:tab/>
        <w:tab/>
        <w:tab/>
      </w:r>
      <w:r>
        <w:rPr>
          <w:rFonts w:cs="Arial" w:ascii="Arial" w:hAnsi="Arial"/>
          <w:sz w:val="16"/>
          <w:szCs w:val="16"/>
          <w:lang w:eastAsia="zxx" w:bidi="zxx"/>
        </w:rPr>
        <w:t>REALIZACJA OFERTY PRAC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tbl>
      <w:tblPr>
        <w:tblW w:w="97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58"/>
        <w:gridCol w:w="1519"/>
        <w:gridCol w:w="1522"/>
        <w:gridCol w:w="2420"/>
      </w:tblGrid>
      <w:tr>
        <w:trPr>
          <w:tblHeader w:val="true"/>
          <w:trHeight w:val="763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Kandydat zatrudniony 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Uwagi</w:t>
            </w:r>
          </w:p>
        </w:tc>
      </w:tr>
      <w:tr>
        <w:trPr>
          <w:trHeight w:val="453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Tak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Nie 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2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wice.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4:00Z</dcterms:created>
  <dc:creator>X1</dc:creator>
  <dc:description/>
  <cp:keywords/>
  <dc:language>en-US</dc:language>
  <cp:lastModifiedBy>pup</cp:lastModifiedBy>
  <cp:lastPrinted>2023-08-03T09:03:00Z</cp:lastPrinted>
  <dcterms:modified xsi:type="dcterms:W3CDTF">2024-10-18T08:18:00Z</dcterms:modified>
  <cp:revision>4</cp:revision>
  <dc:subject/>
  <dc:title>OFERTA ZAMKNIĘTA / OTWARTA *</dc:title>
</cp:coreProperties>
</file>