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pinia pracodawcy dotycząca  przebiegu staż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art. 53 Ustawy o promocji zatrudnienia i instytucjach rynku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ks jedn. Dz. U. z 2023 r. Poz. 735 z późn.zm. )</w:t>
      </w:r>
    </w:p>
    <w:tbl>
      <w:tblPr>
        <w:tblW w:w="8980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523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zakładu pra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acodawc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stażysty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Data  urodz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stanowiska pracy /odbywania staż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stażu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                                               d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alizowanych zadań przez stażyst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ci praktyczne pozyska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rakcie staż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opinię należy wydać bezrobotnemu niezwłocznie po zakończeniu staż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 po zapoznaniu się z treścią  sprawozdania bezrobotnego o przebiegu stażu i wydaniu zaświadczenia , zwraca bezrobotnemu opinię oraz sprawozdanie wraz  z kopią  programu staż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wrot opinii ostatniego dnia stażu, celem wydania zaświadczenia  o odbyciu stażu przez PUP.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i pieczęć pracodawcy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3:08:00Z</dcterms:created>
  <dc:creator>Powiatowy Urząd Pracy</dc:creator>
  <dc:description/>
  <cp:keywords/>
  <dc:language>en-US</dc:language>
  <cp:lastModifiedBy>pup</cp:lastModifiedBy>
  <cp:lastPrinted>2017-12-20T08:15:00Z</cp:lastPrinted>
  <dcterms:modified xsi:type="dcterms:W3CDTF">2023-10-11T12:49:00Z</dcterms:modified>
  <cp:revision>17</cp:revision>
  <dc:subject/>
  <dc:title>Opinia pracodawcy dotycząca  przebiegu stażu</dc:title>
</cp:coreProperties>
</file>