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486410</wp:posOffset>
            </wp:positionV>
            <wp:extent cx="12141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liwice, dnia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faktycznie poniesionych kosztów przejazdu na sta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art. 45 Ustawy z dn. 20.04.2004 r. o promocji zatrudnienia i instytucjach rynku pracy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ekst jedn. Dz.U. z 2023 r., poz. 735 z późn.zm.)</w:t>
      </w:r>
    </w:p>
    <w:p>
      <w:pPr>
        <w:pStyle w:val="Podpispodobiektem"/>
        <w:rPr>
          <w:sz w:val="22"/>
        </w:rPr>
      </w:pPr>
      <w:r>
        <w:rPr>
          <w:sz w:val="22"/>
        </w:rPr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miesiąc...........................................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miesiąca i ro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imię i nazwisk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numer telef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miesiącu .................................................. r. z tytułu przejazdu z miejsca zamieszkania i powrot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nazwa miesiąca i rok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miejsca odbywania u pracodawcy stażu poniosłam/ łem koszty w wysokości: ...................................................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o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zwa pracodawcy oraz adres miejsca realizacji staż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18"/>
          <w:szCs w:val="18"/>
        </w:rPr>
        <w:t>Nazwa środka lokomocji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marka i numer rejestracyjny pojazdu; ZTM,  PKS;  PKP; MPK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na biletu miesięcznego na danej trasie u przewoźnika publicznego wynosi …………….....................................zł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kwota</w:t>
      </w:r>
      <w:r>
        <w:rPr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ojazdy dokumentuję: </w:t>
      </w:r>
      <w:r>
        <w:rPr>
          <w:rFonts w:cs="Arial" w:ascii="Arial" w:hAnsi="Arial"/>
          <w:i/>
          <w:sz w:val="18"/>
          <w:szCs w:val="18"/>
        </w:rPr>
        <w:t>bilet miesięczny/ bilet okresowy/ bilety jednorazowe/ faktura VAT</w:t>
      </w:r>
      <w:r>
        <w:rPr>
          <w:rFonts w:cs="Arial" w:ascii="Arial" w:hAnsi="Arial"/>
          <w:sz w:val="18"/>
          <w:szCs w:val="18"/>
        </w:rPr>
        <w:t xml:space="preserve">   (odpowiednie podkreślić)                            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 że, w miesiącu, którego dotyczy niniejsze rozlicz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 w:val="22"/>
        </w:rPr>
      </w:pPr>
      <w:r>
        <w:rPr>
          <w:sz w:val="22"/>
        </w:rPr>
        <w:t xml:space="preserve">a/  </w:t>
      </w:r>
      <w:r>
        <w:rPr>
          <w:rFonts w:cs="Arial" w:ascii="Arial" w:hAnsi="Arial"/>
          <w:sz w:val="18"/>
          <w:szCs w:val="18"/>
        </w:rPr>
        <w:t xml:space="preserve">nie uzyskiwałam/ łem wynagrodzenia lub innego przychodu przekraczającego 200 % minimalnego     </w:t>
        <w:tab/>
        <w:t xml:space="preserve">  wynagrodzenia za pracę;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/ </w:t>
      </w:r>
      <w:r>
        <w:rPr>
          <w:rFonts w:cs="Arial" w:ascii="Arial" w:hAnsi="Arial"/>
          <w:sz w:val="18"/>
          <w:szCs w:val="18"/>
        </w:rPr>
        <w:t>odbywałam/ łem staż ze skierowania Powiatowego Urzędu Pracy w Gliwicach w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nazwa i adres pracodawcy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rzekazanie przyznanej mi kwoty na rachunek bankowy nr: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08" w:hanging="1008"/>
        <w:jc w:val="center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podpis osoby bezrobot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datkowe informacje uzupełniane przez osoby wnioskujące o zwrot kosztów dojazdu samocho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Dziennie przejeżdżam .........................................k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ilość km. w obie stro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Mój samochód spala............................................/100 k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ilość paliwa/100k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Cena paliwa za 1 litr wynosi................................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prawa jazd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owodu rejestracyjnego pojazd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ktura imienna  za paliwo (z numerem rejestracyjnym tankowanego pojazdu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właściciela o użyczenie pojazdu na czas odbywania staż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w przypadku, jeśli  wnioskodawca nie jest właścicielem ani współwłaścicielem pojaz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 osoby bezrobotnej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pełnia PU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ono pod względem merytorycznym                    Sprawdzono pod względem rachunkowy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>Kwota do zwrotu:............................................                  Kwota do zwrotu: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wniosku:………………………………………..               Data.......................Podpis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........................Podpis.............................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418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1:00Z</dcterms:created>
  <dc:creator>PUP Gliwice</dc:creator>
  <dc:description/>
  <dc:language>en-US</dc:language>
  <cp:lastModifiedBy>pup</cp:lastModifiedBy>
  <cp:lastPrinted>2023-05-09T11:04:00Z</cp:lastPrinted>
  <dcterms:modified xsi:type="dcterms:W3CDTF">2023-10-23T09:41:00Z</dcterms:modified>
  <cp:revision>2</cp:revision>
  <dc:subject/>
  <dc:title>Gliwice dnia</dc:title>
</cp:coreProperties>
</file>