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09220</wp:posOffset>
            </wp:positionV>
            <wp:extent cx="12141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pispodobiektem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liwice ……………………………….</w:t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wrot kosztów przejazdu na sta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45 Ustawy z dnia 20.04.2004 r. o promocji zatrudnienia i instytucjach rynku pracy            (tekst jedn. Dz. U. z 2023 r. poz. 735 z późn.zm.) zwracam się z prośbą o dokonywanie przez okres ...............................(ilość miesięcy) z Funduszu Pracy/EFS, zwrotu kosztów przejazdu z miejsca zamieszkania i powrotu do miejsca odbywania u pracodawcy staż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taż odbywam ze skierowania Urzędu od...............................do.................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 pracodawcy …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e odbywania stażu …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 do w/w pracodawcy  dojeżdżać będę (nazwa środka lokomocji: marka i numer rejestracyjny pojazdu; PKS;PKP;MPK;KZKGOP) 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Fonts w:cs="Arial" w:ascii="Arial" w:hAnsi="Arial"/>
          <w:sz w:val="18"/>
          <w:szCs w:val="18"/>
        </w:rPr>
        <w:t>wnioskowana kwota zwrotu kosztów przejazdu wynosić będzie: ........................................................................zł.;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wnioskowana kwota nie może przekroczyć ceny biletu najtańszym środkiem komunikacji publicznej na danej tras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 </w:t>
      </w:r>
      <w:r>
        <w:rPr>
          <w:rFonts w:cs="Arial" w:ascii="Arial" w:hAnsi="Arial"/>
          <w:sz w:val="18"/>
          <w:szCs w:val="18"/>
        </w:rPr>
        <w:t>wynagrodzenie lub inny przychód który uzyskuję nie przekracza 200% minimalnego wynagrodzenia za pracę;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2"/>
          <w:szCs w:val="22"/>
        </w:rPr>
        <w:t>- </w:t>
      </w:r>
      <w:r>
        <w:rPr>
          <w:rFonts w:cs="Arial" w:ascii="Arial" w:hAnsi="Arial"/>
          <w:sz w:val="18"/>
          <w:szCs w:val="18"/>
        </w:rPr>
        <w:t>przyjmuję do wiadomości, że zwrot kosztów przejazdu dokonywany będzie w okresach miesięcznych,</w:t>
        <w:tab/>
        <w:t>po każdorazowej ocenie wniosku przez PUP i przedłożeniu rozliczenia faktycznie poniesionych kosztów</w:t>
        <w:tab/>
        <w:t xml:space="preserve">przejazdu wraz z załączonymi </w:t>
      </w:r>
      <w:r>
        <w:rPr>
          <w:rFonts w:cs="Arial" w:ascii="Arial" w:hAnsi="Arial"/>
          <w:b/>
          <w:sz w:val="18"/>
          <w:szCs w:val="18"/>
        </w:rPr>
        <w:t>biletami / fakturami VAT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zapoznałem się z Zasadami dokonywania zwrotu kosztów przejazdu i w pełni go akceptuję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bezrobot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Jednocześnie oświadczam, że: (*dotyczy osób wnioskujących o zwrot kosztów dojazdu samochod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Dziennie przejeżdżam .......................................km.  (ilość km  w obie stro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ój samochód spala................................................................................................/100 k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dzaj paliwa: ..................................(benzyna, gaz, olej napędowy)*, cena paliwa za 1 litr............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 przypadku tankowania dwóch rodzajów paliwa np.gaz i benzyna należy podać proporcje zuży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prawa  ja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rejestracyjnego pojaz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łaściciela o użyczenie pojazdu na czas odbywania stażu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w przypadku, jeśli  wnioskodawca nie jest właścicielem ani współwłaścicielem pojazd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niosku (obejmuje sytuację osobistą i majątkową wniosk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bezrobot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PUP Gliwice dotyczące sposobu rozpatrzenia wniosku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sprawdzono pod względem merytorycznym.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jąć do realizacji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rzucić ze względu na:</w:t>
      </w:r>
    </w:p>
    <w:p>
      <w:pPr>
        <w:pStyle w:val="NormalnyWeb"/>
        <w:spacing w:lineRule="auto" w:line="240" w:before="100" w:after="0"/>
        <w:rPr/>
      </w:pP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zgodność z Zasadami dokonywania zwrotu kosztów przejazdu</w:t>
      </w:r>
    </w:p>
    <w:p>
      <w:pPr>
        <w:pStyle w:val="NormalnyWeb"/>
        <w:spacing w:lineRule="auto" w:line="240" w:before="100" w:after="0"/>
        <w:rPr/>
      </w:pP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k środków</w:t>
      </w:r>
    </w:p>
    <w:p>
      <w:pPr>
        <w:pStyle w:val="NormalnyWeb"/>
        <w:spacing w:lineRule="auto" w:line="240" w:before="100" w:after="0"/>
        <w:rPr/>
      </w:pP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…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</w:t>
      </w:r>
    </w:p>
    <w:p>
      <w:pPr>
        <w:pStyle w:val="NormalnyWeb"/>
        <w:spacing w:lineRule="auto" w:line="240" w:before="10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i podpis pracownika PUP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yzja Dyrektora Powiatowego Urzędu Pracy:</w:t>
      </w:r>
    </w:p>
    <w:p>
      <w:pPr>
        <w:pStyle w:val="NormalnyWeb"/>
        <w:spacing w:lineRule="auto" w:line="240" w:before="100" w:after="0"/>
        <w:rPr/>
      </w:pPr>
      <w:r>
        <w:rPr>
          <w:rFonts w:cs="Arial" w:ascii="Arial" w:hAnsi="Arial"/>
          <w:sz w:val="18"/>
          <w:szCs w:val="18"/>
        </w:rPr>
        <w:t xml:space="preserve">Zatwierdzam realizację wniosku:                                           </w:t>
      </w: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cs="Arial" w:ascii="Arial" w:hAnsi="Arial"/>
          <w:sz w:val="18"/>
          <w:szCs w:val="18"/>
        </w:rPr>
        <w:t xml:space="preserve"> TAK                  </w:t>
      </w: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............…..............................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data, pieczęć i podpi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PUP Gliwice</dc:creator>
  <dc:description/>
  <dc:language>en-US</dc:language>
  <cp:lastModifiedBy>pup</cp:lastModifiedBy>
  <cp:lastPrinted>2017-05-10T09:58:00Z</cp:lastPrinted>
  <dcterms:modified xsi:type="dcterms:W3CDTF">2023-10-23T09:38:00Z</dcterms:modified>
  <cp:revision>2</cp:revision>
  <dc:subject/>
  <dc:title>Gliwice dnia</dc:title>
</cp:coreProperties>
</file>