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/>
      </w:pPr>
      <w:r>
        <w:rPr/>
      </w:r>
    </w:p>
    <w:p>
      <w:pPr>
        <w:pStyle w:val="Nagwek2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878455</wp:posOffset>
            </wp:positionH>
            <wp:positionV relativeFrom="margin">
              <wp:posOffset>-118745</wp:posOffset>
            </wp:positionV>
            <wp:extent cx="1060450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ASAD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ZWROTU KOSZTÓW PRZEJAZD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MIEJSCA ZAMIESZKANIA I POWROTU DO MIEJSCA ODBYWANI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Ż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76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t. 45 Ustawy z dnia 20 kwietnia 2004 r. o promocji zatrudnienia i instytucjach rynku pracy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ar-SA"/>
        </w:rPr>
        <w:t xml:space="preserve">(tekst jedn. </w:t>
      </w:r>
      <w:r>
        <w:rPr>
          <w:rFonts w:cs="Arial" w:ascii="Arial" w:hAnsi="Arial"/>
          <w:i/>
          <w:sz w:val="20"/>
          <w:szCs w:val="20"/>
        </w:rPr>
        <w:t>Dz. U. z 2023r. poz. 735 z późn.zm.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xx" w:bidi="ar-SA"/>
        </w:rPr>
        <w:t>)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tabs>
          <w:tab w:val="clear" w:pos="1134"/>
          <w:tab w:val="left" w:pos="76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oże dokonywać z Funduszu Pracy przez okres odbywania u pracodawcy stażu zwrotu kosztów przejazdu z miejsca zamieszkania i powrotu do miejsca odbywania stażu osobie, która spełnia łącznie następujące warunki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 podstawie skierowania Powiatowego Urzędu Pracy podjęła staż i dojeżdża do miejsca odbywania stażu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uje wynagrodzenie lub inny przychód w wysokości nieprzekraczającej 200% minimalnego wynagrodzenia za prac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Koszty przejazdu</w:t>
      </w:r>
      <w:r>
        <w:rPr>
          <w:rFonts w:cs="Arial" w:ascii="Arial" w:hAnsi="Arial"/>
          <w:sz w:val="20"/>
          <w:szCs w:val="20"/>
        </w:rPr>
        <w:t xml:space="preserve"> to koszty faktycznie poniesione na przejazd udokumentowa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owymi biletami jednorazowymi/krótkookresowymi na trasie pomiędzy miejscem zamieszkania, a miejscem odbywania stażu, zawierającymi cenę oraz datę przejazdu, lu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elektronicznymi biletami jednorazowymi/krótkookresowymi na trasie pomiędzy miejscem zamieszkania, a miejscem odbywania stażu, zawierającymi cenę i okres obowiązywania, lu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znymi biletami średniookresowymi i długookresowymi zapisanymi na Śląskiej Karcie Usług Publicznych, lu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ą fakturą VAT za paliwo, wystawioną na osobę, której został przyznany zwrot kosztów przejazdu, w miesiącu, którego dotyczy rozliczen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5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Miejsce zamieszkania</w:t>
      </w:r>
      <w:r>
        <w:rPr>
          <w:rFonts w:cs="Arial" w:ascii="Arial" w:hAnsi="Arial"/>
          <w:sz w:val="20"/>
          <w:szCs w:val="20"/>
        </w:rPr>
        <w:t>: to miejscowość, w której dana osoba przebywa z zamiarem stałego pobyt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7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Miejsce odbywania stażu</w:t>
      </w:r>
      <w:r>
        <w:rPr>
          <w:rFonts w:cs="Arial" w:ascii="Arial" w:hAnsi="Arial"/>
          <w:sz w:val="20"/>
          <w:szCs w:val="20"/>
        </w:rPr>
        <w:t>: to miejsce, gdzie osoba odbywa staż, wykazane w umowie</w:t>
        <w:tab/>
        <w:t xml:space="preserve"> o zorganizowanie stażu, zawartej między Urzędem Pracy a Organizatorem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5" w:leader="none"/>
          <w:tab w:val="left" w:pos="3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soba uprawniona:</w:t>
      </w:r>
      <w:r>
        <w:rPr>
          <w:rFonts w:cs="Arial" w:ascii="Arial" w:hAnsi="Arial"/>
          <w:sz w:val="20"/>
          <w:szCs w:val="20"/>
        </w:rPr>
        <w:t xml:space="preserve"> to osoba która została skierowana do odbycia stażu.</w:t>
      </w:r>
    </w:p>
    <w:p>
      <w:pPr>
        <w:pStyle w:val="Normal"/>
        <w:tabs>
          <w:tab w:val="clear" w:pos="1134"/>
          <w:tab w:val="left" w:pos="285" w:leader="none"/>
          <w:tab w:val="left" w:pos="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u kosztów przejazdu dokonuje się na wniosek osoby uprawnionej, spełniającej warunki, o których mowa w § 1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Wniosek powinien zostać złożony przez osobę uprawnioną w okresie odbywania staż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wniosku o zwrot kosztów przejazdu na staż stanowi Załącznik nr 1 do niniejszych Zasad. </w:t>
      </w:r>
    </w:p>
    <w:p>
      <w:pPr>
        <w:pStyle w:val="Normal"/>
        <w:tabs>
          <w:tab w:val="clear" w:pos="1134"/>
          <w:tab w:val="left" w:pos="2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wniosku można otrzymać w pok. 207 Powiatowego Urzędu Pracy w Gliwicach lub pobrać ze strony internetowej: https://gliwice.praca.gov.pl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jazdu samochodem, do wniosku o zwrot kosztów przejazdu należy dołączyć kserokopię prawa jazdy, kserokopię dowodu rejestracyjnego samochodu z aktualnym badaniem technicznym oraz oświadczenie właściciela o użyczeniu pojazdu na czas odbywania stażu (w przypadku, jeśli wnioskodawca nie jest właścicielem ani współwłaścicielem pojazdu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ozpatrzeniu wniosku Urząd Pracy powiadamia wnioskodawcę w formie pisemnej w terminie do 30 dni od dnia złożenia wniosku wraz z wymaganymi załącznikam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wnioskowanej kwoty przejazdu, należy złożyć wniosek korygują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KONYWANIA ZWROTU KOSZTÓW PRZEJAZDU</w:t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ndacji kosztów przejazdu dokonuje się za okres odbywania staż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wrotu kosztów przejazdu następuje do wysokości ceny biletu najtańszym środkiem transportu zbiorowego na danej trasie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fundacja dokonywana jest za dni, w których uprawniony faktycznie uczestniczył w stażu, zgodnie z listą obecności, po przedłożeniu rozliczenia faktycznie poniesionych kosztów przejazdu wraz z załączonymi biletami, kserokopią ŚKUP, potwierdzeniem dokonania płatności (w przypadku zakupu biletu za gotówkę), raportem z konta (w przypadku płatności za bilet w formie elektronicznej-przelew) lub fakturami VAT za zakup paliwa w przypadku dojazdu samochod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lety oraz faktury nieczytelne nie podlegają refundacji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rozliczenia faktycznie poniesionych kosztów przejazdu na staż stanowi Załącznik nr 2 do niniejszych Zasad. Druk rozliczenia można otrzymać w pok. 207 Powiatowego Urzędu Pracy w Gliwicach lub pobrać ze strony internetowej: www.pup.gliwice.pl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5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Rozliczenie faktycznie poniesionych kosztów za dany okres składa się </w:t>
      </w:r>
      <w:r>
        <w:rPr>
          <w:rFonts w:cs="Arial" w:ascii="Arial" w:hAnsi="Arial"/>
          <w:b/>
          <w:sz w:val="20"/>
          <w:szCs w:val="20"/>
        </w:rPr>
        <w:t>do 5-go</w:t>
      </w:r>
      <w:r>
        <w:rPr>
          <w:rFonts w:cs="Arial" w:ascii="Arial" w:hAnsi="Arial"/>
          <w:sz w:val="20"/>
          <w:szCs w:val="20"/>
        </w:rPr>
        <w:t xml:space="preserve"> dnia kolejnego miesiąca kalendarzowego </w:t>
      </w:r>
      <w:r>
        <w:rPr>
          <w:rFonts w:cs="Arial" w:ascii="Arial" w:hAnsi="Arial"/>
          <w:sz w:val="20"/>
          <w:szCs w:val="20"/>
          <w:u w:val="single"/>
        </w:rPr>
        <w:t>na druku stanowiąc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ych Zasa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ndacja dokonywana jest na rachunek wnioskodawcy wskazany na druku rozlicz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nej oceny wniosków pod względem formalnym i merytorycznym dokonuje pracownik PUP Gliwi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względnieniu lub odmowie uwzględnienia wniosku, Urząd powiadamia uprawnionego w formie pisemnej w terminie 30 dni od dnia złożenia wniosku wraz z załącznikami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iletów okresowych za pełny miesiąc, do refundacji zalicza się również soboty, niedziele, dni świąteczne, dni wolne przyznane zgodnie z art. 53 ust. 7a cytowanej na wstępie Ustawy oraz ewentualne dni nieobecności na stażu usprawiedliwione na podstawie zaświadczenia lekarskiego ZUS ZLA (jeśli data powstania niezdolności do pracy jest późniejsza od daty zakupu biletu)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jazdu samochodem, zwrot kosztów przejazdu nie przysługuje za dni nieobecności na stażu w tym za soboty, niedziele, dni świąteczne, dni wolne przyznane zgodnie z art. 53 ust. 7a cytowanej na wstępie Ustawy oraz dni niezdolności do pracy udokumentowane zaświadczeniem lekarskim ZUS ZLA, dni nieobecności nieusprawiedliwionej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wotę refundacji za niepełny miesiąc ustala się na podstawie biletów jednorazowych, a przy udokumentowaniu poniesionych kosztów w formie biletów okresowych, lub faktury VAT, dzieląc miesięczną kwotę kosztów przejazdu przez liczbę dni roboczych w danym miesiącu i mnożąc przez liczbę dni roboczych odbywanego stażu w okresie, za który refundacja przysługuje.</w:t>
      </w:r>
    </w:p>
    <w:p>
      <w:pPr>
        <w:pStyle w:val="Tekstpodstawowy21"/>
        <w:numPr>
          <w:ilvl w:val="0"/>
          <w:numId w:val="7"/>
        </w:numPr>
        <w:tabs>
          <w:tab w:val="clear" w:pos="1134"/>
          <w:tab w:val="left" w:pos="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 miesiąc, w którym uprawniony z własnej winy przerwał staż, zwrot kosztów przejazdu nie przysługuje.</w:t>
      </w:r>
    </w:p>
    <w:p>
      <w:pPr>
        <w:pStyle w:val="Tekstpodstawowy21"/>
        <w:numPr>
          <w:ilvl w:val="0"/>
          <w:numId w:val="7"/>
        </w:numPr>
        <w:tabs>
          <w:tab w:val="clear" w:pos="1134"/>
          <w:tab w:val="left" w:pos="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ozliczone i wypłacone koszty przejazdu za miesiące poprzedzające przerwanie stażu podlegają zwrotowi. Obowiązek zwrotu całości zrefundowanych kosztów przejazdu następuje w terminie 30 dni od dnia doręczenia wezwania Starosty.</w:t>
      </w:r>
    </w:p>
    <w:p>
      <w:pPr>
        <w:pStyle w:val="Tekstpodstawowy21"/>
        <w:numPr>
          <w:ilvl w:val="0"/>
          <w:numId w:val="7"/>
        </w:numPr>
        <w:tabs>
          <w:tab w:val="clear" w:pos="1134"/>
          <w:tab w:val="left" w:pos="315" w:leader="none"/>
          <w:tab w:val="left" w:pos="3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Kryteria niniejsze  stosuje się również w przypadku staży współfinansowanych ze środków Europejskiego Funduszu Społecznego 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zwrotu kosztów przejazdu leży w sferze uznania administracyjnego tzn., że Urząd każdorazowo dokonuje oceny, czy okoliczności faktycznie przemawiają za zasadnością dokonywania refund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sady obowiązują od dnia zatwierd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 ds. Szkoleń, Instrumentów Rynku Pracy i Programów (pokój nr 207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n.-pt.: 8:00 - 15:00, tel.: (32) 444 23 64, (32) 444 23 66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rp.dzial@pup.gliwice.pl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2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rp.dzial@pup.gli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3:00Z</dcterms:created>
  <dc:creator>Your User Name</dc:creator>
  <dc:description/>
  <dc:language>en-US</dc:language>
  <cp:lastModifiedBy>pup</cp:lastModifiedBy>
  <cp:lastPrinted>2023-05-09T10:33:00Z</cp:lastPrinted>
  <dcterms:modified xsi:type="dcterms:W3CDTF">2023-10-23T09:23:00Z</dcterms:modified>
  <cp:revision>2</cp:revision>
  <dc:subject/>
  <dc:title/>
</cp:coreProperties>
</file>