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Gliwice, dn. 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ab/>
        <w:t xml:space="preserve">         (Wnioskodawca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(Adres zamieszkania lub siedziby Wnioskodawcy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.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      (Telefon)</w:t>
      </w:r>
    </w:p>
    <w:p>
      <w:pPr>
        <w:pStyle w:val="Normal"/>
        <w:ind w:left="4963" w:firstLine="709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Powiatowy Urząd Pracy </w:t>
      </w:r>
    </w:p>
    <w:p>
      <w:pPr>
        <w:pStyle w:val="Normal"/>
        <w:ind w:left="4963" w:firstLine="709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 Gliwicach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Zwracam się z prośbą o zmianę specyfikacji wydatków w stosunku do analizy finansowej załączonej  do wniosku nr:………………………………………................................……z dnia ……….............................................……………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Rodzaj działalności gospodarczej/stanowiska pracy*:……………………................................…………………………..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en-US" w:bidi="en-US"/>
        </w:rPr>
        <w:t>.................................……………..........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8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Kwota wnioskowana</w:t>
              <w:br/>
              <w:t xml:space="preserve">(wynikająca z wniosku, </w:t>
              <w:br/>
              <w:t>o którym mowa powyżej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Instrukcja wypełniania powyższej tabeli: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 powyższym zestawieniu należy wykazać różnice między wcześniej wnioskowanymi pozycjami a obecnie planowanymi wydatkami, w taki sposób, aby nowa specyfikacja wydatków wyczerpywała pełną kwotę wnioskowanego dofinansowania, np.: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8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Wnioskowana kwota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Profesjonalna maszyna drukar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Lapto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Urządzenie wielofunkcyj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0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00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RAZEM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330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3300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Wyjaśnienie: Rezygnuję z zakupu laptopa na rzecz dofinansowania zakupu w poz. nr 1 i 3. Obecnie koszt profesjonalnej maszyny drukarskiej jest wyższy, w związku z czym zaoszczędzone na w/w zakupie środki planuję przeznaczyć na zakup droższej maszyny drukarskiej i droższego urządzenia wielofunkcyjnego. </w:t>
        <w:br/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bCs/>
          <w:sz w:val="16"/>
          <w:szCs w:val="16"/>
        </w:rPr>
        <w:t>*niepotrzebne skreślić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ciąg dalszy na następnej stronie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yjaśnienia Wnioskodawcy (uzasadnienie wprowadzenia zmian)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Times New Roman" w:cs="Garamond"/>
          <w:sz w:val="20"/>
          <w:szCs w:val="20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 xml:space="preserve">                                        (</w:t>
      </w:r>
      <w:r>
        <w:rPr>
          <w:rFonts w:eastAsia="Times New Roman"/>
          <w:sz w:val="20"/>
          <w:szCs w:val="20"/>
          <w:lang w:eastAsia="en-US" w:bidi="en-US"/>
        </w:rPr>
        <w:t xml:space="preserve">Podpis  Wnioskodawcy) 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u w:val="single"/>
          <w:lang w:eastAsia="en-US" w:bidi="en-US"/>
        </w:rPr>
        <w:t>Adnotacje PUP Gliwice: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sz w:val="20"/>
          <w:szCs w:val="20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>Powyższe zmiany wynikają z bieżącej analizy potrzeb w zakresie organizacji firmy.</w:t>
      </w:r>
    </w:p>
    <w:p>
      <w:pPr>
        <w:pStyle w:val="Normal"/>
        <w:spacing w:lineRule="auto" w:line="360"/>
        <w:jc w:val="both"/>
        <w:rPr/>
      </w:pPr>
      <w:r>
        <w:rPr/>
        <w:tab/>
        <w:t>Proponowane przez Wnioskodawcę zmiany są zgodne/niezgodne* z Regulaminem przyznawania środków na podjęcie działalności gospodarczej  oraz wybranym przez ww.  profilem działalności gospodarczej/dokonywania refundacji kosztów wyposażenia lub doposażenia stanowiska pracy dla skierowanego bezrobotnego* oraz profilem stan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  <w:lang w:eastAsia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szCs w:val="20"/>
          <w:lang w:eastAsia="en-US" w:bidi="en-US"/>
        </w:rPr>
        <w:t>(</w:t>
      </w:r>
      <w:r>
        <w:rPr>
          <w:rFonts w:eastAsia="Times New Roman"/>
          <w:sz w:val="16"/>
          <w:szCs w:val="16"/>
          <w:lang w:eastAsia="en-US" w:bidi="en-US"/>
        </w:rPr>
        <w:t>Podpis  pracownika PUP  Gliwic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     </w:t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 xml:space="preserve"> 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firstLine="851"/>
        <w:rPr>
          <w:rFonts w:eastAsia="Times New Roman"/>
          <w:sz w:val="28"/>
          <w:szCs w:val="20"/>
          <w:lang w:eastAsia="en-US" w:bidi="en-US"/>
        </w:rPr>
      </w:pPr>
      <w:r>
        <w:rPr>
          <w:rFonts w:eastAsia="Times New Roman"/>
          <w:sz w:val="28"/>
          <w:szCs w:val="20"/>
          <w:lang w:eastAsia="en-US" w:bidi="en-US"/>
        </w:rPr>
      </w:r>
    </w:p>
    <w:p>
      <w:pPr>
        <w:pStyle w:val="Normal"/>
        <w:ind w:firstLine="851"/>
        <w:rPr>
          <w:rFonts w:ascii="Garamond" w:hAnsi="Garamond" w:eastAsia="Times New Roman" w:cs="Garamond"/>
          <w:sz w:val="28"/>
          <w:szCs w:val="20"/>
          <w:lang w:eastAsia="en-US" w:bidi="en-US"/>
        </w:rPr>
      </w:pPr>
      <w:r>
        <w:rPr>
          <w:rFonts w:eastAsia="Times New Roman" w:cs="Garamond" w:ascii="Garamond" w:hAnsi="Garamond"/>
          <w:sz w:val="28"/>
          <w:szCs w:val="20"/>
          <w:lang w:eastAsia="en-US" w:bidi="en-US"/>
        </w:rPr>
      </w:r>
    </w:p>
    <w:p>
      <w:pPr>
        <w:pStyle w:val="Normal"/>
        <w:ind w:firstLine="851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 w:val="16"/>
          <w:szCs w:val="16"/>
          <w:lang w:eastAsia="en-US" w:bidi="en-US"/>
        </w:rPr>
      </w:pPr>
      <w:r>
        <w:rPr>
          <w:rFonts w:eastAsia="Times New Roman" w:cs="Garamond" w:ascii="Garamond" w:hAnsi="Garamond"/>
          <w:sz w:val="16"/>
          <w:szCs w:val="16"/>
          <w:lang w:eastAsia="en-US" w:bidi="en-US"/>
        </w:rPr>
        <w:t>* niepotrzebne skreślić</w:t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2:00Z</dcterms:created>
  <dc:creator>Joanna Burdka</dc:creator>
  <dc:description/>
  <cp:keywords/>
  <dc:language>en-US</dc:language>
  <cp:lastModifiedBy>pup</cp:lastModifiedBy>
  <cp:lastPrinted>2015-06-22T09:41:00Z</cp:lastPrinted>
  <dcterms:modified xsi:type="dcterms:W3CDTF">2023-04-19T06:42:00Z</dcterms:modified>
  <cp:revision>2</cp:revision>
  <dc:subject/>
  <dc:title/>
</cp:coreProperties>
</file>