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0" w:before="10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0"/>
        <w:rPr/>
      </w:pPr>
      <w:r>
        <w:rPr>
          <w:sz w:val="20"/>
          <w:szCs w:val="20"/>
        </w:rPr>
        <w:t>....................................................................</w:t>
        <w:tab/>
        <w:t xml:space="preserve">                                                               </w:t>
        <w:tab/>
      </w:r>
      <w:r>
        <w:rPr/>
        <w:t>....................................</w:t>
        <w:tab/>
        <w:t xml:space="preserve">    </w:t>
      </w:r>
      <w:r>
        <w:rPr>
          <w:sz w:val="18"/>
          <w:szCs w:val="18"/>
        </w:rPr>
        <w:t>(Imię i nazwisko)</w:t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center" w:pos="1418" w:leader="none"/>
        </w:tabs>
        <w:spacing w:lineRule="atLeast" w:line="0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/>
      </w:pPr>
      <w:r>
        <w:rPr/>
        <w:tab/>
      </w:r>
      <w:r>
        <w:rPr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</w:tabs>
        <w:spacing w:lineRule="atLeast" w:line="0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/>
      </w:pPr>
      <w:r>
        <w:rPr/>
        <w:tab/>
      </w:r>
      <w:r>
        <w:rPr>
          <w:sz w:val="18"/>
          <w:szCs w:val="18"/>
        </w:rPr>
        <w:t>(Telefon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1560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>(Adres e-mail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/>
      </w:pPr>
      <w:r>
        <w:rPr/>
        <w:tab/>
      </w:r>
      <w:r>
        <w:rPr>
          <w:sz w:val="18"/>
          <w:szCs w:val="18"/>
        </w:rPr>
        <w:t>( PESEL/inny dokument w przypadku cudzoziemców)</w:t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560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 O SFINANSOWANIE KOSZTÓW STUDIÓW PODYPLOMOWYCH</w:t>
      </w:r>
    </w:p>
    <w:p>
      <w:pPr>
        <w:pStyle w:val="Normal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UP.SZ–IRP. 542. </w:t>
      </w:r>
      <w:r>
        <w:rPr>
          <w:sz w:val="22"/>
          <w:szCs w:val="22"/>
        </w:rPr>
        <w:t>…….. . …….. . ……..</w:t>
      </w:r>
    </w:p>
    <w:p>
      <w:pPr>
        <w:pStyle w:val="Normal"/>
        <w:ind w:left="4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42 a Ustawy z dnia 20 kwietnia 2004 r. o promocji zatrudnienia i instytucjach rynku pracy (</w:t>
      </w:r>
      <w:r>
        <w:rPr>
          <w:szCs w:val="24"/>
        </w:rPr>
        <w:t>tekst jednolity Dz. U. z 2022 r. poz. 690 z późn. zm.)</w:t>
      </w:r>
      <w:r>
        <w:rPr>
          <w:sz w:val="22"/>
          <w:szCs w:val="22"/>
        </w:rPr>
        <w:t xml:space="preserve">  wnioskuję o sfinansowanie kosztów studiów podyplomowych w 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480"/>
        <w:ind w:left="0" w:right="0" w:hanging="0"/>
        <w:jc w:val="center"/>
        <w:rPr>
          <w:sz w:val="20"/>
        </w:rPr>
      </w:pPr>
      <w:r>
        <w:rPr>
          <w:sz w:val="20"/>
        </w:rPr>
        <w:t>(pełna nazwa i adres uczelni)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 kierunku 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>(kierunek studiów)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>finansowanych w terminie od …...................................................... do 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2"/>
          <w:szCs w:val="22"/>
        </w:rPr>
        <w:t>Wysokość opłaty za studia podyplomowe wynosi ............................................................................................zł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y wsparcia, z których korzystałam/em ze skierowania PUP Gliwice w ostatnich 12 miesiącach: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Uzasadnienie celowości wnioskowanego wsparcia 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</w:rPr>
        <w:t>Przyjmuję do wiadomości, że zostanę poinformowana/y na piśmie o sposobie rozpatrzenia niniejszego wniosku w terminie do 30 dni od daty jego złożeni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</w:rPr>
        <w:t>Zapoznałam/em się z Kryteriami i warunkami sfinansowania kosztów studiów podyplomowych i akceptuję je w pełn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0"/>
        </w:rPr>
        <w:t xml:space="preserve">W przypadku pozytywnego rozpatrzenia wniosku przez PUP Gliwice, </w:t>
      </w:r>
      <w:r>
        <w:rPr>
          <w:b/>
          <w:bCs/>
          <w:sz w:val="20"/>
        </w:rPr>
        <w:t>zobowiązuję się</w:t>
      </w:r>
      <w:r>
        <w:rPr>
          <w:sz w:val="20"/>
        </w:rPr>
        <w:t xml:space="preserve"> </w:t>
        <w:br/>
        <w:t>do przedłożenia w terminie do 14 dni zaświadczenia od organizatora studiów podyplomowych,  informującego o: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yjęciu na dany kierunek studiów (nazwa kierunku),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rminie realizacji studiów (od ...do....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0"/>
        </w:rPr>
        <w:t xml:space="preserve">terminie płatności oraz koszcie studiów (płatność za studia podyplomowe następuje do 14 dni od  dnia podpisania Umowy  o finansowanie studiów podyplomowych z Wnioskodawcą), </w:t>
      </w:r>
    </w:p>
    <w:p>
      <w:pPr>
        <w:pStyle w:val="TextBodyIndent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numerze rachunku bankowego uczelni, na który należy dokonać wpłaty,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datkowo Wnioskodawca zobowiązany jest do przedstawienia harmonogramu zajęć obowiązującego w danym semestrze nauki, najpóźniej w dniu podpisania umowy o sfinansowanie studiów podyplomowych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jc w:val="both"/>
        <w:rPr/>
      </w:pPr>
      <w:r>
        <w:rPr>
          <w:sz w:val="20"/>
        </w:rPr>
        <w:tab/>
        <w:t xml:space="preserve">  ……………..…...................................................         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0"/>
        </w:rPr>
        <w:tab/>
        <w:t xml:space="preserve">           </w:t>
        <w:tab/>
        <w:tab/>
        <w:tab/>
        <w:tab/>
        <w:tab/>
        <w:tab/>
        <w:tab/>
        <w:tab/>
        <w:t xml:space="preserve"> (Podpis  Wnioskodawcy)</w:t>
      </w:r>
      <w:r>
        <w:rPr/>
        <w:tab/>
        <w:tab/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Wypełnia pracownik PUP Gliwice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ata ostatniej rejestracji, status ………………………………………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Wykształcenie ………………………………………………………………….….………………</w:t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Wypełnianie przez Wnioskodawcę obowiązków bezrobotnego lub poszukującego pracy w okresie 12 miesięcy poprzedzających datę złożenia wniosku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Odmowy bez uzasadnionej przyczyny propozycji wsparcia……………………….………… 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Pozbawienie statusu z powodu przerwania formy wsparcia………………………………… 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nia Pośrednika Pracy</w:t>
      </w:r>
      <w:r>
        <w:rPr/>
        <w:t>, w tym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ilość ofert odpowiedniej pracy w ciągu ostatnich 6 m-cy, ale nie wcześniej niż od dnia rejestracji w PUP  – nr oferty, stanowisko pracy…………………………………………..…. .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765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.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w przypadku osób bezrobotnych do 30 r. ż. – ilość aktualnych ofert stażu (w tym przedstawionych propozycji wraz z terminem rozliczenia) – nr oferty, stanowisko pracy………………………………………………………..…………………………………</w:t>
      </w:r>
    </w:p>
    <w:p>
      <w:pPr>
        <w:pStyle w:val="TextBodyIndent"/>
        <w:spacing w:lineRule="auto" w:line="360"/>
        <w:ind w:left="765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………………..</w:t>
      </w:r>
    </w:p>
    <w:p>
      <w:pPr>
        <w:pStyle w:val="TextBodyIndent"/>
        <w:spacing w:lineRule="auto" w:line="360"/>
        <w:ind w:left="765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..</w:t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ab/>
        <w:t>………………………………………………….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jc w:val="both"/>
        <w:rPr/>
      </w:pPr>
      <w:r>
        <w:rPr>
          <w:sz w:val="20"/>
        </w:rPr>
        <w:tab/>
        <w:t>(Data i podpis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Opinia Doradcy Zawodowego</w:t>
      </w:r>
      <w:r>
        <w:rPr>
          <w:szCs w:val="24"/>
        </w:rPr>
        <w:t xml:space="preserve"> …………………………………………………….……………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……………………………………………………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4"/>
        </w:rPr>
        <w:tab/>
        <w:t>(Data i podpis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Opinia Specjalisty ds. Rozwoju Zawodowego</w:t>
      </w:r>
      <w:r>
        <w:rPr>
          <w:szCs w:val="24"/>
        </w:rPr>
        <w:t xml:space="preserve"> 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448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……………………………………………………</w:t>
      </w:r>
    </w:p>
    <w:p>
      <w:pPr>
        <w:pStyle w:val="TextBodyIndent"/>
        <w:tabs>
          <w:tab w:val="clear" w:pos="708"/>
          <w:tab w:val="center" w:pos="7088" w:leader="none"/>
        </w:tabs>
        <w:spacing w:lineRule="auto" w:line="360"/>
        <w:ind w:left="0" w:right="0" w:hanging="0"/>
        <w:jc w:val="both"/>
        <w:rPr/>
      </w:pPr>
      <w:r>
        <w:rPr>
          <w:sz w:val="20"/>
          <w:szCs w:val="24"/>
        </w:rPr>
        <w:tab/>
        <w:t>(Data i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sz w:val="16"/>
      </w:rPr>
      <w:t>DRUK PUP – GLIW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4" w:firstLine="276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Załącznik nr 1 do Kryteriów i warunków sfinansowania </w:t>
    </w:r>
  </w:p>
  <w:p>
    <w:pPr>
      <w:pStyle w:val="Normal"/>
      <w:ind w:left="354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osobie bezrobotnej  lub poszukującej pracy ze środków Funduszu Pracy kosztów studiów podyplomowych przez Powiatowy Urząd Pracy w Gliwicach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4" w:firstLine="276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Załącznik nr 1 do Kryteriów i warunków sfinansowania </w:t>
    </w:r>
  </w:p>
  <w:p>
    <w:pPr>
      <w:pStyle w:val="Normal"/>
      <w:ind w:left="354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osobie bezrobotnej  lub poszukującej pracy ze środków Funduszu Pracy kosztów studiów podyplomowych przez Powiatowy Urząd Pracy w Gli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8:00Z</dcterms:created>
  <dc:creator>Iwona Frątczak</dc:creator>
  <dc:description/>
  <cp:keywords/>
  <dc:language>en-US</dc:language>
  <cp:lastModifiedBy>pup</cp:lastModifiedBy>
  <cp:lastPrinted>2022-06-28T08:29:00Z</cp:lastPrinted>
  <dcterms:modified xsi:type="dcterms:W3CDTF">2023-01-03T10:44:00Z</dcterms:modified>
  <cp:revision>28</cp:revision>
  <dc:subject/>
  <dc:title/>
</cp:coreProperties>
</file>