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PUP.SZ – IRP.5410. </w:t>
      </w:r>
      <w:r>
        <w:rPr>
          <w:rFonts w:cs="Times New Roman" w:ascii="Times New Roman" w:hAnsi="Times New Roman"/>
          <w:sz w:val="22"/>
        </w:rPr>
        <w:t>……….</w:t>
      </w:r>
      <w:r>
        <w:rPr>
          <w:rFonts w:cs="Times New Roman" w:ascii="Times New Roman" w:hAnsi="Times New Roman"/>
          <w:b/>
          <w:sz w:val="22"/>
        </w:rPr>
        <w:t xml:space="preserve"> .2023. </w:t>
      </w:r>
      <w:r>
        <w:rPr>
          <w:rFonts w:cs="Times New Roman" w:ascii="Times New Roman" w:hAnsi="Times New Roman"/>
          <w:sz w:val="22"/>
        </w:rPr>
        <w:t>……….</w:t>
        <w:tab/>
        <w:tab/>
        <w:tab/>
        <w:t xml:space="preserve">         Gliwice, dnia ………………………</w:t>
      </w:r>
    </w:p>
    <w:p>
      <w:pPr>
        <w:pStyle w:val="Tekstpodstawowy21"/>
        <w:suppressAutoHyphens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1"/>
        <w:suppressAutoHyphens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NIOSEK NA SZKOLENIE INDYWIDUALNE</w:t>
      </w:r>
    </w:p>
    <w:p>
      <w:pPr>
        <w:pStyle w:val="Tekstpodstawowy21"/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kstpodstawowy21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skierowanie na szkolenie indywidualne…………………………………………………</w:t>
      </w:r>
    </w:p>
    <w:p>
      <w:pPr>
        <w:pStyle w:val="Tekstpodstawowy21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 WNIOSKODAWCY:</w:t>
      </w:r>
    </w:p>
    <w:p>
      <w:pPr>
        <w:pStyle w:val="Tekstpodstawowy21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*…………………………………………………………………………………………</w:t>
      </w:r>
    </w:p>
    <w:p>
      <w:pPr>
        <w:pStyle w:val="Tekstpodstawowy21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.</w:t>
      </w:r>
    </w:p>
    <w:p>
      <w:pPr>
        <w:pStyle w:val="Tekstpodstawowy21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domowy lub kontaktowy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wykształcenia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CELOWOŚCI </w:t>
      </w:r>
      <w:r>
        <w:rPr>
          <w:b/>
          <w:sz w:val="24"/>
          <w:szCs w:val="24"/>
        </w:rPr>
        <w:t>WNIOSKOWANEGO SZKOLENIA:</w:t>
      </w:r>
    </w:p>
    <w:p>
      <w:pPr>
        <w:pStyle w:val="Normal"/>
        <w:spacing w:lineRule="auto" w:line="360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Narrow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am zawieszoną działalność gospodarczą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0" w:name="__Fieldmark__0_4207444983"/>
      <w:bookmarkStart w:id="1" w:name="__Fieldmark__0_4207444983"/>
      <w:bookmarkEnd w:id="1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 tak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2" w:name="__Fieldmark__1_4207444983"/>
      <w:bookmarkStart w:id="3" w:name="__Fieldmark__1_4207444983"/>
      <w:bookmarkEnd w:id="3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apoznałem/am się i akceptuję </w:t>
      </w:r>
      <w:r>
        <w:rPr>
          <w:sz w:val="23"/>
          <w:szCs w:val="23"/>
        </w:rPr>
        <w:t>Kryteria kwalifikowania kandydatów na szkolenia organizowane przez PUP Gliwice.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Przyjmuję do wiadomości, że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łożenie zgłoszenia na szkolenie nie jest jednoznaczne ze skierowaniem na nie.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b/>
          <w:sz w:val="23"/>
          <w:szCs w:val="23"/>
        </w:rPr>
        <w:t>Złożenie wniosku, uzyskanie opinii pozytywnej i okres oczekiwania na realizację szkolenia, nie zwalnia mnie z obowiązku stawiania się na wizyty w wyznaczonych poprzez Urząd terminach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bCs/>
          <w:sz w:val="23"/>
          <w:szCs w:val="23"/>
        </w:rPr>
        <w:t>O terminie skierowania na szkolenie Urząd powiadomi mnie pisemnie, telefonicznie lub w formie elektronicznej. Odmowa przyjęcia skierowania na szkolenie, niepodjęcie  szkolenia albo przerwanie bez uzasadnionej przyczyny, będzie skutkowało pozbawieniem statusu osoby bezrobotnej lub poszukującej pracy, zgodnie z art. 33, ust. 4, pkt. 3, ust. 4a pkt 3 i ust. 4b, pkt. 3, Ustawy o promocji zatrudnienia i instytucjach rynku pracy  z dnia 20.04.2004 (tekst jednolity Dz. U z 2022 r. poz. 690 z późn. zm.)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 Narrow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ata i podpis osoby wnioskującej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  <w:vertAlign w:val="superscript"/>
        </w:rPr>
        <w:t>.</w:t>
      </w:r>
    </w:p>
    <w:p>
      <w:pPr>
        <w:pStyle w:val="TextBody"/>
        <w:jc w:val="right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Wypełnia pracownik PUP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FORMAL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: </w:t>
        <w:tab/>
        <w:t>poszukujący ………………………………………………………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207444983"/>
      <w:bookmarkStart w:id="5" w:name="__Fieldmark__2_4207444983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  <w:szCs w:val="24"/>
        </w:rPr>
        <w:t>bezrobotny ………………………………………………………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4207444983"/>
      <w:bookmarkStart w:id="7" w:name="__Fieldmark__3_420744498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Czy dołączono uprawdopodobnienie zatrudnienia/oświadczenie o zamiarze podjęcia działalności gospodarczej: </w:t>
        <w:tab/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4207444983"/>
      <w:bookmarkStart w:id="9" w:name="__Fieldmark__4_420744498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tak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4207444983"/>
      <w:bookmarkStart w:id="11" w:name="__Fieldmark__5_420744498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ie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niosek zostaje przekazany do oceny merytorycznej:</w:t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4207444983"/>
      <w:bookmarkStart w:id="13" w:name="__Fieldmark__6_420744498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207444983"/>
      <w:bookmarkStart w:id="15" w:name="__Fieldmark__7_420744498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ie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rFonts w:eastAsia="Arial Narrow"/>
          <w:sz w:val="18"/>
          <w:szCs w:val="18"/>
        </w:rPr>
        <w:t>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ata i podpis Specjalisty ds. rozwoju zawodowego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pinia Doradcy Zaw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pinia pozytywna</w:t>
        <w:tab/>
        <w:tab/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4207444983"/>
      <w:bookmarkStart w:id="17" w:name="__Fieldmark__8_4207444983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inia negatywna/odrzucenie wniosku</w:t>
      </w:r>
      <w:r>
        <w:rPr>
          <w:sz w:val="24"/>
          <w:szCs w:val="24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18" w:name="__Fieldmark__9_4207444983"/>
      <w:bookmarkStart w:id="19" w:name="__Fieldmark__9_4207444983"/>
      <w:bookmarkEnd w:id="19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</w:t>
        <w:tab/>
        <w:tab/>
        <w:tab/>
        <w:t>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ata i podpis Doradcy Zawodow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I. Ostateczna opinia w sprawie zasadności skierowania na wnioskowane szkoleni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</w:t>
        <w:tab/>
        <w:tab/>
        <w:tab/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ata i podpis Specjalisty ds. rozwoju zawodoweg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283" w:top="68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cudzoziemca  numer dokumentu stwierdzającego tożsam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38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2 do Kryteriów kwalifikowania </w:t>
    </w:r>
  </w:p>
  <w:p>
    <w:pPr>
      <w:pStyle w:val="Header"/>
      <w:spacing w:before="0" w:after="0"/>
      <w:ind w:left="538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97" w:hanging="397"/>
      </w:pPr>
      <w:rPr>
        <w:sz w:val="22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97" w:hanging="397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2:00Z</dcterms:created>
  <dc:creator>Powiatowy Urząd Pracy</dc:creator>
  <dc:description/>
  <cp:keywords/>
  <dc:language>en-US</dc:language>
  <cp:lastModifiedBy>pup</cp:lastModifiedBy>
  <cp:lastPrinted>2022-01-28T12:38:00Z</cp:lastPrinted>
  <dcterms:modified xsi:type="dcterms:W3CDTF">2023-01-02T11:15:00Z</dcterms:modified>
  <cp:revision>9</cp:revision>
  <dc:subject/>
  <dc:title>Proszę o skierowanie na szkolenie</dc:title>
</cp:coreProperties>
</file>