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P.SZ–IRP.660. </w:t>
      </w:r>
      <w:r>
        <w:rPr>
          <w:rFonts w:cs="Arial" w:ascii="Arial" w:hAnsi="Arial"/>
          <w:bCs/>
          <w:sz w:val="22"/>
          <w:szCs w:val="22"/>
        </w:rPr>
        <w:t>……….</w:t>
      </w:r>
      <w:r>
        <w:rPr>
          <w:rFonts w:cs="Arial" w:ascii="Arial" w:hAnsi="Arial"/>
          <w:b/>
          <w:bCs/>
          <w:sz w:val="22"/>
          <w:szCs w:val="22"/>
        </w:rPr>
        <w:t xml:space="preserve"> .20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. </w:t>
      </w:r>
      <w:r>
        <w:rPr>
          <w:rFonts w:cs="Arial" w:ascii="Arial" w:hAnsi="Arial"/>
          <w:bCs/>
          <w:sz w:val="22"/>
          <w:szCs w:val="22"/>
        </w:rPr>
        <w:t>………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Gliwice, dnia 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BONU SZKOLENIOWEGO OSOBIE DO 30 ROKU ŻY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przyznanie mi bonu szkoleniowego na sfinansowanie kosztów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DANE  WNIOSKOD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CELOWOŚCI PRZYZNANIA BONU SZKOLENI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KOSZTACH FINANSOWANIA W RAMACH BONU SZKOLENIOW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szkolenia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szkolenia …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godzin szkolenia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cja szkoleniowa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instytucji szkoleniowej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y termin realizacji szkolenia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szkolenia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badań lekarskich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y przejazdu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y zakwaterowania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cowany łączny koszt w ramach bonu szkoleniowego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1"/>
        </w:numPr>
        <w:spacing w:lineRule="exact" w:line="3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ie i realizacja bonu następuje na podstawie ustaleń indywidualnego planu działania oraz uprawdopodobnienia podjęcia zatrudnienia, innej pracy zarobkowej lub działalności gospodarczej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sz w:val="22"/>
          <w:szCs w:val="22"/>
        </w:rPr>
        <w:t>Szkolenie może trwać do 6 miesięcy, a w sytuacjach uzasadnionych programem szkolenia w danym zawodzie nie dłużej niż 12 miesięcy.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szkolenia może nastąpić wyłącznie po wydaniu skierowania oraz po podpisaniu umowy przez Urząd Pracy z instytucją szkoleniową.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a Szkoleniowa która będzie realizować szkolenie musi posiadać aktualny wpis do Rejestru Instytucji Szkoleniowych prowadzonego przez WUP. 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eżeli łączny koszt w ramach kwoty bonu szkoleniowego przekracza przeciętne wynagrodzenie zobowiązuję się do pokrycia pozostałych kosztów ze środków  własnych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m zawieszoną działalność gospodarczą:</w:t>
        <w:tab/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2354705055"/>
      <w:bookmarkStart w:id="1" w:name="__Fieldmark__0_2354705055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tak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2354705055"/>
      <w:bookmarkStart w:id="3" w:name="__Fieldmark__1_2354705055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sz w:val="22"/>
          <w:szCs w:val="22"/>
        </w:rPr>
        <w:t>Kryteria kwalifikowania kandydatów na szkolenia organizowane przez PUP Gliwi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zgłoszenia na szkolenie nie jest jednoznaczne ze skierowaniem na nie.</w:t>
      </w:r>
    </w:p>
    <w:p>
      <w:pPr>
        <w:pStyle w:val="Normal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łożenie wniosku, uzyskanie opinii pozytywnej i okres oczekiwania na realizację szkolenia, nie zwalnia mnie z obowiązku stawiania się na wizyty w wyznaczonych poprzez Urząd termin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O terminie skierowania na szkolenie Urząd powiadomi mnie pisemnie, telefonicznie lub w formie elektronicznej. Odmowa przyjęcia skierowania na szkolenie, niepodjęcie  szkolenia albo przerwanie bez uzasadnionej przyczyny, będzie skutkowało pozbawieniem statusu osoby bezrobotnej lub poszukującej pracy, zgodnie z art. 33, ust. 4, pkt. 3, ust. 4a pkt 3 i ust. 4b, pkt. 3, Ustawy o promocji zatrudnienia i  instytucjach rynku pracy  z dnia 20.04.2004 (tekst jednolity Dz. U. z 2023 r. poz. 735 z późn. zm.).</w:t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5672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osoby wnioskujące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PEŁNIA PRACOWNIK PUP GLIWICE</w:t>
        <w:tab/>
      </w:r>
    </w:p>
    <w:p>
      <w:pPr>
        <w:pStyle w:val="Teksttreci31"/>
        <w:shd w:fill="auto" w:val="clear"/>
        <w:tabs>
          <w:tab w:val="clear" w:pos="709"/>
          <w:tab w:val="left" w:pos="1276" w:leader="none"/>
        </w:tabs>
        <w:spacing w:lineRule="exact" w:line="4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zy dołączono uprawdopodobnienie zatrudnienia/oświadczenie o zamiarze podjęcia działalności gospodarczej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354705055"/>
      <w:bookmarkStart w:id="5" w:name="__Fieldmark__2_235470505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354705055"/>
      <w:bookmarkStart w:id="7" w:name="__Fieldmark__3_235470505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nie</w:t>
      </w:r>
    </w:p>
    <w:p>
      <w:pPr>
        <w:pStyle w:val="Teksttreci31"/>
        <w:shd w:fill="auto" w:val="clear"/>
        <w:tabs>
          <w:tab w:val="clear" w:pos="709"/>
          <w:tab w:val="left" w:pos="1276" w:leader="none"/>
        </w:tabs>
        <w:spacing w:lineRule="exact" w:line="4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znanie bonu szkoleniowego jest zgodne z IPD:</w:t>
      </w:r>
    </w:p>
    <w:p>
      <w:pPr>
        <w:pStyle w:val="Teksttreci31"/>
        <w:shd w:fill="auto" w:val="clear"/>
        <w:tabs>
          <w:tab w:val="clear" w:pos="709"/>
          <w:tab w:val="left" w:pos="1276" w:leader="none"/>
        </w:tabs>
        <w:spacing w:lineRule="exact" w:line="4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354705055"/>
      <w:bookmarkStart w:id="9" w:name="__Fieldmark__4_235470505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0" w:name="__Fieldmark__5_2354705055"/>
      <w:bookmarkStart w:id="11" w:name="__Fieldmark__5_2354705055"/>
      <w:bookmarkEnd w:id="11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nie</w:t>
      </w:r>
    </w:p>
    <w:p>
      <w:pPr>
        <w:pStyle w:val="Teksttreci31"/>
        <w:shd w:fill="auto" w:val="clear"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i:</w:t>
        <w:br/>
        <w:t xml:space="preserve">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                                                                       </w:t>
      </w:r>
    </w:p>
    <w:p>
      <w:pPr>
        <w:pStyle w:val="Teksttreci31"/>
        <w:shd w:fill="auto" w:val="clear"/>
        <w:spacing w:lineRule="auto" w:line="240" w:before="0" w:after="0"/>
        <w:ind w:left="567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br/>
        <w:t xml:space="preserve">                                                                    </w:t>
        <w:tab/>
        <w:t xml:space="preserve">         ……………………………………………………..</w:t>
      </w:r>
    </w:p>
    <w:p>
      <w:pPr>
        <w:pStyle w:val="Teksttreci31"/>
        <w:shd w:fill="auto" w:val="clear"/>
        <w:spacing w:lineRule="auto" w:line="240" w:before="0" w:after="0"/>
        <w:ind w:left="4254" w:right="0" w:firstLine="709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a i podpis Specjalisty ds. rozwoju zawodowego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o rozpatrzeniu wniosku Powiatowy Urząd Pracy w Gliwicach podjął decyzję o:</w:t>
        <w:tab/>
      </w:r>
    </w:p>
    <w:p>
      <w:pPr>
        <w:pStyle w:val="Teksttreci31"/>
        <w:shd w:fill="auto" w:val="clear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ksttreci31"/>
        <w:shd w:fill="auto" w:val="clear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2" w:name="__Fieldmark__6_2354705055"/>
      <w:bookmarkStart w:id="13" w:name="__Fieldmark__6_2354705055"/>
      <w:bookmarkEnd w:id="13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przyznaniu bonu szkoleniowego</w:t>
      </w:r>
    </w:p>
    <w:p>
      <w:pPr>
        <w:pStyle w:val="Teksttreci31"/>
        <w:shd w:fill="auto" w:val="clear"/>
        <w:spacing w:lineRule="auto" w:line="360" w:before="300" w:after="28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4" w:name="__Fieldmark__7_2354705055"/>
      <w:bookmarkStart w:id="15" w:name="__Fieldmark__7_2354705055"/>
      <w:bookmarkEnd w:id="1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nie przyznaniu bonu szkoleniowego </w:t>
      </w:r>
    </w:p>
    <w:p>
      <w:pPr>
        <w:pStyle w:val="Teksttreci21"/>
        <w:shd w:fill="auto" w:val="clear"/>
        <w:spacing w:lineRule="auto" w:line="240" w:before="0" w:after="0"/>
        <w:ind w:left="425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auto" w:line="240" w:before="0" w:after="0"/>
        <w:ind w:left="4254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i podpis Dyrektora Powiatowego  Urzędu Pracy w Gliwic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pl-PL"/>
      </w:rPr>
    </w:pPr>
    <w:r>
      <w:rPr>
        <w:sz w:val="2"/>
        <w:szCs w:val="2"/>
        <w:lang w:bidi="pl-PL"/>
      </w:rPr>
      <w:t>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</w:t>
    </w:r>
    <w:r>
      <w:rPr>
        <w:sz w:val="20"/>
        <w:szCs w:val="20"/>
      </w:rPr>
      <w:t xml:space="preserve"> w przypadku cudzoziemca  numer dokumentu stwierdzającego tożsam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387" w:firstLine="285"/>
      <w:jc w:val="right"/>
      <w:rPr/>
    </w:pPr>
    <w:r>
      <w:rPr>
        <w:rFonts w:eastAsia="Lucida Sans Unicode" w:cs="Arial" w:ascii="Arial" w:hAnsi="Arial"/>
        <w:sz w:val="16"/>
        <w:szCs w:val="16"/>
      </w:rPr>
      <w:t xml:space="preserve">Załącznik nr 3 do Kryteriów kwalifikowania </w:t>
    </w:r>
  </w:p>
  <w:p>
    <w:pPr>
      <w:pStyle w:val="Header"/>
      <w:jc w:val="right"/>
      <w:rPr>
        <w:rFonts w:ascii="Arial" w:hAnsi="Arial" w:eastAsia="Lucida Sans Unicode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  <w:tab/>
      <w:tab/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83"/>
      </w:pPr>
      <w:rPr>
        <w:b w:val="false"/>
        <w:bCs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851" w:hanging="284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567" w:hanging="283"/>
      </w:pPr>
      <w:rPr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397" w:hanging="397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Arial" w:hAnsi="Arial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2">
    <w:name w:val="Tekst treści (2)_"/>
    <w:qFormat/>
    <w:rPr>
      <w:sz w:val="16"/>
      <w:szCs w:val="16"/>
      <w:shd w:fill="FFFFFF" w:val="clear"/>
    </w:rPr>
  </w:style>
  <w:style w:type="character" w:styleId="Nagweklubstopka">
    <w:name w:val="Nagłówek lub stopka_"/>
    <w:qFormat/>
    <w:rPr>
      <w:b/>
      <w:bCs/>
      <w:shd w:fill="FFFFFF" w:val="clear"/>
    </w:rPr>
  </w:style>
  <w:style w:type="character" w:styleId="Nagweklubstopka7pt">
    <w:name w:val="Nagłówek lub stopka + 7 pt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18"/>
      <w:szCs w:val="18"/>
      <w:shd w:fill="FFFFFF" w:val="clear"/>
    </w:rPr>
  </w:style>
  <w:style w:type="character" w:styleId="Teksttreci8">
    <w:name w:val="Tekst treści (8)_"/>
    <w:qFormat/>
    <w:rPr>
      <w:b/>
      <w:bCs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182" w:before="240" w:after="0"/>
      <w:ind w:left="0" w:right="0" w:hanging="360"/>
      <w:jc w:val="both"/>
    </w:pPr>
    <w:rPr>
      <w:sz w:val="16"/>
      <w:szCs w:val="16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left="0" w:right="0" w:hanging="360"/>
    </w:pPr>
    <w:rPr>
      <w:b/>
      <w:bCs/>
      <w:sz w:val="18"/>
      <w:szCs w:val="18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2:00Z</dcterms:created>
  <dc:creator>PUP-DI-admin2</dc:creator>
  <dc:description/>
  <cp:keywords/>
  <dc:language>en-US</dc:language>
  <cp:lastModifiedBy>pup</cp:lastModifiedBy>
  <cp:lastPrinted>2023-10-19T11:07:00Z</cp:lastPrinted>
  <dcterms:modified xsi:type="dcterms:W3CDTF">2023-10-19T09:07:00Z</dcterms:modified>
  <cp:revision>9</cp:revision>
  <dc:subject/>
  <dc:title/>
</cp:coreProperties>
</file>