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wice, dnia 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</w:rPr>
        <w:t>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12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</w:rPr>
        <w:t>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12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</w:rPr>
        <w:t>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PESEL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NIOSEK O PRZYZNANIE FINANSOWANIA KOSZTÓW DOJAZDU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EWENTUALNEGO ZAKWATEROWANIA W RAMACH BONU SZKOLENIOWEGO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wnioskiem o przyznanie ryczałtu z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azd na szkolenie*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50 zł – w przypadku szkolenia trwającego do 150 godzin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ej 150 zł do 200 zł – w przypadku szkolenia trwającego ponad 150 godzin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terowanie, jeżeli zajęcia odbywają się poza miejscem zamieszkani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550 zł – w przypadku szkolenia trwającego poniżej 75 godzin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550 zł do 1100 zł – w przypadku szkolenia trwającego od 75 godzin do 150 godzin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1100 zł do 1500 zł – w przypadku szkolenia trwającego ponad do 150 godzin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poniosę koszty związane z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azdem w kwocie …………………….. 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terowaniem w kwocie ……………... 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konta bankowego Wnioskodawcy: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Data i podpis osoby wnioskującej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Koszty przejazdu należy przeliczyć proporcjonalnie do ilości dni szkoleni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0:00Z</dcterms:created>
  <dc:creator>akupczak</dc:creator>
  <dc:description/>
  <cp:keywords/>
  <dc:language>en-US</dc:language>
  <cp:lastModifiedBy>pup</cp:lastModifiedBy>
  <cp:lastPrinted>2022-02-07T10:10:00Z</cp:lastPrinted>
  <dcterms:modified xsi:type="dcterms:W3CDTF">2022-02-07T09:10:00Z</dcterms:modified>
  <cp:revision>2</cp:revision>
  <dc:subject/>
  <dc:title>Miejscowość, dnia ………………</dc:title>
</cp:coreProperties>
</file>