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RYTERIA I WARUNKI FINANSOWA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z Powiatowy Urząd Pracy w Gliwicach (PUP Gliwic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sztów egzaminów umożliwiających uzyskanie świadectw, dyplomów, zaświadczeń, określonych uprawnień zawodowych lub tytułów zawodowych oraz koszty uzyskania licencji niezbędnych do wykonywania danego zawo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Na podstawie art. 40  ust. 3a Ustawy z dnia 20 kwietnia 2004r. o promocji zatrudnienia </w:t>
        <w:br/>
        <w:t>i instytucjach rynku pracy (tekst jednolity Dz. U. z 2022 r. poz. 690 z późn.zm.) oraz Rozporządzenia Ministra Pracy i Polityki Społecznej z dnia 14 maja 2014r. w sprawie szczegółowych warunków realizacji oraz trybu i sposobu prowadzenia usług rynku pracy (Dz. U. z 2014r., poz. 667 z późn. zm.),</w:t>
      </w:r>
      <w:r>
        <w:rPr>
          <w:color w:val="FF0000"/>
        </w:rPr>
        <w:t xml:space="preserve"> </w:t>
      </w:r>
      <w:r>
        <w:rPr/>
        <w:t>określa się zasady finansowania kosztów egzaminów umożliwiających uzyskanie świadectw</w:t>
      </w:r>
      <w:r>
        <w:rPr>
          <w:b/>
          <w:bCs/>
        </w:rPr>
        <w:t xml:space="preserve">, </w:t>
      </w:r>
      <w:r>
        <w:rPr>
          <w:bCs/>
        </w:rPr>
        <w:t>dyplomów, zaświadczeń, określonych uprawnień zawodowych lub tytułów zawodowych, zwanych dalej „kosztami egzaminów”,</w:t>
      </w:r>
      <w:r>
        <w:rPr>
          <w:b/>
          <w:bCs/>
        </w:rPr>
        <w:t xml:space="preserve"> </w:t>
      </w:r>
      <w:r>
        <w:rPr>
          <w:bCs/>
        </w:rPr>
        <w:t>oraz kosztów uzyskania licencji, niezbędnych do wykonywania danego zawodu, zwanych dalej „kosztami licencji”,</w:t>
      </w:r>
      <w:r>
        <w:rPr>
          <w:b/>
          <w:bCs/>
        </w:rPr>
        <w:t xml:space="preserve"> </w:t>
      </w:r>
      <w:r>
        <w:rPr/>
        <w:t>po uzasadnieniu celowości złożonego wniosku wraz z wymaganymi załącznikam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/>
      </w:pPr>
      <w:r>
        <w:rPr/>
        <w:t xml:space="preserve">O sfinansowanie kosztów egzaminu lub kosztów licencji, w formie wniosku zawierającego uzasadnienie celowości, którego wzór stanowi  </w:t>
      </w:r>
      <w:r>
        <w:rPr>
          <w:b/>
          <w:bCs/>
        </w:rPr>
        <w:t>załącznik nr 1</w:t>
      </w:r>
      <w:r>
        <w:rPr/>
        <w:t xml:space="preserve"> do niniejszych Kryteriów, może ubiegać się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oba bezrobotn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oba poszukująca pracy, która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jest w okresie wypowiedzenia stosunku pracy lub stosunku służbowego z przyczyn dotyczących zakładu prac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jest zatrudniony u pracodawcy, wobec którego ogłoszono upadłość lub który jest w stanie likwidacji, z wyłączeniem likwidacji w celu prywatyzacji.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otrzymuje świadczenie socjalne przysługujące na urlopie górniczym lub górniczy zasiłek socjalny, określone w odrębnych przepisac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uczestniczy w zajęciach w centrum integracji społecznej lub indywidualnym programie integracji, o którym mowa w przepisach o pomocy społecznej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jest żołnierzem rezerw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pobiera rentę szkoleniową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pobiera świadczenie szkoleniowe, o którym mowa w art. 70 ust. 6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podlega ubezpieczeniu społecznemu rolników w pełnym zakresie na podstawie przepisów o ubezpieczeniu społecznym rolników jako domownik lub małżonek rolnika, jeżeli zamierza podjąć zatrudnienie, inną pracę zarobkową lub działalność gospodarczą poza rolnictwem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jest pracownikiem lub osobą wykonującą inną pracę zarobkową lub działalność gospodarczą w wieku 45 lat i powyżej, zainteresowaną pomocą w rozwoju zawodowym, po zarejestrowaniu się w urzędzie pracy,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suppressAutoHyphens w:val="false"/>
        <w:autoSpaceDE w:val="false"/>
        <w:ind w:left="851" w:hanging="0"/>
        <w:jc w:val="both"/>
        <w:rPr>
          <w:lang w:eastAsia="pl-PL"/>
        </w:rPr>
      </w:pPr>
      <w:r>
        <w:rPr>
          <w:lang w:eastAsia="pl-PL"/>
        </w:rPr>
        <w:t>zwana dalej „osobą uprawnioną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rozpatrywany jest w formie pisemnej, w terminie do 30 dni od daty złożenia w PUP Gliwice wraz z niezbędnymi do jego rozpatrzenia dokumentam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P Gliwice może sfinansować</w:t>
      </w:r>
      <w:r>
        <w:rPr>
          <w:rFonts w:cs="TTE1BF83F0t00;Times New Roman" w:ascii="TTE1BF83F0t00;Times New Roman" w:hAnsi="TTE1BF83F0t00;Times New Roman"/>
        </w:rPr>
        <w:t xml:space="preserve"> koszty egzaminu lub wydania licencji tylko </w:t>
      </w:r>
      <w:r>
        <w:rPr>
          <w:rFonts w:cs="TTE1BF83F0t00;Times New Roman" w:ascii="TTE1BF83F0t00;Times New Roman" w:hAnsi="TTE1BF83F0t00;Times New Roman"/>
          <w:u w:val="single"/>
        </w:rPr>
        <w:t>osobie uprawnionej, która ukończyła szkolenie ze skierowania PUP Gliwice.</w:t>
      </w:r>
      <w:r>
        <w:rPr>
          <w:rFonts w:cs="TTE1BF83F0t00;Times New Roman" w:ascii="TTE1BF83F0t00;Times New Roman" w:hAnsi="TTE1BF83F0t00;Times New Roman"/>
        </w:rPr>
        <w:t xml:space="preserve"> Koszt</w:t>
      </w:r>
      <w:r>
        <w:rPr/>
        <w:t xml:space="preserve"> egzaminów lub uzyskania licencji nie może przekroczyć </w:t>
      </w:r>
      <w:r>
        <w:rPr>
          <w:bCs/>
        </w:rPr>
        <w:t>wysokości</w:t>
      </w:r>
      <w:r>
        <w:rPr/>
        <w:t xml:space="preserve"> przeciętnego wynagrodzenia. Koszty te dotyczą </w:t>
      </w:r>
      <w:r>
        <w:rPr>
          <w:u w:val="single"/>
        </w:rPr>
        <w:t>wyłącznie pierwszego podejścia</w:t>
      </w:r>
      <w:r>
        <w:rPr/>
        <w:t xml:space="preserve"> do egzaminu bez kosztów ewentualnych egzaminów poprawk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niosek o sfinansowanie kosztów egzaminu lub uzyskania licencji należy złożyć do 7 dni od dnia ukończenia szkolenia. W uzasadnionych przypadkach termin ten może ulec wydłuż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egzaminów składających się z części teoretycznej i praktycznej tut. Urząd finansuje w pierwszej kolejności część teoretyczną, a po pozytywnym jej zaliczeniu i udokumentowaniu tego faktu przez osobę uprawnioną – część praktyczn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rozpatrywaniu wniosku PUP Gliwice bierze pod uwag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ożliwości finansowe Urzęd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inię Specjalisty ds. Rozwoju Zawodow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pełnianie przez osobę uprawnioną obowiązków bezrobotnego w okresie 12 miesięcy poprzedzających złożenie wnios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Przyznanie osobie uprawnionej środków na sfinansowanie kosztów egzaminów lub uzyskania licencji, dokonywane jest po uprzednim zawarciu z PUP Gliwice pisemnej umowy</w:t>
        <w:br/>
        <w:t>o sfinansowanie kosztów egzaminów lub uzyskanie licencji, której wzór stanowi</w:t>
        <w:br/>
      </w:r>
      <w:r>
        <w:rPr>
          <w:b/>
          <w:bCs/>
        </w:rPr>
        <w:t xml:space="preserve">załącznik nr 2 </w:t>
      </w:r>
      <w:r>
        <w:rPr/>
        <w:t>do niniejszych Kryteriów, określającej prawa i obowiązki stron oraz wysokość i tryb przekazania środków na pokrycie ww. kosztó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Kwota środków na sfinansowanie kosztów egzaminów lub uzyskanie licencji, zostaje przekazana na rachunek bankowy instytucji egzaminującej lub wydającej licencję, w terminie wskazanym w zaświadczeniu wydanym przez tę instytucję, pod warunkiem, że osoba uprawniona pozostaje nadal w rejestrze PUP Gliwice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>Osoba uprawniona, której przyznano sfinansowanie kosztów egzaminów lub uzyskania licencji, zobowiązana jest d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ystąpienia do egzaminu w wyznaczonym przez instytucję egzaminującą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dokumentowania w PUP Gliwice zdania egzaminu lub uzyskania licencji, w terminie nie przekraczającym 7 dni od daty uzyskania uprawnień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isemnego informowania PUP - Gliwice o wszelkich zdarzeniach mających wpływ na realizację postanowień umowy, o której mowa w 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5" w:hanging="0"/>
        <w:jc w:val="both"/>
        <w:rPr/>
      </w:pPr>
      <w:r>
        <w:rPr/>
        <w:t>Rozwiązanie przez PUP Gliwice umowy, o której mowa w § 4, następuje w przypadku uprzedniego niedotrzymania przez osobę uprawnioną warunków w niej zawartych i/lub nieprzystąpienia osoby uprawnionej do egzaminu lub uzyskania licencji, o których mowa w § 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rozwiązania umowy przez PUP Gliwice, przyznane środki na sfinansowanie kosztów egzaminów lub uzyskania licencji podlegają zwrotow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wrot następuje na wskazany przez PUP Gliwice rachunek bankowy, w terminie 14 dni od dnia otrzymania wezwania do zapła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owiązek zwrotu środków spoczywa na Wnioskodawcy.</w:t>
      </w:r>
    </w:p>
    <w:p>
      <w:pPr>
        <w:pStyle w:val="WWDomylnie"/>
        <w:ind w:left="720" w:hanging="0"/>
        <w:jc w:val="both"/>
        <w:rPr/>
      </w:pPr>
      <w:r>
        <w:rPr>
          <w:lang w:val="pl-PL"/>
        </w:rPr>
        <w:t xml:space="preserve">Urząd Pracy nie dochodzi zwrotu środków od </w:t>
      </w:r>
      <w:r>
        <w:rPr/>
        <w:t>instytucj</w:t>
      </w:r>
      <w:r>
        <w:rPr>
          <w:lang w:val="pl-PL"/>
        </w:rPr>
        <w:t>i</w:t>
      </w:r>
      <w:r>
        <w:rPr/>
        <w:t xml:space="preserve"> egzaminując</w:t>
      </w:r>
      <w:r>
        <w:rPr>
          <w:lang w:val="pl-PL"/>
        </w:rPr>
        <w:t>ej</w:t>
      </w:r>
      <w:r>
        <w:rPr/>
        <w:t xml:space="preserve"> lub wydając</w:t>
      </w:r>
      <w:r>
        <w:rPr>
          <w:lang w:val="pl-PL"/>
        </w:rPr>
        <w:t>ej</w:t>
      </w:r>
      <w:r>
        <w:rPr/>
        <w:t xml:space="preserve"> licencję zawodową</w:t>
      </w:r>
      <w:r>
        <w:rPr>
          <w:lang w:val="pl-PL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PUP Gliwice może wyrazić zgodę na sfinansowanie, w formie zwrotu, poniesionych przez osobę uprawnioną kosztów przejazdu na egzamin, zgodnie z odrębnymi Kryteriami</w:t>
        <w:br/>
        <w:t xml:space="preserve"> i warunkami przyznawania zwrotu kosztów przejazdu z miejsca zamieszkania do miejsca realizacji szkolenia / egzaminu / przygotowania zawodowego dorosł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/>
      </w:pPr>
      <w:r>
        <w:rPr/>
        <w:t>PUP Gliwice zobowiązany jest umożliwić</w:t>
      </w:r>
      <w:r>
        <w:rPr>
          <w:rFonts w:cs="TTE1BF83F0t00;Times New Roman" w:ascii="TTE1BF83F0t00;Times New Roman" w:hAnsi="TTE1BF83F0t00;Times New Roman"/>
        </w:rPr>
        <w:t xml:space="preserve"> osobie uprawnionej</w:t>
      </w:r>
      <w:r>
        <w:rPr/>
        <w:t xml:space="preserve"> zapoznanie się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>z niniejszymi Kryteriami przed podpisaniem przez osobę uprawnioną umowy, o której mowa w §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ryteria niniejsze wchodzą w życie z dniem 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BF83F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3" w:before="280" w:after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w</dc:creator>
  <dc:description/>
  <cp:keywords/>
  <dc:language>en-US</dc:language>
  <cp:lastModifiedBy>pup</cp:lastModifiedBy>
  <cp:lastPrinted>1995-11-21T17:41:00Z</cp:lastPrinted>
  <dcterms:modified xsi:type="dcterms:W3CDTF">2023-01-12T11:48:00Z</dcterms:modified>
  <cp:revision>6</cp:revision>
  <dc:subject/>
  <dc:title>ZASADY DOFINANSOWANIA ZE SRODKÓW FUNDUSZU PRACY KOSZTÓW</dc:title>
</cp:coreProperties>
</file>