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0" w:before="100" w:after="11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  <w:tab/>
        <w:t xml:space="preserve">                                             ..</w:t>
      </w:r>
      <w:r>
        <w:rPr>
          <w:rFonts w:cs="Arial" w:ascii="Arial" w:hAnsi="Arial"/>
        </w:rPr>
        <w:t xml:space="preserve">.................................…….      </w:t>
      </w:r>
      <w:r>
        <w:rPr>
          <w:rFonts w:cs="Arial" w:ascii="Arial" w:hAnsi="Arial"/>
          <w:sz w:val="16"/>
          <w:szCs w:val="16"/>
        </w:rPr>
        <w:t>(imię i nazwisko)</w:t>
        <w:tab/>
        <w:tab/>
      </w:r>
      <w:r>
        <w:rPr>
          <w:rFonts w:cs="Arial" w:ascii="Arial" w:hAnsi="Arial"/>
        </w:rPr>
        <w:tab/>
        <w:tab/>
        <w:tab/>
        <w:tab/>
        <w:t xml:space="preserve">           </w:t>
        <w:tab/>
        <w:t xml:space="preserve">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e-mail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>( pesel/inny dokument w przypadku cudzoziemców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O SFINANSOWANIE KOSZTÓW STUDIÓW PODYPLOMOWYCH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R PUP.SZ–IRP. 542. </w:t>
      </w:r>
      <w:r>
        <w:rPr>
          <w:rFonts w:cs="Arial" w:ascii="Arial" w:hAnsi="Arial"/>
          <w:sz w:val="24"/>
          <w:szCs w:val="24"/>
        </w:rPr>
        <w:t>…….. . …….. . ……..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odstawie art. 42 a Ustawy z dnia 20 kwietnia 2004 r. o promocji zatrudnienia i instytucjach rynku pracy (tekst jednolity Dz. U. z 2023 r. poz. 735 z późn. zm.)  wnioskuję o sfinansowanie kosztów studiów podyplomowych w ……………………………………………………………………………………………………………….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spacing w:lineRule="auto" w:line="4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pełna nazwa i adres uczelni)</w:t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 kierunku ………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kierunek studiów)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sowanych w terminie od …....................................….. do 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ysokość opłaty za studia podyplomowe wynosi ............................................................................zł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Formy wsparcia, z których korzystałam/em ze skierowania PUP Gliwice w ostatnich 12 miesiącach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wnioskowanego wsparcia ………………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zostanę poinformowana/y na piśmie o sposobie rozpatrzenia niniejszego wniosku w terminie do 30 dni od daty jego złożenia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em się z Kryteriami i warunkami sfinansowania kosztów studiów podyplomowych i akceptuję je w pełn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zytywnego rozpatrzenia wniosku przez PUP Gliwice, </w:t>
      </w:r>
      <w:r>
        <w:rPr>
          <w:rFonts w:cs="Arial" w:ascii="Arial" w:hAnsi="Arial"/>
          <w:b/>
          <w:bCs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</w:t>
        <w:br/>
        <w:t>do przedłożenia w terminie do 14 dni zaświadczenia od organizatora studiów podyplomowych,  informującego o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yjęciu na dany kierunek studiów (nazwa kierunku)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ie realizacji studiów (od ...do....)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ie płatności oraz koszcie studiów (płatność za studia podyplomowe następuje do 14 dni od  dnia podpisania Umowy  o finansowanie studiów podyplomowych z Wnioskodawcą),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ze rachunku bankowego uczelni, na który należy dokonać wpłat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datkowo Wnioskodawca zobowiązany jest do przedstawienia harmonogramu zajęć obowiązującego w danym semestrze nauki, najpóźniej w dniu podpisania umowy o sfinansowanie studiów podyplomowych.</w:t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…...................................................            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 xml:space="preserve">           </w:t>
        <w:tab/>
        <w:tab/>
        <w:tab/>
        <w:tab/>
        <w:tab/>
        <w:tab/>
        <w:t xml:space="preserve">                  </w:t>
        <w:tab/>
      </w:r>
      <w:r>
        <w:rPr>
          <w:rFonts w:cs="Arial" w:ascii="Arial" w:hAnsi="Arial"/>
          <w:sz w:val="16"/>
          <w:szCs w:val="16"/>
        </w:rPr>
        <w:t>(podpis  wnioskodawcy)</w:t>
      </w: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 Gliwic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statniej rejestracji, status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………………………………………………………………….…………………………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przez Wnioskodawcę obowiązków bezrobotnego lub poszukującego pracy w okresie 12 miesięcy poprzedzających datę złożenia wniosku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bez uzasadnionej przyczyny propozycji wsparcia …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awienie statusu z powodu przerwania formy wsparcia …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pinia Pośrednika Pracy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fert odpowiedniej pracy w ciągu ostatnich 6 m-cy, ale nie wcześniej niż od dnia rejestracji w PUP  – nr oferty, stanowisko pracy</w:t>
      </w:r>
    </w:p>
    <w:p>
      <w:pPr>
        <w:pStyle w:val="TextBodyIndent"/>
        <w:spacing w:lineRule="auto" w:line="360"/>
        <w:ind w:left="7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. .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bezrobotnych do 30 r. ż. – ilość aktualnych ofert stażu (w tym przedstawionych propozycji wraz z terminem rozliczenia) – nr oferty, stanowisko pracy……………………………………………………….…………………………………………..</w:t>
      </w:r>
    </w:p>
    <w:p>
      <w:pPr>
        <w:pStyle w:val="TextBodyIndent"/>
        <w:spacing w:lineRule="auto" w:line="360"/>
        <w:ind w:left="7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</w:t>
      </w:r>
    </w:p>
    <w:p>
      <w:pPr>
        <w:pStyle w:val="TextBodyIndent"/>
        <w:spacing w:lineRule="auto" w:line="360"/>
        <w:ind w:left="765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  <w:tab/>
        <w:tab/>
        <w:tab/>
        <w:tab/>
        <w:tab/>
        <w:tab/>
        <w:tab/>
        <w:t>…………………………………………….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Opinia Doradcy Zawodowego</w:t>
      </w:r>
      <w:r>
        <w:rPr>
          <w:rFonts w:cs="Arial" w:ascii="Arial" w:hAnsi="Arial"/>
          <w:szCs w:val="24"/>
        </w:rPr>
        <w:t xml:space="preserve"> …………………………………………………………………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……………………………………………………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Opinia Specjalisty ds. Rozwoju  Zawodow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>(data i podpis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sz w:val="16"/>
      </w:rPr>
      <w:t>DRUK PUP – GLIW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4" w:first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Załącznik nr 1 do Kryteriów i warunków sfinansowania </w:t>
    </w:r>
  </w:p>
  <w:p>
    <w:pPr>
      <w:pStyle w:val="Normal"/>
      <w:ind w:left="3540" w:hanging="0"/>
      <w:jc w:val="right"/>
      <w:rPr>
        <w:b/>
        <w:b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osobie bezrobotnej  lub poszukującej pracy ze środków Funduszu Pracy kosztów studiów podyplomowych przez Powiatowy Urząd Pracy w Gliwicach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4" w:first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Załącznik nr 1 do Kryteriów i warunków sfinansowania </w:t>
    </w:r>
  </w:p>
  <w:p>
    <w:pPr>
      <w:pStyle w:val="Normal"/>
      <w:ind w:left="3540" w:hanging="0"/>
      <w:jc w:val="right"/>
      <w:rPr>
        <w:b/>
        <w:b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osobie bezrobotnej  lub poszukującej pracy ze środków Funduszu Pracy kosztów studiów podyplomowych przez Powiatowy Urząd Pracy w Gliwicach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Iwona Frątczak</dc:creator>
  <dc:description/>
  <dc:language>en-US</dc:language>
  <cp:lastModifiedBy>pup</cp:lastModifiedBy>
  <cp:lastPrinted>2024-01-17T09:11:00Z</cp:lastPrinted>
  <dcterms:modified xsi:type="dcterms:W3CDTF">2024-01-30T07:29:00Z</dcterms:modified>
  <cp:revision>2</cp:revision>
  <dc:subject/>
  <dc:title/>
</cp:coreProperties>
</file>