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 Pracodawcy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zatrudnienia w ramach umowy o pracę/stosunku służbowego/umowy o pracę nakładczą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/i…………………………………………………….............................................................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. ………………………………………………………………………………………………….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anowisku ……………………………………………………………………………………….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/i…………………………………………………….............................................................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. ………………………………………………………………………………………………….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anowisku ………………………………………………………………………………………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/i…………………………………………………….............................................................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. ………………………………………………………………………………………………….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anowisku ……………………………………………………………………………………….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/i…………………………………………………….............................................................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. ………………………………………………………………………………………………….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anowisku ……………………………………………………………………………………….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/i…………………………………………………….............................................................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. ………………………………………………………………………………………………….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anowisku ……………………………………………………………………………………….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lub w terminie do 14 dni od ukończeniu szkolenia lub po zdaniu egzaminu, jeżeli został przeprowadzony: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vertAlign w:val="superscript"/>
        </w:rPr>
        <w:t>(kierunek szkolenia/egzaminu lub licencji zawodowej)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righ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11736" w:leader="none"/>
          <w:tab w:val="right" w:pos="16272" w:leader="none"/>
        </w:tabs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okres co najmniej 7 miesięcy (tj.: 6 miesięcy jako okres wynikający z przepisów Ustawy + 30 dni kalendarzowe jako okres wymagany przez PUP), za wynagrodzeniem ustalonym odpowiednio do rodzaju wykonywanej pracy, nie mniejszym jednak niż kwota obowiązującego minimalnego wynagrodzenia za pracę.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righ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righ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lineRule="auto" w:line="240" w:before="0" w:after="200"/>
        <w:ind w:left="2832" w:right="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ab/>
        <w:t xml:space="preserve">                                 ......................................................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lineRule="auto" w:line="24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TimesNewRoman;MS Mincho" w:cs="Arial" w:ascii="Arial" w:hAnsi="Arial"/>
          <w:sz w:val="22"/>
          <w:szCs w:val="22"/>
        </w:rPr>
        <w:tab/>
        <w:tab/>
        <w:t xml:space="preserve"> </w:t>
        <w:tab/>
      </w:r>
      <w:r>
        <w:rPr>
          <w:rFonts w:eastAsia="TimesNewRoman;MS Mincho" w:cs="Arial" w:ascii="Arial" w:hAnsi="Arial"/>
          <w:sz w:val="22"/>
          <w:szCs w:val="22"/>
          <w:vertAlign w:val="superscript"/>
        </w:rPr>
        <w:t>(data i podpis Pracodawcy)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Załącznik nr  2 do Wniosku Pracodawcy</w:t>
    </w:r>
  </w:p>
  <w:p>
    <w:pPr>
      <w:pStyle w:val="Normal"/>
      <w:autoSpaceDE w:val="false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t>Nr PUP.SZ-IRP.5414. ……. . ……. . …….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7:26:00Z</dcterms:created>
  <dc:creator>pup</dc:creator>
  <dc:description/>
  <dc:language>en-US</dc:language>
  <cp:lastModifiedBy/>
  <cp:lastPrinted>2024-01-04T08:59:00Z</cp:lastPrinted>
  <dcterms:modified xsi:type="dcterms:W3CDTF">2024-01-04T08:03:58Z</dcterms:modified>
  <cp:revision>12</cp:revision>
  <dc:subject/>
  <dc:title/>
</cp:coreProperties>
</file>