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84"/>
      </w:tblGrid>
      <w:tr>
        <w:trPr>
          <w:trHeight w:val="570" w:hRule="exact"/>
        </w:trPr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FERTA ZAMKNIĘTA / OTWARTA *</w:t>
            </w:r>
          </w:p>
        </w:tc>
        <w:tc>
          <w:tcPr>
            <w:tcW w:w="5484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07315</wp:posOffset>
                  </wp:positionV>
                  <wp:extent cx="72136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              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17"/>
          <w:szCs w:val="17"/>
          <w:lang w:bidi="zxx"/>
        </w:rPr>
        <w:t xml:space="preserve">PUP w Gliwicach Plac Inwalidów Wojennych 12 </w:t>
      </w:r>
      <w:r>
        <w:rPr>
          <w:rFonts w:cs="Arial" w:ascii="Arial" w:hAnsi="Arial"/>
          <w:b/>
          <w:bCs/>
          <w:sz w:val="16"/>
          <w:szCs w:val="16"/>
          <w:lang w:bidi="zxx"/>
        </w:rPr>
        <w:t>44-100 Gliwice</w:t>
      </w:r>
      <w:r>
        <w:rPr>
          <w:b/>
          <w:bCs/>
          <w:sz w:val="17"/>
          <w:szCs w:val="17"/>
          <w:lang w:bidi="zxx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ZGŁOSZENIE KRAJOWEJ OFERTY PRACY</w:t>
      </w:r>
      <w:r>
        <w:rPr>
          <w:b/>
          <w:bCs/>
          <w:sz w:val="28"/>
          <w:szCs w:val="17"/>
          <w:lang w:bidi="zxx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520430</wp:posOffset>
                </wp:positionV>
                <wp:extent cx="3609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70.9pt" to="280.8pt,67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  <w:szCs w:val="10"/>
          <w:lang w:bidi="zxx"/>
        </w:rPr>
        <w:tab/>
      </w:r>
    </w:p>
    <w:tbl>
      <w:tblPr>
        <w:tblW w:w="1117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75"/>
        <w:gridCol w:w="2610"/>
        <w:gridCol w:w="2865"/>
        <w:gridCol w:w="2533"/>
      </w:tblGrid>
      <w:tr>
        <w:trPr>
          <w:trHeight w:val="214" w:hRule="atLeast"/>
        </w:trPr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I. Informacje dotyczące pracodawcy </w:t>
            </w:r>
          </w:p>
        </w:tc>
      </w:tr>
      <w:tr>
        <w:trPr>
          <w:trHeight w:val="406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 Nazwa pracodawcy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 Nazwisko i imię osoby wskazanej przez pracodawcę do kontaktu z osobami kierowanymi do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/ e-mail /fax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kontaktu osób kierowanych do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sobisty ul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 godz.: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elefoniczny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inny (e-mail, www) 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 Adres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 Imię i nazwisko, nr telefonu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6" w:hRule="exact"/>
        </w:trPr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 Numer statystyczny</w:t>
              <w:br/>
              <w:t xml:space="preserve">    pracodawcy (REG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48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3505</wp:posOffset>
                      </wp:positionV>
                      <wp:extent cx="217170" cy="210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55pt;mso-wrap-distance-left:9.05pt;mso-wrap-distance-right:9.05pt;mso-wrap-distance-top:0pt;mso-wrap-distance-bottom:0pt;margin-top:8.15pt;mso-position-vertical-relative:text;margin-left:65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8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00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1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3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3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4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-2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orma prawna prowadzonej działalnośc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56515</wp:posOffset>
                      </wp:positionV>
                      <wp:extent cx="238760" cy="2387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-4.45pt;mso-position-vertical-relative:text;margin-left:130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 Pracodawca jest agencją   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 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2. ni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r wpisu do rejestr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...................................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półki: ..............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dm. publiczna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edsięb. państw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soba prowadząca dział. gosp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 ...............................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 Oferta została zgłoszona do innego PUP na terenie kr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ie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umer NIP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70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8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51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68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85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02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36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53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3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  Zasięg upowszechnienia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terytorium Polski</w:t>
              <w:br/>
              <w:t>2) UE/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1910</wp:posOffset>
                      </wp:positionV>
                      <wp:extent cx="238760" cy="2387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ościenne Urzę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) wybrane państwa UE/EOG .........................................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Podstawowy rodz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16535" cy="14732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58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80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0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2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ziałalności wg PKD           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Liczba zatrudnionych pracownik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8100</wp:posOffset>
                      </wp:positionV>
                      <wp:extent cx="238760" cy="23876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. Informacje dotyczące zgłoszenia krajowej oferty pracy</w:t>
            </w:r>
          </w:p>
        </w:tc>
      </w:tr>
      <w:tr>
        <w:trPr>
          <w:trHeight w:val="527" w:hRule="atLeas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 Nazwa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 Nazwa stanowiska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6035</wp:posOffset>
                      </wp:positionV>
                      <wp:extent cx="243840" cy="2362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2.0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15. Liczba wolnych miejsc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60325</wp:posOffset>
                      </wp:positionV>
                      <wp:extent cx="243840" cy="2362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pt;margin-top:4.7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 tym liczba wolnych miejsc pracy d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sób niepełnosprawnych</w:t>
            </w:r>
          </w:p>
        </w:tc>
      </w:tr>
      <w:tr>
        <w:trPr>
          <w:trHeight w:val="182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Kod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2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36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5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6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79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93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4610</wp:posOffset>
                      </wp:positionV>
                      <wp:extent cx="1086485" cy="14732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.6pt;mso-wrap-distance-left:9.05pt;mso-wrap-distance-right:9.05pt;mso-wrap-distance-top:0pt;mso-wrap-distance-bottom:0pt;margin-top:4.3pt;mso-position-vertical-relative:text;margin-left:2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. Data rozpoczęcia zatrudnienia lub innej pracy</w:t>
              <w:br/>
              <w:t xml:space="preserve">      zarobkowej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655</wp:posOffset>
                      </wp:positionV>
                      <wp:extent cx="241300" cy="23876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8pt;mso-wrap-distance-left:9.05pt;mso-wrap-distance-right:9.05pt;mso-wrap-distance-top:0pt;mso-wrap-distance-bottom:0pt;margin-top:2.65pt;mso-position-vertical-relative:text;margin-left:92.2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</w:t>
              <w:br/>
              <w:t>godz. pracy:</w:t>
              <w:br/>
              <w:t>od ............. do 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. Miejsce wykonywa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9. Dodatkowe informacje</w:t>
              <w:br/>
              <w:t xml:space="preserve"> (możliwość zakwater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TAK                        NIE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2. Rodzaj umowy o prac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próbn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8895</wp:posOffset>
                      </wp:positionV>
                      <wp:extent cx="238760" cy="23876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8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a czas wykonania określonej 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zatrudnieni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.</w: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3. Rodzaj umowy cywilno - praw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8425</wp:posOffset>
                      </wp:positionV>
                      <wp:extent cx="238760" cy="23876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7.7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) umowa o dzieł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umowa zlec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) umowa agen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s wykonywania um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</w:t>
            </w:r>
          </w:p>
        </w:tc>
      </w:tr>
      <w:tr>
        <w:trPr>
          <w:trHeight w:val="960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. Wysokość wynag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miesięcznie – brutto)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93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owizyjny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7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. Oczekiwania wobec kandydatów do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lifikacje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obce/poziom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/ uprawnienia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świadczam, że dane zawarte w ofercie pracy są prawdziwe oraz znane mi są prawa i obowiązki pracodawcy wynikające z Ustawy z dn. 20 kwietnia 2004 roku o promocji zatrudnienia i instytucjach rynku pracy (Dz. U. z  2023, poz. 735 z późn.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yrażam zgodę na udostępnienie informacji zawartych w ofercie pracy. Zobowiązuję się do informowania urzędu o aktualności oferty”. </w:t>
              <w:br/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odpis: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25. Wymiar czasu pracy: </w:t>
              <w:br/>
            </w:r>
          </w:p>
        </w:tc>
      </w:tr>
      <w:tr>
        <w:trPr>
          <w:trHeight w:val="5120" w:hRule="exact"/>
        </w:trPr>
        <w:tc>
          <w:tcPr>
            <w:tcW w:w="57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Oświadczam, iż w okresie 365 dni przed dniem zgłoszenia oferty pracy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ostałem/ nie został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 ukarany lub skazany prawomocnym wyrokiem za naruszanie przepisów prawa pracy alb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jestem/ nie jest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objęty  postępowaniem dot. naruszania przepisów prawa pra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racodawca został poinformowany 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zgłoszenia oferty tylko w jednym urzędzi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odmowy przyjęcia oferty pracy przez PUP jeżeli pracodawca w okresie 365 dni przed dniem zgłoszenia oferty pracy został ukarany lub skazany prawomocnym wyrokiem za naruszanie przepisów prawa pracy albo jest objęty  postępowaniem dot. naruszania przepisów prawa pracy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możliwości odmowy przyjęcia oferty pracy przez PUP jeżeli pracodawca zawarł w ofercie wymagania, które naruszają zasadę równego traktowania w zatrudnieniu w rozumieniu przepisów  prawa pracy, i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zczegółowe informacje o prawach i obowiązkach pracodawcy dostępne na stronie int. tut. Urzędu </w:t>
            </w:r>
            <w:r>
              <w:rPr>
                <w:rFonts w:cs="Arial" w:ascii="Arial" w:hAnsi="Arial"/>
                <w:color w:val="2F5496"/>
                <w:sz w:val="16"/>
                <w:szCs w:val="16"/>
                <w:u w:val="single"/>
              </w:rPr>
              <w:t>https://gliwice.praca.gov.pl/</w:t>
            </w:r>
            <w:r>
              <w:rPr>
                <w:rFonts w:cs="Arial" w:ascii="Arial" w:hAnsi="Arial"/>
                <w:sz w:val="16"/>
                <w:szCs w:val="16"/>
              </w:rPr>
              <w:t xml:space="preserve"> w zakładce dla pracodawców.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W przypadku  braku w zgłoszeniu krajowej oferty pracy danych wymaganych w niniejszym formularzu, pracodawca będzie zobowiązany uzupełnić zgłoszenie. Nie uzupełnienie zgłoszenia, w terminie do 7 dni od dnia powiadomienia, spowoduje, że oferta pracy nie będzie przyjęta do realizacji przez PUP.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I. Adnotacje Urzędu Pracy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6. Częstotliwość konta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7330</wp:posOffset>
                      </wp:positionV>
                      <wp:extent cx="1518920" cy="25019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9.7pt;mso-wrap-distance-left:9.05pt;mso-wrap-distance-right:9.05pt;mso-wrap-distance-top:0pt;mso-wrap-distance-bottom:0pt;margin-top:17.9pt;mso-position-vertical-relative:text;margin-left: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7. Data przyjęcia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8585</wp:posOffset>
                      </wp:positionV>
                      <wp:extent cx="1518920" cy="23876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8.8pt;mso-wrap-distance-left:9.05pt;mso-wrap-distance-right:9.05pt;mso-wrap-distance-top:0pt;mso-wrap-distance-bottom:0pt;margin-top:8.55pt;mso-position-vertical-relative:text;margin-left:5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 Numer zgł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Pr/     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Pr/      /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2550</wp:posOffset>
                      </wp:positionV>
                      <wp:extent cx="238760" cy="23622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6pt;mso-wrap-distance-left:9.05pt;mso-wrap-distance-right:9.05pt;mso-wrap-distance-top:0pt;mso-wrap-distance-bottom:0pt;margin-top:6.5pt;mso-position-vertical-relative:text;margin-left:94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1) pisemnie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inna forma</w:t>
            </w:r>
          </w:p>
        </w:tc>
      </w:tr>
      <w:tr>
        <w:trPr>
          <w:trHeight w:val="37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0. Oferta ważna od: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. Data aktualizacji oferty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. Data anulowania</w:t>
              <w:br/>
              <w:t xml:space="preserve">      zgłoszen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1305</wp:posOffset>
                      </wp:positionV>
                      <wp:extent cx="1358900" cy="17716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3.95pt;mso-wrap-distance-left:9.05pt;mso-wrap-distance-right:9.05pt;mso-wrap-distance-top:0pt;mso-wrap-distance-bottom:0pt;margin-top:22.15pt;mso-position-vertical-relative:text;margin-left: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4. Numer pracownika</w:t>
              <w:br/>
              <w:t xml:space="preserve">      Urzędu Pracy</w:t>
            </w:r>
          </w:p>
        </w:tc>
      </w:tr>
      <w:tr>
        <w:trPr>
          <w:trHeight w:val="44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1. Oferta ważna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 niepotrzebne skreślić OFERTA ZAMKNIĘTA (nie zawierająca danych umożliwiających identyfikację pracodawcy) / OTWARTA (zawierająca dane umożliwiające identyfikację pracodawcy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* W przypadku zainteresowania pracodawcy krajowego upowszechnieniem krajowej oferty pracy na terenie państw UE/EOG proszę uzupełnić poniższą tabelę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OFERTA PRACY DLA OBYWATELI UE/EO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GŁASZANEGO MIEJSCA PRACY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ymagania w zakresie znajomości języka polskiego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76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mowie                                podstawowy     średnio zaawansowany    zaawansowan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piśmie                                 podstawowy     średnio zaawansowany    zaawansowan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ęzyk w jakim kandydaci z państw UE/EOG mają  przekazać wymagane przez pracodawcę dokument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6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gielski                         niemiecki               inny, jaki ?        _________________________________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kwaterowania   Tak/Nie</w:t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>
          <w:trHeight w:val="19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szt ponosi pracodawca                                                     Koszt ponosi zatrudnion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żywienia  Tak/Nie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3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 ponosi pracodawca                                                              Koszt ponosi zatrudniony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aluta w jakiej wypłacana jest pensja                    Premie                       praca w dni wolne 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540"/>
        <w:gridCol w:w="410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iczba godzin tygodniowo     </w:t>
      </w:r>
    </w:p>
    <w:tbl>
      <w:tblPr>
        <w:tblW w:w="27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arunki i możliwości związane ze sfinansowaniem lub dofinansowaniem kosztów podróży lub przeprowadzki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noszonych przez pracownik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UE/EOG w których oferta ma zostać dodatkowo upowszechnion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2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stria               Belgia                 Bułgaria            Cypr              Czechy          Dania             Est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landia           Francja               Grecja              Hiszpania      Holandia        Irlandia          Island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Lichtenstein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itwa       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uksemburg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Łotwa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alta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Węgry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Niem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rwegia           Polska                 Portugalia        Rumunia      Słowacja       Słow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wecja             Wielka Brytania                               Włoch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e wykonywania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54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edziba pracodawcy krajowego                                   miejsce inne niż siedziba pracodawcy krajowego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yczyny oddelegowani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ne informacje niezbędne ze względu na charakter wykonywanej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2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ab/>
        <w:tab/>
        <w:tab/>
        <w:tab/>
      </w:r>
      <w:r>
        <w:rPr>
          <w:rFonts w:cs="Arial" w:ascii="Arial" w:hAnsi="Arial"/>
          <w:sz w:val="18"/>
          <w:szCs w:val="18"/>
          <w:lang w:bidi="zxx"/>
        </w:rPr>
        <w:t>REALIZACJA OFERTY PRAC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9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58"/>
        <w:gridCol w:w="1519"/>
        <w:gridCol w:w="1522"/>
        <w:gridCol w:w="2446"/>
      </w:tblGrid>
      <w:tr>
        <w:trPr>
          <w:tblHeader w:val="true"/>
          <w:trHeight w:val="486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Kandydat zatrudniony 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Uwagi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Tak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Nie </w:t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76717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655</wp:posOffset>
                </wp:positionH>
                <wp:positionV relativeFrom="paragraph">
                  <wp:posOffset>80010</wp:posOffset>
                </wp:positionV>
                <wp:extent cx="6911340" cy="10795"/>
                <wp:effectExtent l="635" t="3175" r="635" b="3175"/>
                <wp:wrapNone/>
                <wp:docPr id="5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12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.3pt" to="541.5pt,7.1pt" ID="Łącznik prosty 2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 xml:space="preserve">Informacje o ochronie danych osobowych RODO dostępne są na stronie Powiatowego Urzędu Pracy w Gliwicach </w: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pl-PL" w:bidi="ar-SA"/>
          </w:rPr>
          <w:t>https://gliwice.praca.gov.pl/urzad/ochrona-danych-osobowych</w:t>
        </w:r>
      </w:hyperlink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oraz w siedzibie urzędu</w:t>
      </w:r>
    </w:p>
    <w:p>
      <w:pPr>
        <w:pStyle w:val="Zawartotabeli"/>
        <w:spacing w:before="0" w:after="12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sectPr>
      <w:type w:val="nextPage"/>
      <w:pgSz w:w="11906" w:h="16838"/>
      <w:pgMar w:left="567" w:right="567" w:gutter="0" w:header="0" w:top="2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iwice.praca.gov.pl/urzad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7:00Z</dcterms:created>
  <dc:creator>X1</dc:creator>
  <dc:description/>
  <cp:keywords/>
  <dc:language>en-US</dc:language>
  <cp:lastModifiedBy>pup</cp:lastModifiedBy>
  <cp:lastPrinted>2023-11-14T12:40:00Z</cp:lastPrinted>
  <dcterms:modified xsi:type="dcterms:W3CDTF">2023-11-14T11:40:00Z</dcterms:modified>
  <cp:revision>8</cp:revision>
  <dc:subject/>
  <dc:title>OFERTA ZAMKNIĘTA / OTWARTA *</dc:title>
</cp:coreProperties>
</file>