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8"/>
          <w:numId w:val="2"/>
        </w:numPr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BIZNES PLA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.  DODATKOWE  INFORMACJE  O 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Imię i nazwisko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Wykształcenie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Zawód wyuczony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alifikacje (należy wpisać uprawnienia, certyfikaty, ukończone kursy itp.)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08"/>
        <w:gridCol w:w="2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odzaj uprawnienia/certyfika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Ważne do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formacje o poprzednich miejscach pracy, zajmowane stanowiska, staż pracy (ogółem):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9"/>
        <w:gridCol w:w="3686"/>
        <w:gridCol w:w="22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iejsce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anowisk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aż pracy ogółe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Krótki opis wcześniej prowadzonej działalności gospodarczej (rodzaj, okres prowadzenia, przyczyny rezygnacj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Umiejętności przydatne do prowadzenia własnej firmy /np. umiejętności praktyczne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I.  OPIS   PROJEKTOWANEGO  PRZEDSIĘWZIĘCIA;    OCENA   R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I   KONKUREN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Rodzaj planowanej  działalności gospodarczej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w rozumieniu przepisów o swobodzie działalności gospodarczej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84362531"/>
      <w:bookmarkStart w:id="1" w:name="__Fieldmark__0_188436253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ytwórc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84362531"/>
      <w:bookmarkStart w:id="3" w:name="__Fieldmark__1_188436253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budowlana 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84362531"/>
      <w:bookmarkStart w:id="5" w:name="__Fieldmark__2_18843625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handlowa</w:t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84362531"/>
      <w:bookmarkStart w:id="7" w:name="__Fieldmark__3_188436253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usług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eastAsia="zxx" w:bidi="zxx"/>
        </w:rPr>
        <w:t xml:space="preserve">ymbol podklasy rodzaju działalności gospodarczej określony zgodnie z Polską Klasyfikacją  Działalności (PKD) (Symbole dostępne na stronie internetowej Głównego Urzędu Statystycznego http://stat.gov.pl/Klasyfikacje/ - </w:t>
      </w:r>
      <w:r>
        <w:rPr>
          <w:rFonts w:cs="Arial" w:ascii="Arial" w:hAnsi="Arial"/>
          <w:b/>
          <w:sz w:val="22"/>
          <w:szCs w:val="22"/>
          <w:lang w:eastAsia="zxx" w:bidi="zxx"/>
        </w:rPr>
        <w:t>należy wskazać jeden symbol PKD działalności gospodarczej, której dotyczy niniejszy wniosek.</w:t>
      </w: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K</w:t>
      </w:r>
      <w:r>
        <w:rPr>
          <w:rFonts w:cs="Arial" w:ascii="Arial" w:hAnsi="Arial"/>
          <w:sz w:val="22"/>
          <w:szCs w:val="22"/>
        </w:rPr>
        <w:t>rótki opis planowanej działalności  (na czym ma ona polegać?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eastAsia="zxx" w:bidi="zxx"/>
        </w:rPr>
        <w:t xml:space="preserve">rótkie uzasadnienie </w:t>
      </w:r>
      <w:r>
        <w:rPr>
          <w:rFonts w:cs="Arial" w:ascii="Arial" w:hAnsi="Arial"/>
          <w:b/>
          <w:sz w:val="22"/>
          <w:szCs w:val="22"/>
          <w:lang w:eastAsia="zxx" w:bidi="zxx"/>
        </w:rPr>
        <w:t>wyboru rodzaju</w:t>
      </w:r>
      <w:r>
        <w:rPr>
          <w:rFonts w:cs="Arial" w:ascii="Arial" w:hAnsi="Arial"/>
          <w:sz w:val="22"/>
          <w:szCs w:val="22"/>
          <w:lang w:eastAsia="zxx" w:bidi="zxx"/>
        </w:rPr>
        <w:t xml:space="preserve"> działalności gospodarczej (dlaczego taka działalność?):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Miejsce  wykonywania  działalności  gospodarczej (adres, miasto lub zasięg, np. teren województwa):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Tytuł  prawny  do  lokalu,  w   którym  prowadzona  będzie  działalność  gospodarcza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884362531"/>
      <w:bookmarkStart w:id="9" w:name="__Fieldmark__4_188436253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akt własności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884362531"/>
      <w:bookmarkStart w:id="11" w:name="__Fieldmark__5_188436253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umowa użyczeni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884362531"/>
      <w:bookmarkStart w:id="13" w:name="__Fieldmark__6_188436253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umowa najmu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884362531"/>
      <w:bookmarkStart w:id="15" w:name="__Fieldmark__7_188436253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brak(usługi mobil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będzie Pan (i) zatrudniał (a) pracowników? Jeżeli tak - ile  osób, na  jakich stanowiskach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posiada Pan(i)  rozeznanie  lub  ewentualne  kontakty  (np. wstępne  zamówienia) z przyszłymi dostawcami lub odbiorcami?  (proszę wymienić z naz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Zakres przeprowadzonego  badania  rynku. Czy oferowany  produkt  lub  usługa zapełnia istniejącą na rynku lukę i zaspokaja potrzeby nabywców? Prosimy uzasadni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Główni konkurenci  na  rynku (nazwy konkurentów, usytuowanie, porównanie cen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 istnieje  możliwość  przewagi  Pani (a) nad  konkurencją?  Czy istnieją trudne do pokonania zagrożenia? (proszę podać przykład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 zamierza Pan/i  reklamować  swoją  działalność? Jeśli  tak  -  w  jakiej  formie?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II.   ANALIZA   FINANSOW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07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127"/>
        <w:gridCol w:w="2094"/>
      </w:tblGrid>
      <w:tr>
        <w:trPr>
          <w:trHeight w:val="4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przychody i koszty w skali miesiąca i roku</w:t>
            </w:r>
          </w:p>
        </w:tc>
      </w:tr>
      <w:tr>
        <w:trPr>
          <w:trHeight w:val="2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 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wiadczenia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jaki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.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suma poz. 1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 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urowców i materiałów na potrzeby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towarów i części zamiennych dla potrzeb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towarów han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opako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najmu lokalu lub podatku od nieruchomości, czyns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zakupu pali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ener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na rozwój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, rek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, telekomunikacja, 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odmiot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ZUS prowadzącego działalność gospodarczą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(liczba pracown. x płaca brutto + ZUS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jaki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suma poz. 1-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/strata (Razem A - Razem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dochodowy (stawka ……………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innych zobowiąz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SK (C-D-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zxx" w:bidi="zxx"/>
        </w:rPr>
      </w:pPr>
      <w:r>
        <w:rPr>
          <w:rFonts w:cs="Arial" w:ascii="Arial" w:hAnsi="Arial"/>
          <w:b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*informacje należy uzyskać w odpowiednich instytucjach tj. ZUS, US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**jeśli  wnioskodawca  zamierza  zatrudnić  pracowników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Tekstpodstawowywcity2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ab/>
      </w:r>
      <w:r>
        <w:rPr>
          <w:rFonts w:cs="Arial" w:ascii="Arial" w:hAnsi="Arial"/>
          <w:sz w:val="16"/>
          <w:szCs w:val="16"/>
          <w:lang w:eastAsia="zxx" w:bidi="zxx"/>
        </w:rPr>
        <w:t>Data i czytelny 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574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25pt;mso-wrap-distance-left:0pt;mso-wrap-distance-right:0pt;mso-wrap-distance-top:0pt;mso-wrap-distance-bottom:0pt;margin-top:0.4pt;mso-position-vertical-relative:text;margin-left:231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8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 do Zasad  i warunków ubiegania  się  o sfinansowanie kosztów szkoleń organizowanych przez PUP Gliwic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Domylnaczcionkaakapitu7">
    <w:name w:val="Domyślna czcionka akapitu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lang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694" w:leader="none"/>
      </w:tabs>
      <w:spacing w:lineRule="auto" w:line="360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027" w:leader="none"/>
      </w:tabs>
      <w:spacing w:lineRule="auto" w:line="36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8:00Z</dcterms:created>
  <dc:creator>Powiatowy Urząd Pracy</dc:creator>
  <dc:description/>
  <cp:keywords/>
  <dc:language>en-US</dc:language>
  <cp:lastModifiedBy>pup</cp:lastModifiedBy>
  <cp:lastPrinted>2025-05-28T10:44:00Z</cp:lastPrinted>
  <dcterms:modified xsi:type="dcterms:W3CDTF">2025-05-28T08:44:00Z</dcterms:modified>
  <cp:revision>3</cp:revision>
  <dc:subject/>
  <dc:title>Powiatowy   Urząd  Pracy</dc:title>
</cp:coreProperties>
</file>