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17475</wp:posOffset>
            </wp:positionV>
            <wp:extent cx="862965" cy="52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ASADY ORGANIZOWANIA I FINANSOWANIA ROBÓT PUBLICZNYCH </w:t>
      </w:r>
    </w:p>
    <w:p>
      <w:pPr>
        <w:pStyle w:val="Subtitle"/>
        <w:spacing w:before="0" w:after="12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Z POWIATOWY URZĄD PRACY W GLIWICACH</w:t>
      </w:r>
    </w:p>
    <w:p>
      <w:pPr>
        <w:pStyle w:val="NormalnyWeb"/>
        <w:spacing w:lineRule="auto" w:line="240" w:before="100" w:after="0"/>
        <w:rPr/>
      </w:pPr>
      <w:r>
        <w:rPr/>
        <w:t>Podstawa prawna: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1.  Ustawa z dnia 20.04.2004r o promocji zatrudnienia i instytucjach rynku pracy (tekst jedn.       Dz. U. z 2017r, poz. 1065 z późn. zm.), </w:t>
      </w:r>
    </w:p>
    <w:p>
      <w:pPr>
        <w:pStyle w:val="NormalnyWeb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Rozporządzenie Ministra Pracy i Polityki Społecznej z dnia 24.06.2014r w sprawie organizowania prac interwencyjnych i robót publicznych oraz jednorazowej refundacji kosztów z tytułu opłaconych składek na ubezpieczenie społeczne (Dz. U. z 2014r, poz. 864),</w:t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color w:val="000000"/>
        </w:rPr>
        <w:t xml:space="preserve">3.  </w:t>
      </w:r>
      <w:r>
        <w:rPr/>
        <w:t xml:space="preserve">Ustawa z 30.04.2004r o postępowaniu w sprawach dot. pomocy publicznej (j. t. Dz. U. z 2016r        poz. 1808),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4. Rozporządzenie Komisji (UE) Nr 1407/2013 z dnia 18 grudnia 2013r  w sprawie stosowania    art. 107  i 108 Traktatu o funkcjonowaniu Unii Europejskiej do pomocy de minimis (Dz. Urz. UE L 352 z 24.12.2013r., str. 1),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5.  Rozporządzenie Komisji (UE) Nr 1408/2013 z dnia 18 grudnia 2013r w sprawie stosowania     art. 107 i 108 Traktatu o funkcjonowaniu Unii Europejskiej do pomocy de minimis w sektorze rolnym (Dz. Urz. UE L 352 z 24.12.2013r., str. 9),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6. Rozporządzenie Komisji (UE) nr 717/2014 z dnia 27 czerwca 2014r w sprawie stosowania         art. 107 i 108 Traktatu o funkcjonowaniu UE do pomocy de minimis w sektorze rybołówstwa</w:t>
      </w:r>
      <w:r>
        <w:rPr>
          <w:b/>
        </w:rPr>
        <w:t xml:space="preserve">                 </w:t>
      </w:r>
      <w:r>
        <w:rPr/>
        <w:t>i akwakultury (Dz. Urz. UE L 190/45 z 28.06.2014r)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100" w:after="0"/>
        <w:jc w:val="center"/>
        <w:rPr/>
      </w:pPr>
      <w:r>
        <w:rPr/>
        <w:t>§ 1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1.  </w:t>
      </w:r>
      <w:r>
        <w:rPr>
          <w:b/>
        </w:rPr>
        <w:t>Roboty publiczne</w:t>
      </w:r>
      <w:r>
        <w:rPr>
          <w:b/>
          <w:bCs/>
        </w:rPr>
        <w:t xml:space="preserve"> </w:t>
      </w:r>
      <w:r>
        <w:rPr/>
        <w:t>oznaczają zatrudnienie bezrobotnego w okresie nie dłuższym niż 12 miesięcy przy wykonywaniu prac organizowanych przez powiaty z wyłączeniem prac organizowanych          w urzędach pracy, gminy, organizacje pozarządowe statutowo zajmujące się problematyką: ochrony środowiska, kultury, oświaty, kultury fizycznej i turystyki, opieki zdrowotnej, bezrobocia oraz pomocy społecznej, a także spółki wodne i ich związki, jeżeli prace te są finansowane lub dofinansowane ze środków samorządu terytorialnego, budżetu państwa, funduszy celowych, organizacji pozarządowych, spółek wodnych i ich związków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2.  Organizator robót publicznych może wskazać pracodawcę, u którego będą wykonywane roboty publiczne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3.  W przypadku o którym mowa w pkt. 2 beneficjentem pomocy jest wskazany pracodawca, jeżeli zgodnie z zawartą umową będzie uzyskiwał refundację części kosztów wynagrodzeń, nagród             i składek  na ubezpieczenia społeczne za skierowanych bezrobotnych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4. Organizator robót publicznych składa wniosek o organizowanie robót publicznych                     do Powiatowego Urzędu Pracy właściwego ze względu ma miejsce wykonywania tych robót zwanego dalej </w:t>
      </w:r>
      <w:r>
        <w:rPr>
          <w:b/>
          <w:bCs/>
        </w:rPr>
        <w:t>„Urzędem Pracy”</w:t>
      </w:r>
      <w:r>
        <w:rPr/>
        <w:t>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Wniosek powinien zawierać: nazwę organizatora ubiegającego się o zorganizowanie robót publicznych, adres siedziby i miejsce prowadzenia działalności,  numer Regon i numer identyfikacji podatkowej NIP, oznaczenie formy organizacyjno-prawnej prowadzonej działalności, liczbę bezrobotnych proponowanych do zatrudnienia w  ramach robót publicznych oraz okres ich zatrudnienia, miejsce i rodzaj prac, które mają być wykonywane przez skierowanych bezrobotnych,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niezbędne lub pożądane kwalifikacje kierowanych osób bezrobotnych oraz inne wymogi, informacje dotyczące wysokości proponowanego wynagrodzenia dla skierowanych bezrobotnych oraz wnioskowaną wysokość refundowanych kosztów poniesionych na wynagrodzenia z tytułu  zatrudnienia skierowanych bezrobotnych, w przypadku gdy organizator robót publicznych nie będzie jednocześnie pracodawcą dla skierowanych bezrobotnych - wskazanie pracodawcy oraz adresu jego siedziby i miejsca prowadzenia działalności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5. Organizator robót publicznych będący jednocześnie pracodawcą lub pracodawca do wniosku dołącza  oświadczenie o niezaleganiu w dniu jego złożenia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nyWeb"/>
        <w:shd w:fill="FFFFFF" w:val="clear"/>
        <w:spacing w:lineRule="auto" w:line="240" w:before="0" w:after="0"/>
        <w:jc w:val="both"/>
        <w:rPr>
          <w:lang w:eastAsia="pl-PL"/>
        </w:rPr>
      </w:pPr>
      <w:r>
        <w:rPr/>
        <w:t xml:space="preserve">6.  Organizator  robót publicznych będący beneficjentem pomocy publicznej w rozumieniu ustawy    z 30.04.2004r o postępowaniu w sprawach dot. pomocy publicznej (j.t. Dz. U. z 2016r,  poz. 1808) lub wskazany przez organizatora robót publicznych pracodawca, jest zobowiązany                          do przedstawienia podmiotowi udzielającemu </w:t>
      </w:r>
      <w:r>
        <w:rPr>
          <w:lang w:eastAsia="pl-PL"/>
        </w:rPr>
        <w:t>pomocy, wraz z wnioskiem o udzielenie pomocy:</w:t>
      </w:r>
    </w:p>
    <w:p>
      <w:pPr>
        <w:pStyle w:val="NormalnyWeb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- oświadczenia o pomocy de minimis, jakie otrzymał w roku, w którym ubiega się  o pomoc, oraz  w ciągu 2 poprzedzających go lat, albo oświadczenia o nieotrzymaniu takiej pomocy w tym okresie,</w:t>
      </w:r>
    </w:p>
    <w:p>
      <w:pPr>
        <w:pStyle w:val="NormalnyWeb"/>
        <w:shd w:fill="FFFFFF" w:val="clear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- informacji o otrzymanej pomocy publicznej w odniesieniu do tych samych kosztów kwalifikujących się do objęcia pomocą, na pokrycie których ma być przeznaczona pomoc               de minimis,</w:t>
      </w:r>
    </w:p>
    <w:p>
      <w:pPr>
        <w:pStyle w:val="Normal"/>
        <w:widowControl/>
        <w:jc w:val="both"/>
        <w:rPr>
          <w:rFonts w:cs="Times New Roman"/>
          <w:lang w:eastAsia="pl-PL"/>
        </w:rPr>
      </w:pPr>
      <w:r>
        <w:rPr>
          <w:lang w:eastAsia="pl-PL"/>
        </w:rPr>
        <w:t xml:space="preserve">- </w:t>
      </w:r>
      <w:r>
        <w:rPr>
          <w:bCs/>
        </w:rPr>
        <w:t xml:space="preserve"> oświadczenia o powiązanych jednostkach gospodarczych oraz uzyskanych przez nie kwotach pomocy de minimis na potrzeby ustalenia dostępnego limitu pomocy de minimis </w:t>
      </w:r>
      <w:r>
        <w:rPr/>
        <w:t xml:space="preserve">(dotyczy beneficjenta pomocy publicznej). </w:t>
      </w:r>
    </w:p>
    <w:p>
      <w:pPr>
        <w:pStyle w:val="Standard"/>
        <w:tabs>
          <w:tab w:val="clear" w:pos="1134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eastAsia="Times New Roman" w:cs="Times New Roman"/>
          <w:szCs w:val="20"/>
          <w:lang w:val="pl-PL"/>
        </w:rPr>
        <w:t>Wniosek należy wypełnić w sposób czytelny, wpisując treść w każdym do tego wyznaczonym miejscu wniosku. Nie należy modyfikować i usuwać elementów wniosku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>
          <w:lang w:eastAsia="pl-PL"/>
        </w:rPr>
        <w:t xml:space="preserve">8.  W przypadku </w:t>
      </w:r>
      <w:r>
        <w:rPr/>
        <w:t xml:space="preserve">gdy wniosek jest nieprawidłowo wypełniony lub niekompletny, Urząd Pracy wyznacza wnioskodawcy co najmniej 7-dniowy termin na ich uzupełnienie. Wnioski nieuzupełnione we wskazanym terminie pozostawia się bez rozpatrzenia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9.  Urząd Pracy w terminie 30 dni od dnia złożenia wniosku o organizację robót publicznych wraz    z kompletem wymaganych dokumentów informuje wnioskodawcę o rozpatrzeniu wniosku                i podjętej decyz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10. Przy rozpatrywaniu wniosku bierze się pod uwagę zobowiązanie pracodawcy do dalszego zatrudnienia skierowanych bezrobotnych (min. 30 dni kalendarzowych na umowę o pracę              </w:t>
      </w:r>
      <w:r>
        <w:rPr/>
        <w:t>lub umowę cywilno-prawną podlegającą obowiązkowym ubezpieczeniom społecznym</w:t>
      </w:r>
      <w:r>
        <w:rPr>
          <w:rFonts w:eastAsia="Times New Roman" w:cs="Times New Roman"/>
          <w:color w:val="000000"/>
          <w:lang w:eastAsia="pl-PL" w:bidi="ar-SA"/>
        </w:rPr>
        <w:t xml:space="preserve">), efektywność wcześniej zawieranych z pracodawcą umów, ilość osób bezrobotnych posiadających wymagane przez pracodawcę  kwalifikacje, tendencje rynku pracy, ilość posiadanych ofert pracy    w danej grupie zawodowej, racjonalność wydatkowania środków, a także skierowanie oferty          do osoby bezrobotnej w szczególnie trudnej sytuacji życiowe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nyWeb"/>
        <w:spacing w:lineRule="auto" w:line="240" w:before="100" w:after="0"/>
        <w:jc w:val="center"/>
        <w:rPr/>
      </w:pPr>
      <w:r>
        <w:rPr/>
        <w:t xml:space="preserve">§ 2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1 Do wykonywania robót publicznych są kierowane osoby bezrobotne, zarejestrowane w Urzędzie Pracy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2. Warunkiem skierowania na roboty publiczne osoby bezrobotnej jest ustalenie dla bezrobotnego   II profilu pomocy. Osoby mające ustalony III profil pomocy mogą być skierowane na roboty publiczne jedynie w ramach programu specjalnego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100" w:after="0"/>
        <w:jc w:val="center"/>
        <w:rPr/>
      </w:pPr>
      <w:r>
        <w:rPr/>
        <w:t>§ 3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1. W przypadku pozytywnego rozpatrzenia wniosku Urząd Pracy zawiera z organizatorem robót publicznych albo wskazanym przez organizatora pracodawcą umowę o organizację robót publicznych.</w:t>
      </w:r>
    </w:p>
    <w:p>
      <w:pPr>
        <w:pStyle w:val="Standard"/>
        <w:tabs>
          <w:tab w:val="clear" w:pos="1134"/>
          <w:tab w:val="left" w:pos="330" w:leader="none"/>
        </w:tabs>
        <w:jc w:val="both"/>
        <w:rPr/>
      </w:pPr>
      <w:r>
        <w:rPr/>
        <w:t>2. Urząd Pracy zawiera umowy o roboty publiczne z tymi Pracodawcami, którzy zadeklarują zatrudnienie osoby bezrobotnej po zakończeniu zatrudnienia w ramach programów aktywizacji osób bezrobotnych, na okres co najmniej 30 dni  kalendarzowych na umowę o pracę lub umowę</w:t>
      </w:r>
    </w:p>
    <w:p>
      <w:pPr>
        <w:pStyle w:val="Standard"/>
        <w:tabs>
          <w:tab w:val="clear" w:pos="1134"/>
          <w:tab w:val="left" w:pos="330" w:leader="none"/>
        </w:tabs>
        <w:jc w:val="both"/>
        <w:rPr/>
      </w:pPr>
      <w:r>
        <w:rPr/>
        <w:t xml:space="preserve">cywilno-prawną podlegającą obowiązkowym  ubezpieczeniom  społecznym. Warunek zatrudnienia zostanie wpisany w treść umowy w sprawie organizowania i finansowania robót publicznych,           a deklaracja zatrudnienia stanie się podstawą do realizacji wniosku. </w:t>
        <w:tab/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3. Kierowanie przez Urząd Pracy osób bezrobotnych do robót publicznych odbywać się będzie        w terminie 30 dni od daty zawarcia umowy. Jeżeli Urząd Pracy nie skieruje żadnej osoby                ze względu na brak osób spełniających  kryteria zawarte w ofercie pracy w terminie 30 dni od daty zawarcia umowy, umowę uznaje się za rozwiązaną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4. Organizator robót publicznych lub wskazany pracodawca zobowiązuje się: </w:t>
      </w:r>
    </w:p>
    <w:p>
      <w:pPr>
        <w:pStyle w:val="NormalnyWeb"/>
        <w:shd w:fill="FFFFFF" w:val="clear"/>
        <w:spacing w:lineRule="auto" w:line="240" w:before="0" w:after="0"/>
        <w:jc w:val="both"/>
        <w:rPr>
          <w:shd w:fill="FFFFFF" w:val="clear"/>
        </w:rPr>
      </w:pPr>
      <w:r>
        <w:rPr/>
        <w:t xml:space="preserve">a) </w:t>
      </w:r>
      <w:r>
        <w:rPr>
          <w:shd w:fill="FFFFFF" w:val="clear"/>
        </w:rPr>
        <w:t>do skierowania na badania lekarskie mające na celu stwierdzenie zdolności bezrobotnego            do pracy w ramach robót publicznych,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>
          <w:shd w:fill="FFFFFF" w:val="clear"/>
        </w:rPr>
        <w:t xml:space="preserve">b) </w:t>
      </w:r>
      <w:r>
        <w:rPr/>
        <w:t xml:space="preserve">do zawarcia pisemnej umowy o pracę ze skierowaną przez Urząd Pracy osobą bezrobotną                           na czas </w:t>
      </w:r>
      <w:r>
        <w:rPr>
          <w:shd w:fill="FFFFFF" w:val="clear"/>
        </w:rPr>
        <w:t>określony w przepisach i</w:t>
      </w:r>
      <w:r>
        <w:rPr/>
        <w:t xml:space="preserve"> dostarczenia kopii umowy o pracę w terminie 7 dni od daty jej zawarcia,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c) do niezwłocznego informowania Urzędu Pracy o przypadkach wcześniejszego rozwiązania umowy o pracę ze skierowaną osobą bezrobotną. Wzór pisma stanowi Załącznik nr 4 do umowy,</w:t>
      </w:r>
    </w:p>
    <w:p>
      <w:pPr>
        <w:pStyle w:val="Normal"/>
        <w:tabs>
          <w:tab w:val="clear" w:pos="1134"/>
          <w:tab w:val="center" w:pos="165" w:leader="none"/>
          <w:tab w:val="center" w:pos="315" w:leader="none"/>
          <w:tab w:val="center" w:pos="435" w:leader="none"/>
          <w:tab w:val="center" w:pos="2265" w:leader="none"/>
          <w:tab w:val="center" w:pos="3765" w:leader="none"/>
          <w:tab w:val="center" w:pos="3975" w:leader="none"/>
          <w:tab w:val="center" w:pos="5880" w:leader="none"/>
          <w:tab w:val="center" w:pos="5955" w:leader="none"/>
          <w:tab w:val="center" w:pos="6675" w:leader="none"/>
        </w:tabs>
        <w:ind w:left="300" w:hanging="300"/>
        <w:jc w:val="both"/>
        <w:rPr/>
      </w:pPr>
      <w:r>
        <w:rPr/>
        <w:t>d) do przyjęcia do  pracy  kolejnego  bezrobotnego  skierowanego  przez  Urząd  Pracy  na  miejsce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bezrobotnego, który rozwiązał umowę o pracę lub rozwiązano z nim umowę o pracę na podstawie art. 52 Ustawy z 26.06.1974r - Kodeks Pracy lub w przypadku wygaśnięcia stosunku pracy skierowanego bezrobotnego w trakcie okresu objętego refundacją. </w:t>
      </w:r>
      <w:r>
        <w:rPr>
          <w:shd w:fill="FFFFFF" w:val="clear"/>
        </w:rPr>
        <w:t>K</w:t>
      </w:r>
      <w:r>
        <w:rPr>
          <w:bCs/>
        </w:rPr>
        <w:t xml:space="preserve">ierowanie przez Urząd </w:t>
      </w:r>
      <w:r>
        <w:rPr/>
        <w:t>Pracy osób bezrobotnych do pracy w celu uzupełnienia stanowiska pracy odbywać się będzie w terminie 30 dni od daty przekazania oferty pracy do Działu Pośrednictwa Pracy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Rozwiązanie stosunku pracy ze skierowanym bezrobotnym w okolicznościach innych,                                niż wskazane w</w:t>
      </w:r>
      <w:r>
        <w:rPr>
          <w:shd w:fill="FFFFFF" w:val="clear"/>
        </w:rPr>
        <w:t xml:space="preserve"> </w:t>
      </w:r>
      <w:r>
        <w:rPr/>
        <w:t xml:space="preserve">§ 6 pkt. 1 powoduje, iż Pracodawca nie dopełnił warunku wskazanego  w umowie                     w zakresie utrzymania skierowanego bezrobotnego w zatrudnieniu przez okres                                  wskazany w § 3 pkt. 4b niniejszych Zasad. Nie dopuszcza się zatem skierowania innego bezrobotnego na zwolnione stanowisko pracy z zastrzeżeniem sankcji z §7 pkt. 1 niniejszych Zasad.       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>
          <w:shd w:fill="FFFFFF" w:val="clear"/>
        </w:rPr>
        <w:t>e) d</w:t>
      </w:r>
      <w:r>
        <w:rPr/>
        <w:t>o zatrudnienia kolejnej osoby bezrobotnej w terminie nie dłuższym niż 7 dni od dnia        zaakceptowania kandydata do pracy,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f)  do każdorazowego niezwłocznego informowania Urzędu Pracy o zamiarze dokonania zmiany warunków pracy i płacy bezrobotnego zatrudnionego w ramach robót publicznych oraz innych zdarzeniach istotnych dla realizacji umowy,</w:t>
      </w:r>
    </w:p>
    <w:p>
      <w:pPr>
        <w:pStyle w:val="Normal"/>
        <w:tabs>
          <w:tab w:val="clear" w:pos="1134"/>
          <w:tab w:val="center" w:pos="-45" w:leader="none"/>
          <w:tab w:val="center" w:pos="300" w:leader="none"/>
          <w:tab w:val="center" w:pos="2220" w:leader="none"/>
          <w:tab w:val="center" w:pos="3720" w:leader="none"/>
          <w:tab w:val="center" w:pos="3930" w:leader="none"/>
          <w:tab w:val="center" w:pos="5835" w:leader="none"/>
          <w:tab w:val="center" w:pos="5910" w:leader="none"/>
          <w:tab w:val="center" w:pos="6630" w:leader="none"/>
        </w:tabs>
        <w:ind w:left="255" w:hanging="255"/>
        <w:rPr/>
      </w:pPr>
      <w:r>
        <w:rPr/>
        <w:t xml:space="preserve">g)  do   utrzymania   zatrudnienia   skierowanego   bezrobotnego   przez   okres   wymagany  Ustawą  </w:t>
      </w:r>
    </w:p>
    <w:p>
      <w:pPr>
        <w:pStyle w:val="Normal"/>
        <w:tabs>
          <w:tab w:val="clear" w:pos="1134"/>
          <w:tab w:val="center" w:pos="-45" w:leader="none"/>
          <w:tab w:val="center" w:pos="300" w:leader="none"/>
          <w:tab w:val="center" w:pos="2220" w:leader="none"/>
          <w:tab w:val="center" w:pos="3720" w:leader="none"/>
          <w:tab w:val="center" w:pos="3930" w:leader="none"/>
          <w:tab w:val="center" w:pos="5835" w:leader="none"/>
          <w:tab w:val="center" w:pos="5910" w:leader="none"/>
          <w:tab w:val="center" w:pos="6630" w:leader="none"/>
        </w:tabs>
        <w:ind w:left="255" w:hanging="255"/>
        <w:rPr/>
      </w:pPr>
      <w:r>
        <w:rPr/>
        <w:t xml:space="preserve">o promocji zatrudnienia i instytucjach rynku pracy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100" w:after="0"/>
        <w:jc w:val="center"/>
        <w:rPr/>
      </w:pPr>
      <w:r>
        <w:rPr/>
        <w:t xml:space="preserve">       </w:t>
      </w:r>
      <w:r>
        <w:rPr/>
        <w:t xml:space="preserve">§ 4 </w:t>
        <w:tab/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1. Urząd Pracy zwraca organizatorowi robót publicznych lub wskazanemu pracodawcy, który zatrudnił skierowanych bezrobotnych przez okres do 6 miesięcy, część kosztów poniesionych         na wynagrodzenia, nagrody oraz składek na ubezpieczenia społeczne bezrobotnych w wysokości uprzednio uzgodnionej, nieprzekraczającej jednak kwoty ustalonej jako iloczyn liczby zatrudnionych w miesiącu w przeliczeniu na pełny wymiar czasu pracy oraz 50 % przeciętnego wynagrodzenia obowiązującego w ostatnim dniu zatrudnienia każdego rozliczanego miesiąca i składek na ubezpieczenia społeczne od refundowanego wynagrodzenia. </w:t>
      </w:r>
    </w:p>
    <w:p>
      <w:pPr>
        <w:pStyle w:val="Normal"/>
        <w:tabs>
          <w:tab w:val="clear" w:pos="1134"/>
          <w:tab w:val="center" w:pos="-360" w:leader="none"/>
          <w:tab w:val="left" w:pos="-315" w:leader="none"/>
          <w:tab w:val="center" w:pos="-135" w:leader="none"/>
          <w:tab w:val="center" w:pos="135" w:leader="none"/>
          <w:tab w:val="center" w:pos="1965" w:leader="none"/>
          <w:tab w:val="center" w:pos="3465" w:leader="none"/>
          <w:tab w:val="center" w:pos="3675" w:leader="none"/>
          <w:tab w:val="center" w:pos="5580" w:leader="none"/>
          <w:tab w:val="center" w:pos="5655" w:leader="none"/>
          <w:tab w:val="center" w:pos="6375" w:leader="none"/>
        </w:tabs>
        <w:jc w:val="both"/>
        <w:rPr/>
      </w:pPr>
      <w:r>
        <w:rPr/>
        <w:t>2. Urząd Pracy może dokonywać, w zakresie i na zasadach określonych w pkt. 1, zwrotu poniesionych przez organizatora robót publicznych kosztów z tytułu zatrudnienia skierowanych bezrobotnych na okres do 12 miesięcy, w wysokości uprzednio uzgodnionej, nieprzekraczającej jednak przeciętnego wynagrodzenia i składek na ubezpieczenia społeczne od refundowanego wynagrodzenia za każdego bezrobotnego, jeżeli refundacja obejmuje koszty poniesione za co drugi miesiąc ich zatrudnienia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3. Na wniosek organizatora lub wskazanego pracodawcy refundacja może być przyznana               na okres do 12 miesięcy w wysokości uprzednio uzgodnionej, nieprzekraczającej jednak         przeciętnego wynagrodzenia i składek na ubezpieczenia społeczne od refundowanego wynagrodzenia za każdego bezrobotnego,  jeżeli obejmuje ona koszty poniesione za co drugi miesiąc zatrudnienia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4. Wysoko</w:t>
      </w:r>
      <w:r>
        <w:rPr>
          <w:rFonts w:eastAsia="TimesNewRoman;MS Mincho" w:cs="Times New Roman"/>
        </w:rPr>
        <w:t xml:space="preserve">ść </w:t>
      </w:r>
      <w:r>
        <w:rPr>
          <w:rFonts w:cs="Times New Roman"/>
        </w:rPr>
        <w:t>oraz okres refundacji s</w:t>
      </w:r>
      <w:r>
        <w:rPr>
          <w:rFonts w:eastAsia="TimesNewRoman;MS Mincho" w:cs="Times New Roman"/>
        </w:rPr>
        <w:t xml:space="preserve">ą </w:t>
      </w:r>
      <w:r>
        <w:rPr>
          <w:rFonts w:cs="Times New Roman"/>
        </w:rPr>
        <w:t>ustalane ka</w:t>
      </w:r>
      <w:r>
        <w:rPr>
          <w:rFonts w:eastAsia="TimesNewRoman;MS Mincho" w:cs="Times New Roman"/>
        </w:rPr>
        <w:t>ż</w:t>
      </w:r>
      <w:r>
        <w:rPr>
          <w:rFonts w:cs="Times New Roman"/>
        </w:rPr>
        <w:t>dorazowo w zale</w:t>
      </w:r>
      <w:r>
        <w:rPr>
          <w:rFonts w:eastAsia="TimesNewRoman;MS Mincho" w:cs="Times New Roman"/>
        </w:rPr>
        <w:t>ż</w:t>
      </w:r>
      <w:r>
        <w:rPr>
          <w:rFonts w:cs="Times New Roman"/>
        </w:rPr>
        <w:t>no</w:t>
      </w:r>
      <w:r>
        <w:rPr>
          <w:rFonts w:eastAsia="TimesNewRoman;MS Mincho" w:cs="Times New Roman"/>
        </w:rPr>
        <w:t>ś</w:t>
      </w:r>
      <w:r>
        <w:rPr>
          <w:rFonts w:cs="Times New Roman"/>
        </w:rPr>
        <w:t>ci od wysoko</w:t>
      </w:r>
      <w:r>
        <w:rPr>
          <w:rFonts w:eastAsia="TimesNewRoman;MS Mincho" w:cs="Times New Roman"/>
        </w:rPr>
        <w:t>ś</w:t>
      </w:r>
      <w:r>
        <w:rPr>
          <w:rFonts w:cs="Times New Roman"/>
        </w:rPr>
        <w:t xml:space="preserve">ci limitu </w:t>
      </w:r>
      <w:r>
        <w:rPr>
          <w:rFonts w:eastAsia="TimesNewRoman;MS Mincho" w:cs="Times New Roman"/>
        </w:rPr>
        <w:t>ś</w:t>
      </w:r>
      <w:r>
        <w:rPr>
          <w:rFonts w:cs="Times New Roman"/>
        </w:rPr>
        <w:t>rodków Funduszu Pracy przeznaczonego na roboty publiczne w danym roku bud</w:t>
      </w:r>
      <w:r>
        <w:rPr>
          <w:rFonts w:eastAsia="TimesNewRoman;MS Mincho" w:cs="Times New Roman"/>
        </w:rPr>
        <w:t>ż</w:t>
      </w:r>
      <w:r>
        <w:rPr>
          <w:rFonts w:cs="Times New Roman"/>
        </w:rPr>
        <w:t xml:space="preserve">etowym.   </w:t>
      </w:r>
    </w:p>
    <w:p>
      <w:pPr>
        <w:pStyle w:val="Normal"/>
        <w:jc w:val="both"/>
        <w:rPr/>
      </w:pPr>
      <w:r>
        <w:rPr/>
        <w:t xml:space="preserve">5. Refundacja będzie dokonywana na pisemny wniosek organizatora robót publicznych lub wskazanego pracodawcy. Wniosek o refundację  należy złożyć w terminie od 20 do 25 dnia każdego miesiąca za miesiąc poprzedzający. Niezbędnymi załącznikami do wniosku                        są dokumenty potwierdzające fakt wypłacenia wynagrodzenia pracownikom zatrudnionym              w ramach robót publicznych wraz ze składkami ZUS. Są to: kserokopia listy płac z pokwitowaniem </w:t>
      </w:r>
    </w:p>
    <w:p>
      <w:pPr>
        <w:pStyle w:val="Normal"/>
        <w:jc w:val="both"/>
        <w:rPr/>
      </w:pPr>
      <w:r>
        <w:rPr/>
        <w:t xml:space="preserve">odbioru wynagrodzenia lub przelewem na rachunek bankowy pracownika, kserokopia listy obecności i zwolnień lekarskich, kserokopie: deklaracji rozliczeniowych (ZUS DRA, ZUS RCA, ZUS RSA), dowód potwierdzenia przelewu/opłaty należności z tytułu składek na ubezpieczenia społeczne, zdrowotne i Fundusz Pracy. 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6.  Wszystkie kserokopie powinny być potwierdzone „za zgodność z oryginałem” imienną pieczątką przez osobę uprawnioną na każdej kserowanej stronie. W przypadku braku kompletu dokumentów refundacja nie będzie dokonana. </w:t>
      </w:r>
    </w:p>
    <w:p>
      <w:pPr>
        <w:pStyle w:val="Normal"/>
        <w:shd w:fill="FFFFFF" w:val="clear"/>
        <w:tabs>
          <w:tab w:val="clear" w:pos="1134"/>
          <w:tab w:val="center" w:pos="-45" w:leader="none"/>
          <w:tab w:val="left" w:pos="0" w:leader="none"/>
          <w:tab w:val="center" w:pos="195" w:leader="none"/>
          <w:tab w:val="center" w:pos="450" w:leader="none"/>
          <w:tab w:val="center" w:pos="2280" w:leader="none"/>
          <w:tab w:val="center" w:pos="3780" w:leader="none"/>
          <w:tab w:val="center" w:pos="3990" w:leader="none"/>
          <w:tab w:val="center" w:pos="5895" w:leader="none"/>
          <w:tab w:val="center" w:pos="5970" w:leader="none"/>
          <w:tab w:val="center" w:pos="6690" w:leader="none"/>
        </w:tabs>
        <w:ind w:left="315" w:hanging="315"/>
        <w:rPr/>
      </w:pPr>
      <w:r>
        <w:rPr/>
        <w:t>7. Złożenie   kompletu   wymaganych   dokumentów   w   terminie, o  którym   mowa  w  pkt. 5  jest</w:t>
      </w:r>
    </w:p>
    <w:p>
      <w:pPr>
        <w:pStyle w:val="Normal"/>
        <w:shd w:fill="FFFFFF" w:val="clear"/>
        <w:tabs>
          <w:tab w:val="clear" w:pos="1134"/>
          <w:tab w:val="center" w:pos="-45" w:leader="none"/>
          <w:tab w:val="left" w:pos="0" w:leader="none"/>
          <w:tab w:val="center" w:pos="195" w:leader="none"/>
          <w:tab w:val="center" w:pos="450" w:leader="none"/>
          <w:tab w:val="center" w:pos="2280" w:leader="none"/>
          <w:tab w:val="center" w:pos="3780" w:leader="none"/>
          <w:tab w:val="center" w:pos="3990" w:leader="none"/>
          <w:tab w:val="center" w:pos="5895" w:leader="none"/>
          <w:tab w:val="center" w:pos="5970" w:leader="none"/>
          <w:tab w:val="center" w:pos="6690" w:leader="none"/>
        </w:tabs>
        <w:ind w:left="315" w:hanging="315"/>
        <w:rPr/>
      </w:pPr>
      <w:r>
        <w:rPr/>
        <w:t>warunkiem  dokonania  przez  Urząd  Pracy  refundacji  do ostatniego dnia miesiąca,  rozpoczynając</w:t>
      </w:r>
    </w:p>
    <w:p>
      <w:pPr>
        <w:pStyle w:val="Normal"/>
        <w:shd w:fill="FFFFFF" w:val="clear"/>
        <w:tabs>
          <w:tab w:val="clear" w:pos="1134"/>
          <w:tab w:val="center" w:pos="-45" w:leader="none"/>
          <w:tab w:val="left" w:pos="0" w:leader="none"/>
          <w:tab w:val="center" w:pos="195" w:leader="none"/>
          <w:tab w:val="center" w:pos="450" w:leader="none"/>
          <w:tab w:val="center" w:pos="2280" w:leader="none"/>
          <w:tab w:val="center" w:pos="3780" w:leader="none"/>
          <w:tab w:val="center" w:pos="3990" w:leader="none"/>
          <w:tab w:val="center" w:pos="5895" w:leader="none"/>
          <w:tab w:val="center" w:pos="5970" w:leader="none"/>
          <w:tab w:val="center" w:pos="6690" w:leader="none"/>
        </w:tabs>
        <w:ind w:left="315" w:hanging="315"/>
        <w:rPr/>
      </w:pPr>
      <w:r>
        <w:rPr/>
        <w:t>od   miesiąca   następnego  po  dniu   spełnienia  warunku  z  pkt. 5, na  rachunek  bankowy  podany</w:t>
      </w:r>
    </w:p>
    <w:p>
      <w:pPr>
        <w:pStyle w:val="Normal"/>
        <w:shd w:fill="FFFFFF" w:val="clear"/>
        <w:tabs>
          <w:tab w:val="clear" w:pos="1134"/>
          <w:tab w:val="center" w:pos="-45" w:leader="none"/>
          <w:tab w:val="left" w:pos="0" w:leader="none"/>
          <w:tab w:val="center" w:pos="195" w:leader="none"/>
          <w:tab w:val="center" w:pos="450" w:leader="none"/>
          <w:tab w:val="center" w:pos="2280" w:leader="none"/>
          <w:tab w:val="center" w:pos="3780" w:leader="none"/>
          <w:tab w:val="center" w:pos="3990" w:leader="none"/>
          <w:tab w:val="center" w:pos="5895" w:leader="none"/>
          <w:tab w:val="center" w:pos="5970" w:leader="none"/>
          <w:tab w:val="center" w:pos="6690" w:leader="none"/>
        </w:tabs>
        <w:ind w:left="315" w:hanging="315"/>
        <w:rPr/>
      </w:pPr>
      <w:r>
        <w:rPr/>
        <w:t xml:space="preserve">we  wniosku o refundację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8. Niedotrzymanie terminu złożenia wniosku wraz z kompletem dokumentów, o których mowa      w pkt. 5 może spowodować przesunięcie terminu płatności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5</w:t>
      </w:r>
    </w:p>
    <w:p>
      <w:pPr>
        <w:pStyle w:val="Normal"/>
        <w:tabs>
          <w:tab w:val="clear" w:pos="1134"/>
          <w:tab w:val="left" w:pos="240" w:leader="none"/>
          <w:tab w:val="left" w:pos="2955" w:leader="none"/>
        </w:tabs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Refundacji nie podlegają:</w:t>
      </w:r>
    </w:p>
    <w:p>
      <w:pPr>
        <w:pStyle w:val="Normal"/>
        <w:tabs>
          <w:tab w:val="clear" w:pos="1134"/>
          <w:tab w:val="left" w:pos="240" w:leader="none"/>
          <w:tab w:val="left" w:pos="2955" w:leader="none"/>
        </w:tabs>
        <w:jc w:val="both"/>
        <w:rPr/>
      </w:pPr>
      <w:r>
        <w:rPr>
          <w:rFonts w:eastAsia="Lucida Sans Unicode"/>
          <w:color w:val="000000"/>
        </w:rPr>
        <w:t xml:space="preserve">zasiłki z ubezpieczenia </w:t>
      </w:r>
      <w:r>
        <w:rPr>
          <w:rFonts w:eastAsia="Lucida Sans Unicode"/>
          <w:color w:val="000000"/>
          <w:shd w:fill="FFFFFF" w:val="clear"/>
        </w:rPr>
        <w:t>społecznego</w:t>
      </w:r>
      <w:r>
        <w:rPr>
          <w:rFonts w:eastAsia="Lucida Sans Unicode"/>
          <w:color w:val="000000"/>
        </w:rPr>
        <w:t xml:space="preserve">, składki   na Fundusz Pracy, koszt badań lekarskich, odzież robocza, środki czystości, dopłaty do biletów, dopłaty lub pożyczki z funduszu socjalnego                 i mieszkaniowego, koszty narzędzi, materiałów, wynagrodzenia za pracę w godzinach nadliczbowych, trzynaste pensje oraz nagrody jubileuszowe, przyznany przez Pracodawcę ekwiwalent, inne świadczenia związane z pracą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</w:t>
      </w:r>
      <w:r>
        <w:rPr/>
        <w:t>§ 6</w:t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 xml:space="preserve">1. W przypadku rozwiązania umowy o pracę przez skierowanego bezrobotnego, rozwiązania z nim umowy o pracę na podstawie art. 52 ustawy z 26.06.1974r - Kodeks Pracy lub wygaśnięcia stosunku pracy skierowanego bezrobotnego w trakcie okresu objętego refundacją, Urząd Pracy kieruje na zwolnione stanowisko pracy innego bezrobotnego.        </w:t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 xml:space="preserve">2. W przypadku odmowy przyjęcia skierowanego bezrobotnego na zwolnione stanowisko pracy, pracodawca zwraca uzyskaną pomoc w całości wraz z odsetkami ustawowymi naliczonymi od dnia otrzymania pierwszej refundacji, w terminie 30 dni od dnia doręczenia wezwania Urzędu Pracy.              W przypadku braku możliwości skierowania bezrobotnego przez urząd pracy na zwolnione stanowisko pracy, pracodawca nie zwraca uzyskanej pomocy za okres, w którym uprzednio skierowany bezrobotny pozostawał w zatrudnieniu.       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3. Organizator robót publicznych może występować w terminie od 20 do 25 dnia każdego miesiąca poprzedzającego termin wypłaty z wnioskiem o zaliczkę ze środków Funduszu Pracy na poczet wypłat wynagrodzeń oraz opłacenia składek na ubezpieczenia społeczne dla osób bezrobotnych skierowanych do pracy w ramach robót publicznych w wysokości</w:t>
      </w:r>
      <w:r>
        <w:rPr>
          <w:b/>
          <w:bCs/>
        </w:rPr>
        <w:t xml:space="preserve">  </w:t>
      </w:r>
      <w:r>
        <w:rPr/>
        <w:t>do 50% należnej refundacji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4. Zaliczka zostanie przekazana na wskazany rachunek bankowy w terminie umożliwiającym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terminową wypłatę wynagrodzeń skierowanym bezrobotnym i opłacenie składek na ubezpieczenia społeczne, nie wcześniej jednak niż 5 dni przed terminem płatności świadczenia, na które jest przyznana. 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5. Ostateczne rozliczenie należnej refundacji zostanie pomniejszone o wysokości wypłaconej zaliczki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</w:t>
      </w:r>
      <w:r>
        <w:rPr/>
        <w:t>§ 7</w:t>
      </w:r>
    </w:p>
    <w:p>
      <w:pPr>
        <w:pStyle w:val="Normal"/>
        <w:widowControl/>
        <w:tabs>
          <w:tab w:val="clear" w:pos="1134"/>
          <w:tab w:val="left" w:pos="39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Organizator robót publicznych lub wskazany pracodawca, który: </w:t>
      </w:r>
    </w:p>
    <w:p>
      <w:pPr>
        <w:pStyle w:val="Normal"/>
        <w:widowControl/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 Nie wywiąże się z obowiązku utrzymania zatrudnienia skierowanego bezrobotnego przez okres wymagany umową o organizację robót publicznych,</w:t>
      </w:r>
    </w:p>
    <w:p>
      <w:pPr>
        <w:pStyle w:val="Normal"/>
        <w:shd w:fill="FFFFFF" w:val="clear"/>
        <w:tabs>
          <w:tab w:val="clear" w:pos="1134"/>
          <w:tab w:val="center" w:pos="-120" w:leader="none"/>
          <w:tab w:val="center" w:pos="30" w:leader="none"/>
          <w:tab w:val="center" w:pos="135" w:leader="none"/>
          <w:tab w:val="center" w:pos="1965" w:leader="none"/>
          <w:tab w:val="center" w:pos="3465" w:leader="none"/>
          <w:tab w:val="center" w:pos="3675" w:leader="none"/>
          <w:tab w:val="center" w:pos="5580" w:leader="none"/>
          <w:tab w:val="center" w:pos="5655" w:leader="none"/>
          <w:tab w:val="center" w:pos="6375" w:leader="none"/>
        </w:tabs>
        <w:jc w:val="both"/>
        <w:rPr/>
      </w:pPr>
      <w:r>
        <w:rPr/>
        <w:t>2. Odmówi przyjęcia skierowanego bezrobotnego na zwolnione stanowisko pracy,</w:t>
      </w:r>
    </w:p>
    <w:p>
      <w:pPr>
        <w:pStyle w:val="Normal"/>
        <w:widowControl/>
        <w:shd w:fill="FFFFFF" w:val="clear"/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Wykorzysta środki niezgodnie z umową o organizację robót publicznych,</w:t>
      </w:r>
    </w:p>
    <w:p>
      <w:pPr>
        <w:pStyle w:val="Normal"/>
        <w:widowControl/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4. Złoży niezgodne z prawdą informacje, zaświadczenia lub oświadczenia w zakresie, o którym mowa w art. 37 ust. 1 i 2 Ustawy o postępowaniu w sprawach dotyczących pomocy publicznej, </w:t>
      </w:r>
    </w:p>
    <w:p>
      <w:pPr>
        <w:pStyle w:val="Normal"/>
        <w:widowControl/>
        <w:tabs>
          <w:tab w:val="clear" w:pos="1134"/>
          <w:tab w:val="left" w:pos="39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5. Złoży niezgodne z prawdą oświadczenie, o którym mowa w </w:t>
      </w:r>
      <w:r>
        <w:rPr/>
        <w:t>§</w:t>
      </w:r>
      <w:r>
        <w:rPr>
          <w:rFonts w:eastAsia="Times New Roman" w:cs="Times New Roman"/>
          <w:color w:val="000000"/>
          <w:lang w:eastAsia="ar-SA" w:bidi="ar-SA"/>
        </w:rPr>
        <w:t xml:space="preserve">4 ust. 5 </w:t>
      </w:r>
      <w:r>
        <w:rPr/>
        <w:t>Rozporządzenia Ministra Pracy i Polityki Społecznej w sprawie organizowania prac interwencyjnych  i robót publicznych oraz jednorazowej refundacji kosztów z tytułu opłaconych składek na ubezpieczenie społeczne,</w:t>
      </w:r>
    </w:p>
    <w:p>
      <w:pPr>
        <w:pStyle w:val="Normal"/>
        <w:widowControl/>
        <w:tabs>
          <w:tab w:val="clear" w:pos="1134"/>
          <w:tab w:val="left" w:pos="39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6. Naruszy inne warunki zawartej umowy,</w:t>
      </w:r>
    </w:p>
    <w:p>
      <w:pPr>
        <w:pStyle w:val="Normal"/>
        <w:shd w:fill="FFFFFF" w:val="clear"/>
        <w:tabs>
          <w:tab w:val="clear" w:pos="1134"/>
          <w:tab w:val="center" w:pos="-120" w:leader="none"/>
          <w:tab w:val="center" w:pos="30" w:leader="none"/>
          <w:tab w:val="center" w:pos="135" w:leader="none"/>
          <w:tab w:val="center" w:pos="1965" w:leader="none"/>
          <w:tab w:val="center" w:pos="3465" w:leader="none"/>
          <w:tab w:val="center" w:pos="3675" w:leader="none"/>
          <w:tab w:val="center" w:pos="5580" w:leader="none"/>
          <w:tab w:val="center" w:pos="5655" w:leader="none"/>
          <w:tab w:val="center" w:pos="6375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obowiązany jest do zwrotu otrzymanej refundacji części kosztów poniesionych                              na wynagrodzenia, nagrody oraz składki na ubezpieczenia społeczne, wraz z odsetkami       ustawowymi naliczonymi od całości kwoty udzielonej pomocy od dnia wypłaty pierwszej  kwoty  refundacji, w terminie 30 dni od dnia otrzymania wezwania Urzędu Pracy.</w:t>
      </w:r>
    </w:p>
    <w:p>
      <w:pPr>
        <w:pStyle w:val="Normal"/>
        <w:shd w:fill="FFFFFF" w:val="clear"/>
        <w:tabs>
          <w:tab w:val="clear" w:pos="1134"/>
          <w:tab w:val="center" w:pos="-120" w:leader="none"/>
          <w:tab w:val="center" w:pos="30" w:leader="none"/>
          <w:tab w:val="center" w:pos="135" w:leader="none"/>
          <w:tab w:val="center" w:pos="1965" w:leader="none"/>
          <w:tab w:val="center" w:pos="3465" w:leader="none"/>
          <w:tab w:val="center" w:pos="3675" w:leader="none"/>
          <w:tab w:val="center" w:pos="5580" w:leader="none"/>
          <w:tab w:val="center" w:pos="5655" w:leader="none"/>
          <w:tab w:val="center" w:pos="6375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</w:t>
      </w:r>
      <w:r>
        <w:rPr/>
        <w:t>§ 8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1. Refundacja części kosztów poniesionych na wynagrodzenia, nagrody oraz składki                       na ubezpieczenia społeczne dokonywana w ramach robót publicznych stanowi pomoc de minimis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w rozumieniu przepisów Rozporządzenia Komisji (UE) nr 1407/2013 z 18.12.2013r w sprawie stosowania art. 107 i 108 Traktatu o funkcjonowaniu Unii Europejskiej do pomocy de minimis,        i są udzielane zgodnie z zasadami w nim określonymi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. Pomoc publiczna udzielana w oparciu o umowę o zorganizowanie robót publicznych jest zgodna         z art. 107 Traktatu o funkcjonowaniu Unii Europejskiej i dlatego jest zwolniona z wymogu notyfikacji zgodnie z art. 108 Traktatu.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 xml:space="preserve">3. Zgodnie z </w:t>
      </w:r>
      <w:r>
        <w:rPr>
          <w:bCs/>
        </w:rPr>
        <w:t>Rozporządzeniem Komisji (UE) Nr 1407/2013 z dnia 18 grudnia 2013r  w sprawie stosowania art. 107 i 108 Traktatu o funkcjonowaniu Unii Europejskiej do pomocy de minimis, Rozporządzeniem Komisji (UE) Nr 1408/2013 z dnia 18 grudnia 2013r w sprawie stosowania       art. 107 i 108 Traktatu o funkcjonowaniu Unii Europejskiej do pomocy de minimis</w:t>
      </w:r>
      <w:r>
        <w:rPr/>
        <w:t xml:space="preserve"> w sektorze rolnym, Rozporządzeniem Komisji (UE) nr 717/2014 z dnia 27 czerwca 2014r w sprawie stosowania art. 107 i 108 Traktatu o funkcjonowaniu UE do pomocy de minimis w sektorze rybołówstwa</w:t>
      </w:r>
      <w:r>
        <w:rPr>
          <w:b/>
        </w:rPr>
        <w:t xml:space="preserve"> </w:t>
      </w:r>
      <w:r>
        <w:rPr/>
        <w:t xml:space="preserve">i akwakultury (Dz. Urz. UE L 190/45 z 28.06.2014r), limit pomocy de minimis przysługuje jednemu przedsiębiorstwu. </w:t>
      </w:r>
    </w:p>
    <w:p>
      <w:pPr>
        <w:pStyle w:val="NormalnyWeb"/>
        <w:spacing w:lineRule="auto" w:line="240" w:before="0" w:after="0"/>
        <w:jc w:val="both"/>
        <w:rPr/>
      </w:pPr>
      <w:r>
        <w:rPr/>
        <w:t>Jedno przedsiębiorstwo obejmuje wszystkie jednostki gospodarcze, które są ze sobą powiązane      co najmniej jednym z następujących stosunków:</w:t>
      </w:r>
    </w:p>
    <w:p>
      <w:pPr>
        <w:pStyle w:val="NormalnyWeb"/>
        <w:spacing w:lineRule="auto" w:line="240" w:before="0" w:after="0"/>
        <w:jc w:val="both"/>
        <w:rPr/>
      </w:pPr>
      <w:r>
        <w:rPr/>
        <w:t>a) jedna jednostka gospodarcza posiada w drugiej jednostce gospodarczej większość praw głosu akcjonariuszy, wspólników lub członków,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b) jedna jednostka gospodarcza ma prawo wyznaczyć lub odwołać większość członków organu administracyjnego, zarządzającego lub nadzorczego innej jednostki gospodarczej, </w:t>
      </w:r>
    </w:p>
    <w:p>
      <w:pPr>
        <w:pStyle w:val="NormalnyWeb"/>
        <w:spacing w:lineRule="auto" w:line="240" w:before="0" w:after="0"/>
        <w:jc w:val="both"/>
        <w:rPr/>
      </w:pPr>
      <w:r>
        <w:rPr/>
        <w:t>c) jedna jednostka gospodarcza ma prawo wywierać dominujący wpływ na inną jednostkę gospodarczą zgodnie z umową zawartą z tą jednostką lub postanowieniami w jej akcie założycielskim lub umowie spółki,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Jednostki gospodarcze pozostające w jakimkolwiek ze stosunków, o których mowa powyżej           w pkt. 3 lit. a) – d), za pośrednictwem jednej innej jednostki gospodarczej lub kilku innych jednostek gospodarczych również są uznawane za jedno przedsiębiorstwo. 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Jednostki gospodarcze, które są ze sobą powiązane wyłącznie dlatego, że każda z nich jest bezpośrednio związana z danym organem publicznym lub danymi organami publicznymi, nie będą traktowane jako wzajemnie powiązane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 xml:space="preserve">4. Pracodawca jest zobowiązany do przechowywania dokumentów dotyczących otrzymanej pomocy publicznej przez 10 lat od dnia zawarcia umowy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</w:r>
    </w:p>
    <w:p>
      <w:pPr>
        <w:pStyle w:val="NormalnyWeb"/>
        <w:shd w:fill="FFFFFF" w:val="clear"/>
        <w:spacing w:lineRule="auto" w:line="240" w:before="100" w:after="0"/>
        <w:jc w:val="center"/>
        <w:rPr/>
      </w:pPr>
      <w:r>
        <w:rPr/>
        <w:t xml:space="preserve">§ 9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. Szczegółowe </w:t>
      </w:r>
      <w:r>
        <w:rPr/>
        <w:t>prawa i obowiązki stron określa umowa o organizowanie robót publicznych, zawarta w drodze zgodnego oświadczenia woli obu stron, wyrażonego złożeniem podpisów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>2.  Urząd Pracy zastrzega sobie prawo nie zawierania umów z organizatorem robót publicznych    lub wskazanymi pracodawcami, którzy nie dotrzymali warunków współpracy podczas wcześniej zawieranych umów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>3. W sprawach nie uregulowanych przepisami wymienionymi na wstępie mają zastosowanie przepisy Kodeksu Pracy oraz  Kodeksu Cywilnego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 xml:space="preserve">4. Zasady obowiązują od 14.09.2017r.  </w:t>
      </w:r>
    </w:p>
    <w:sectPr>
      <w:footerReference w:type="default" r:id="rId3"/>
      <w:type w:val="nextPage"/>
      <w:pgSz w:w="11906" w:h="16838"/>
      <w:pgMar w:left="1110" w:right="1132" w:gutter="0" w:header="0" w:top="450" w:footer="708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bidi="ar-S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360" w:before="100" w:after="232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41:00Z</dcterms:created>
  <dc:creator>Beata</dc:creator>
  <dc:description/>
  <cp:keywords/>
  <dc:language>en-US</dc:language>
  <cp:lastModifiedBy>Beata Śnioszek</cp:lastModifiedBy>
  <cp:lastPrinted>2017-02-14T09:29:00Z</cp:lastPrinted>
  <dcterms:modified xsi:type="dcterms:W3CDTF">2017-09-19T15:10:00Z</dcterms:modified>
  <cp:revision>14</cp:revision>
  <dc:subject/>
  <dc:title/>
</cp:coreProperties>
</file>