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>Aktywizacja zawodow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w branży Bea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73"/>
        </w:rPr>
      </w:pPr>
      <w:r>
        <w:rPr>
          <w:rFonts w:eastAsia="Arial" w:cs="Arial" w:ascii="Arial" w:hAnsi="Arial"/>
          <w:b/>
          <w:sz w:val="73"/>
        </w:rPr>
        <w:t>Професійна активізація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367"/>
        <w:ind w:left="10" w:right="8158" w:hanging="10"/>
        <w:rPr>
          <w:rFonts w:ascii="Arial" w:hAnsi="Arial" w:eastAsia="Arial" w:cs="Arial"/>
          <w:b/>
          <w:b/>
          <w:sz w:val="73"/>
        </w:rPr>
      </w:pPr>
      <w:r>
        <w:rPr>
          <w:rFonts w:eastAsia="Arial" w:cs="Arial" w:ascii="Arial" w:hAnsi="Arial"/>
          <w:b/>
          <w:sz w:val="73"/>
        </w:rPr>
        <w:t>індустрії краси для українок</w:t>
      </w:r>
    </w:p>
    <w:p>
      <w:pPr>
        <w:sectPr>
          <w:type w:val="nextPage"/>
          <w:pgSz w:orient="landscape" w:w="16838" w:h="11906"/>
          <w:pgMar w:left="1190" w:right="1440" w:gutter="0" w:header="0" w:top="1382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" w:hanging="0"/>
        <w:rPr>
          <w:rFonts w:ascii="Arial" w:hAnsi="Arial" w:eastAsia="Arial" w:cs="Arial"/>
          <w:b/>
          <w:b/>
          <w:color w:val="FFFFFF"/>
          <w:sz w:val="52"/>
        </w:rPr>
      </w:pPr>
      <w:r>
        <w:rPr>
          <w:rFonts w:eastAsia="Arial" w:cs="Arial" w:ascii="Arial" w:hAnsi="Arial"/>
          <w:b/>
          <w:color w:val="FFFFFF"/>
          <w:sz w:val="52"/>
        </w:rPr>
        <w:t>#pomocukrainie</w:t>
      </w:r>
    </w:p>
    <w:p>
      <w:pPr>
        <w:sectPr>
          <w:type w:val="continuous"/>
          <w:pgSz w:orient="landscape" w:w="16838" w:h="11906"/>
          <w:pgMar w:left="1190" w:right="1440" w:gutter="0" w:header="0" w:top="1382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FFFFFF"/>
          <w:sz w:val="52"/>
        </w:rPr>
      </w:pPr>
      <w:r>
        <w:rPr>
          <w:rFonts w:eastAsia="Times New Roman" w:cs="Times New Roman" w:ascii="Times New Roman" w:hAnsi="Times New Roman"/>
          <w:b/>
          <w:color w:val="FFFFFF"/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tbl>
      <w:tblPr>
        <w:tblW w:w="1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8420"/>
      </w:tblGrid>
      <w:tr>
        <w:trPr>
          <w:trHeight w:val="3553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Професійна активізація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ktywizacja zawodowa</w:t>
            </w:r>
          </w:p>
        </w:tc>
      </w:tr>
      <w:tr>
        <w:trPr>
          <w:trHeight w:val="55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в індустрії краси для українок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w branży Beauty</w:t>
            </w:r>
          </w:p>
        </w:tc>
      </w:tr>
      <w:tr>
        <w:trPr>
          <w:trHeight w:val="749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Безкоштовне навчання з косметики, завдяки якому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ezpłatne szkolenia kosmetyczne,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ви отримаєте професійну кваліфікацію з міжнародною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dzięki którym uzyskasz kwalifikacje zawodowe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сертифікацією VCC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z międzynarodową certyfikacją VCC. Szkolenia pozwalają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Навчання дозволяє працювати по всьому Європейському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na podjęcie pracy na terenie całej Unii Europejskiej.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Союзу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Kursy: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sz w:val="27"/>
              </w:rPr>
              <w:t>Курс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kosmetyczny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косметичний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makijażu i wizażu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макіяж і візаж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tylizacji rzęs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нарощування вій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stylizacji paznokci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нарощування нігтів / манікюр та гель лак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podologii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подіатрія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Więcej informacji i zapisy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Більше інформації та реєстрація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tel . 662 436 075, pomoc@bizneszdusza.com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тел. 662 436 075, pomoc@bizneszdusza.com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Instytut Szkoleniowy Lukomades w Gliwicach</w:t>
            </w:r>
          </w:p>
        </w:tc>
      </w:tr>
      <w:tr>
        <w:trPr>
          <w:trHeight w:val="375" w:hRule="atLeast"/>
        </w:trPr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27"/>
              </w:rPr>
              <w:t>Навчальний інститут Lukomades у Глівіце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Biznes z duszą</w:t>
            </w:r>
          </w:p>
        </w:tc>
      </w:tr>
      <w:tr>
        <w:trPr>
          <w:trHeight w:val="1031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2106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