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potrzeb osób niepełnosprawnych - mieszkańców Gliw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Badanie ma na celu diagnozę potrzeb osób niepełnosprawnych pod kątem dofinansowania zadań </w:t>
        <w:br/>
        <w:t>ze środków PF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</w:t>
      </w:r>
      <w:r>
        <w:rPr>
          <w:rFonts w:cs="Verdana" w:ascii="Verdana" w:hAnsi="Verdana"/>
          <w:b/>
          <w:sz w:val="20"/>
          <w:szCs w:val="20"/>
        </w:rPr>
        <w:t>ograniczonych środków finansowych z Państwowego Funduszu Osób Niepełnosprawnych</w:t>
      </w:r>
      <w:r>
        <w:rPr>
          <w:rFonts w:cs="Verdana" w:ascii="Verdana" w:hAnsi="Verdana"/>
          <w:sz w:val="20"/>
          <w:szCs w:val="20"/>
        </w:rPr>
        <w:t xml:space="preserve"> na realizację zadań na rzecz osób niepełnosprawnych realizowanych przez Miasto Gliwice, jeśli mielibyście Państwo wybierać, proszę wskazać </w:t>
      </w:r>
      <w:r>
        <w:rPr>
          <w:rFonts w:cs="Verdana" w:ascii="Verdana" w:hAnsi="Verdana"/>
          <w:b/>
          <w:sz w:val="20"/>
          <w:szCs w:val="20"/>
        </w:rPr>
        <w:t>jedną</w:t>
      </w:r>
      <w:r>
        <w:rPr>
          <w:rFonts w:cs="Verdana" w:ascii="Verdana" w:hAnsi="Verdana"/>
          <w:sz w:val="20"/>
          <w:szCs w:val="20"/>
        </w:rPr>
        <w:t xml:space="preserve"> najistotniejszą potrzebę dla Pana/Pani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Proszę wybrać odpowiedź A lub 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60"/>
          <w:szCs w:val="60"/>
        </w:rPr>
        <w:t>□</w:t>
      </w: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sz w:val="20"/>
          <w:szCs w:val="20"/>
        </w:rPr>
        <w:t>dofinansowanie do turnusów rehabilit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60"/>
          <w:szCs w:val="60"/>
        </w:rPr>
        <w:t>□</w:t>
      </w: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finansowanie do innych niezbędnych potrzeb, </w:t>
      </w:r>
      <w:r>
        <w:rPr>
          <w:rFonts w:cs="Verdana" w:ascii="Verdana" w:hAnsi="Verdana"/>
          <w:b/>
          <w:sz w:val="20"/>
          <w:szCs w:val="20"/>
        </w:rPr>
        <w:t>jakich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np. dofinansowanie zaopatrzenia w sprzęt rehabilitacyjny, przedmioty ortopedyczne, środki pomocnicze, dofinansowanie do likwidacji barier architektonicznych, </w:t>
        <w:br/>
        <w:t>w komunikowaniu się i technicznych, dofinansowanie do usług tłumacza migowego, rehabilitacja zawodowa – m.in. jednorazowe środki dla osób niepełnosprawnych</w:t>
        <w:br/>
        <w:t xml:space="preserve"> na podjęcie działalności gospodarczej, zwrot kosztów wyposażenia stanowiska pracy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etryczka </w:t>
      </w:r>
      <w:r>
        <w:rPr>
          <w:rFonts w:cs="Verdana" w:ascii="Verdana" w:hAnsi="Verdana"/>
          <w:i/>
          <w:sz w:val="20"/>
          <w:szCs w:val="20"/>
        </w:rPr>
        <w:t>(Proszę zaznaczyć właściwe odpowiedzi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posiada Pan/Pani stopień niepełnosprawności? Jeśli tak to proszę zaznaczyć jaki i wskazać symbo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ak         </w:t>
      </w: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ni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 stopień niepełnosprawności/całkowita niezdolność do pracy i samodzielnej egzystencji/niezdolność do samodzielnej egzystencji/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iarkowany stopień niepełnosprawności/całkowita niezdolność do pracy/ I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ki stopień niepełnosprawności/ częściowa niezdolność do pracy/ III grupa inwalid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ymbol przyczyny Pana/Pani niepełnosprawności wskazany w orzeczeniu?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1-U - upośledzenie umysłowe;</w:t>
      </w:r>
    </w:p>
    <w:p>
      <w:pPr>
        <w:pStyle w:val="Normal"/>
        <w:jc w:val="both"/>
        <w:rPr/>
      </w:pPr>
      <w:bookmarkStart w:id="0" w:name="mip44935444"/>
      <w:bookmarkEnd w:id="0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2-P - choroby psychiczne;</w:t>
      </w:r>
    </w:p>
    <w:p>
      <w:pPr>
        <w:pStyle w:val="Normal"/>
        <w:jc w:val="both"/>
        <w:rPr/>
      </w:pPr>
      <w:bookmarkStart w:id="1" w:name="mip44935445"/>
      <w:bookmarkEnd w:id="1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3-L - zaburzenia głosu, mowy i choroby słuchu;</w:t>
      </w:r>
    </w:p>
    <w:p>
      <w:pPr>
        <w:pStyle w:val="Normal"/>
        <w:jc w:val="both"/>
        <w:rPr/>
      </w:pPr>
      <w:bookmarkStart w:id="2" w:name="mip44935446"/>
      <w:bookmarkEnd w:id="2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4-O - choroby narządu wzroku;</w:t>
      </w:r>
    </w:p>
    <w:p>
      <w:pPr>
        <w:pStyle w:val="Normal"/>
        <w:jc w:val="both"/>
        <w:rPr/>
      </w:pPr>
      <w:bookmarkStart w:id="3" w:name="mip44935447"/>
      <w:bookmarkEnd w:id="3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5-R - upośledzenie narządu ruchu;</w:t>
      </w:r>
    </w:p>
    <w:p>
      <w:pPr>
        <w:pStyle w:val="Normal"/>
        <w:jc w:val="both"/>
        <w:rPr/>
      </w:pPr>
      <w:bookmarkStart w:id="4" w:name="mip44935448"/>
      <w:bookmarkEnd w:id="4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6-E - epilepsja;</w:t>
      </w:r>
    </w:p>
    <w:p>
      <w:pPr>
        <w:pStyle w:val="Normal"/>
        <w:jc w:val="both"/>
        <w:rPr/>
      </w:pPr>
      <w:bookmarkStart w:id="5" w:name="mip44935449"/>
      <w:bookmarkEnd w:id="5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7-S - choroby układu oddechowego i krążenia;</w:t>
      </w:r>
    </w:p>
    <w:p>
      <w:pPr>
        <w:pStyle w:val="Normal"/>
        <w:jc w:val="both"/>
        <w:rPr/>
      </w:pPr>
      <w:bookmarkStart w:id="6" w:name="mip44935450"/>
      <w:bookmarkEnd w:id="6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8-T - choroby układu pokarmowego;</w:t>
      </w:r>
    </w:p>
    <w:p>
      <w:pPr>
        <w:pStyle w:val="Normal"/>
        <w:jc w:val="both"/>
        <w:rPr/>
      </w:pPr>
      <w:bookmarkStart w:id="7" w:name="mip44935451"/>
      <w:bookmarkEnd w:id="7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09-M - choroby układu moczowo-płciowego; </w:t>
      </w:r>
    </w:p>
    <w:p>
      <w:pPr>
        <w:pStyle w:val="Normal"/>
        <w:jc w:val="both"/>
        <w:rPr/>
      </w:pPr>
      <w:bookmarkStart w:id="8" w:name="mip44935452"/>
      <w:bookmarkEnd w:id="8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0-N - choroby neurologiczne;</w:t>
      </w:r>
    </w:p>
    <w:p>
      <w:pPr>
        <w:pStyle w:val="Normal"/>
        <w:jc w:val="both"/>
        <w:rPr/>
      </w:pPr>
      <w:bookmarkStart w:id="9" w:name="mip44935453"/>
      <w:bookmarkEnd w:id="9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-I - inne, w tym schorzenia: endokrynologiczne, metaboliczne, zaburzenia enzymatyczne, choroby zakaźne i odzwierzęce, zeszpecenia, choroby układu krwiotwórczego;</w:t>
      </w:r>
    </w:p>
    <w:p>
      <w:pPr>
        <w:pStyle w:val="Normal"/>
        <w:jc w:val="both"/>
        <w:rPr/>
      </w:pPr>
      <w:bookmarkStart w:id="10" w:name="mip44935454"/>
      <w:bookmarkEnd w:id="10"/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2-C - całościowe zaburzenia rozwojowe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śli w orzeczeniu nie określono symbolu/powodu niepełnosprawności, proszę wskazać jakie schorzenia były przyczyną wydania orzeczeni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zd47</dc:creator>
  <dc:description/>
  <cp:keywords/>
  <dc:language>en-US</dc:language>
  <cp:lastModifiedBy>pup</cp:lastModifiedBy>
  <cp:lastPrinted>2019-07-15T11:10:00Z</cp:lastPrinted>
  <dcterms:modified xsi:type="dcterms:W3CDTF">2020-12-21T07:42:00Z</dcterms:modified>
  <cp:revision>2</cp:revision>
  <dc:subject/>
  <dc:title>Ankieta potrzeb osób niepełnosprawnych</dc:title>
</cp:coreProperties>
</file>