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pieczątka Pracodaw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4"/>
          <w:szCs w:val="14"/>
        </w:rPr>
        <w:t xml:space="preserve"> miejscowość, data            </w:t>
      </w:r>
      <w:r>
        <w:rPr>
          <w:rFonts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Pracodawcy o zamiarze powierzenia odpowiedniej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PRAWDOPODOBNIENIE ZATRUDN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nazwa i adres Pracoda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rFonts w:cs="Arial" w:ascii="Arial" w:hAnsi="Arial"/>
          <w:b/>
          <w:sz w:val="22"/>
          <w:szCs w:val="22"/>
        </w:rPr>
        <w:t>Uprawdopodobnia się</w:t>
      </w:r>
      <w:r>
        <w:rPr>
          <w:rFonts w:cs="Arial" w:ascii="Arial" w:hAnsi="Arial"/>
          <w:sz w:val="22"/>
          <w:szCs w:val="22"/>
        </w:rPr>
        <w:t>, że Pan/i/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zamieszkały/a</w:t>
        <w:tab/>
      </w:r>
    </w:p>
    <w:p>
      <w:pPr>
        <w:pStyle w:val="Normal"/>
        <w:tabs>
          <w:tab w:val="clear" w:pos="708"/>
          <w:tab w:val="right" w:pos="9356" w:leader="dot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dokładny adres zamieszkania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ukończeniu kursu i zdobyciu uprawnień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nazwa kursu, rodzaj uprawnień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niezwłocznie zatrudniony/a na stanowisku</w:t>
        <w:tab/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owisko zgodne z kur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podpis oraz  pieczęć Pracodawcy/osoby reprezentującej Pracodawcę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kontaktow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Imię i Nazwisko osoby do kontaktu z PUP Gliwice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umer telefonu kontaktowego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dres email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Klauzula informacyjna w zakresie przetwarzania danych osobowych pracodawców będących osobami fizycznymi prowadzącymi działalność gospodarcz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t. 13 ust. 1 i ust. 2</w:t>
        </w:r>
      </w:hyperlink>
      <w:r>
        <w:rPr>
          <w:rFonts w:cs="Arial" w:ascii="Arial" w:hAnsi="Arial"/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2016/679</w:t>
        </w:r>
      </w:hyperlink>
      <w:r>
        <w:rPr>
          <w:rFonts w:cs="Arial" w:ascii="Arial" w:hAnsi="Arial"/>
          <w:sz w:val="22"/>
          <w:szCs w:val="22"/>
        </w:rPr>
        <w:t xml:space="preserve"> z 27.4.2016r. w sprawie ochrony osób fizycznych w związku z przetwarzaniem danych osobowych i w 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95/46/WE</w:t>
        </w:r>
      </w:hyperlink>
      <w:r>
        <w:rPr>
          <w:rFonts w:cs="Arial" w:ascii="Arial" w:hAnsi="Arial"/>
          <w:sz w:val="22"/>
          <w:szCs w:val="22"/>
        </w:rPr>
        <w:t xml:space="preserve"> (dalej: RODO), przyjmuję do wiadomości, że: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dministratorem moich danych osobowych jest Powiatowy Urząd Pracy w Gliwicach,  Plac Inwalidów Wojennych 12-14. Administrującym danymi jest Dyrektor PUP Gliwice. Tel. 32 231-18-41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kretariat@pup.gliwice.p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ne kontaktowe Inspektora Ochrony Danych  w PUP Gliwice: tel. 32 231-18-41 w. 181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od@pup.gliwice.p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twarzanie moich danych osobowych odbywać się będzie w celu: realizacji złożonej oferty pracy zgodnie z Ustawą z dnia 20.04.2004r o promocji zatrudnienia i instytucjach rynku pracy (Dz. U. z 2024., poz. 475 z późn.zm.) i Rozporządzeniem  Ministra Rodziny, Pracy i Polityki Społecznej z dnia 22 maja 2014 r. w sprawie szczegółowych warunków realizacji oraz trybu i sposobów prowadzenia usług rynku pracy (t.j. Dz.U. z 2014r., poz.667)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je dane osobowe będą przechowywane określoną ilość lat zgodnie z instrukcją kancelaryjną obowiązującą w PUP Gliwice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nie przeze mnie  danych osobowych jest warunkiem ustawowym i jestem zobowiązana/y do ich podania zgodnie z Rozporządzeniem  Ministra Pracy i Polityki Społecznej z dnia 22 maja 2014 r. w sprawie szczegółowych warunków realizacji oraz trybu i sposobów prowadzenia usług rynku pracy (t.j. Dz.U. z 2014r., poz.667). Niepodanie danych osobowych wymaganych na podstawie  ww. aktów prawnych spowoduje brak możliwości korzystania ze świadczeń wynikających z tych przepisów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nie będą przekazywane innym odbiorcom danych, niż upoważnionym na mocy przepisów prawa. Mogą być przekazywane organom państwowym, organom egzekucyjnym, organom ochrony prawnej lub organom samorządu terytorialnego w związku z prowadzonym postępowaniem w przypadku, gdy jest to niezbędne  do zrealizowania uprawnień lub spełnienia obowiązku wynikającego z przepisu prawa (np. Policja, Sąd, Prokuratura, ZUS, US itp.)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nie będą przetwarzane w sposób zautomatyzowany i nie będą profilo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424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 xml:space="preserve">  </w:t>
        <w:tab/>
      </w:r>
      <w:r>
        <w:rPr>
          <w:rFonts w:eastAsia="TimesNewRoman;Times New Roman" w:cs="Arial" w:ascii="Arial" w:hAnsi="Arial"/>
          <w:sz w:val="14"/>
          <w:szCs w:val="14"/>
        </w:rPr>
        <w:t>data i podpis Pracodawcy/osoby reprezentującej Pracodawcę</w:t>
      </w:r>
    </w:p>
    <w:sectPr>
      <w:headerReference w:type="default" r:id="rId7"/>
      <w:type w:val="nextPage"/>
      <w:pgSz w:w="11906" w:h="16838"/>
      <w:pgMar w:left="1276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right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Załącznik nr 6 do Kryteriów kwalifikowania 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ab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Header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6Znak">
    <w:name w:val="Nagłówek 6 Znak"/>
    <w:qFormat/>
    <w:rPr>
      <w:rFonts w:ascii="Garamond" w:hAnsi="Garamond" w:eastAsia="Times New Roman" w:cs="Times New Roman"/>
      <w:b/>
      <w:kern w:val="2"/>
      <w:sz w:val="40"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b/>
      <w:kern w:val="0"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m2tsnrrguytsltqmfyc4mzuhaztimztgq" TargetMode="External"/><Relationship Id="rId3" Type="http://schemas.openxmlformats.org/officeDocument/2006/relationships/hyperlink" Target="http://sip.legalis.pl/document-view.seam?documentId=mfrxilrtgm2tsnrrguyts" TargetMode="External"/><Relationship Id="rId4" Type="http://schemas.openxmlformats.org/officeDocument/2006/relationships/hyperlink" Target="http://sip.legalis.pl/document-view.seam?documentId=mfrxilrvgaytgnbsge4a" TargetMode="External"/><Relationship Id="rId5" Type="http://schemas.openxmlformats.org/officeDocument/2006/relationships/hyperlink" Target="mailto:sekretariat@pup.gliwice.pl" TargetMode="External"/><Relationship Id="rId6" Type="http://schemas.openxmlformats.org/officeDocument/2006/relationships/hyperlink" Target="mailto:iod@pup.gliwic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9:00Z</dcterms:created>
  <dc:creator>Joanna Burdka</dc:creator>
  <dc:description/>
  <cp:keywords/>
  <dc:language>en-US</dc:language>
  <cp:lastModifiedBy>pup</cp:lastModifiedBy>
  <cp:lastPrinted>2024-01-05T07:51:00Z</cp:lastPrinted>
  <dcterms:modified xsi:type="dcterms:W3CDTF">2024-04-23T12:27:00Z</dcterms:modified>
  <cp:revision>2</cp:revision>
  <dc:subject/>
  <dc:title/>
</cp:coreProperties>
</file>