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………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 xml:space="preserve">       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SZKOLENIE INDYWIDUALNE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indywidualne 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CELOWOŚCI </w:t>
      </w:r>
      <w:r>
        <w:rPr>
          <w:rFonts w:cs="Arial" w:ascii="Arial" w:hAnsi="Arial"/>
          <w:b/>
          <w:sz w:val="22"/>
          <w:szCs w:val="22"/>
        </w:rPr>
        <w:t>WNIOSKOWANEGO SZKOL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Mam zawieszoną działalność gospodarczą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4568365"/>
      <w:bookmarkStart w:id="1" w:name="__Fieldmark__0_464568365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4568365"/>
      <w:bookmarkStart w:id="3" w:name="__Fieldmark__1_464568365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sz w:val="22"/>
          <w:szCs w:val="22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zgłoszenia na szkolenie nie jest jednoznaczne ze skierowaniem na nie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, uzyskanie opinii pozytywnej i okres oczekiwania na realizację szkolenia, nie zwalnia mnie z obowiązku stawiania się na wizyty w wyznaczonych poprzez Urząd termin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O terminie skierowania na szkolenie Urząd powiadomi mnie pisemnie, telefonicznie lub w 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instytucjach rynku pracy  z dnia 20.04.2004 (tekst jednolity Dz. U z 2024 r. poz. 475 z 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bCs/>
          <w:sz w:val="22"/>
          <w:szCs w:val="22"/>
        </w:rPr>
      </w:pPr>
      <w:r>
        <w:rPr>
          <w:rFonts w:eastAsia="Arial Narrow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TextBody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FORMAL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: </w:t>
        <w:tab/>
        <w:t>poszukujący ………………………………………………………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4568365"/>
      <w:bookmarkStart w:id="5" w:name="__Fieldmark__2_464568365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2"/>
          <w:szCs w:val="22"/>
        </w:rPr>
        <w:t>bezrobotny ………………………………………………………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64568365"/>
      <w:bookmarkStart w:id="7" w:name="__Fieldmark__3_46456836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dołączono uprawdopodobnienie zatrudnienia/oświadczenie o zamiarze podjęcia działalności gospodarczej: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64568365"/>
      <w:bookmarkStart w:id="9" w:name="__Fieldmark__4_46456836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64568365"/>
      <w:bookmarkStart w:id="11" w:name="__Fieldmark__5_46456836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niosek zostaje przekazany do oceny merytorycznej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64568365"/>
      <w:bookmarkStart w:id="13" w:name="__Fieldmark__6_46456836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64568365"/>
      <w:bookmarkStart w:id="15" w:name="__Fieldmark__7_46456836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ełnia kryteria uczestnictwa w projekcie pn. „Aktywizacja osób bezrobotnych zarejestrowanych w Powiatowym Urzędzie Pracy w Gliwicach” w ramach Programu Fundusze Europejskie dla Śląskiego 2021 – 2027 współfinansowanego ze środków EFS+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64568365"/>
      <w:bookmarkStart w:id="17" w:name="__Fieldmark__8_464568365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tak </w:t>
        <w:tab/>
        <w:tab/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64568365"/>
      <w:bookmarkStart w:id="19" w:name="__Fieldmark__9_464568365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64568365"/>
      <w:bookmarkStart w:id="21" w:name="__Fieldmark__10_464568365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nia Doradcy Zawod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inia pozytywn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64568365"/>
      <w:bookmarkStart w:id="23" w:name="__Fieldmark__11_464568365"/>
      <w:bookmarkEnd w:id="2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inia negatywna/odrzucenie wniosk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64568365"/>
      <w:bookmarkStart w:id="25" w:name="__Fieldmark__12_464568365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Doradcy Zawod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stateczna opinia w sprawie zasadności skierowania na wnioskowane szkol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095" w:firstLine="277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ałącznik nr 2 do Kryteriów kwalifikowania </w:t>
    </w:r>
  </w:p>
  <w:p>
    <w:pPr>
      <w:pStyle w:val="Header"/>
      <w:spacing w:before="0" w:after="0"/>
      <w:ind w:left="5818" w:firstLine="554"/>
      <w:rPr>
        <w:rFonts w:cs="Arial"/>
        <w:sz w:val="16"/>
        <w:szCs w:val="16"/>
      </w:rPr>
    </w:pPr>
    <w:r>
      <w:rPr>
        <w:rFonts w:cs="Arial"/>
        <w:sz w:val="16"/>
        <w:szCs w:val="16"/>
      </w:rPr>
      <w:t>kandydatów  na szkol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0"/>
    </w:rPr>
  </w:style>
  <w:style w:type="character" w:styleId="WW8Num5z0">
    <w:name w:val="WW8Num5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8:00Z</dcterms:created>
  <dc:creator>Powiatowy Urząd Pracy</dc:creator>
  <dc:description/>
  <cp:keywords/>
  <dc:language>en-US</dc:language>
  <cp:lastModifiedBy>pup</cp:lastModifiedBy>
  <cp:lastPrinted>2024-02-26T09:27:00Z</cp:lastPrinted>
  <dcterms:modified xsi:type="dcterms:W3CDTF">2024-04-23T12:23:00Z</dcterms:modified>
  <cp:revision>2</cp:revision>
  <dc:subject/>
  <dc:title>Proszę o skierowanie na szkolenie</dc:title>
</cp:coreProperties>
</file>