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Gliwice, dnia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contextualSpacing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1950" w:leader="none"/>
        </w:tabs>
        <w:spacing w:before="0" w:after="240"/>
        <w:contextualSpacing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ab/>
        <w:t>(imię i nazwisko)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contextualSpacing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contextualSpacing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32385</wp:posOffset>
                </wp:positionV>
                <wp:extent cx="2799715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1134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 Gliwicach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75.85pt;mso-wrap-distance-left:9.05pt;mso-wrap-distance-right:9.05pt;mso-wrap-distance-top:3.6pt;mso-wrap-distance-bottom:3.6pt;margin-top:2.55pt;mso-position-vertical-relative:text;margin-left:261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1134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 Gliw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980" w:leader="none"/>
        </w:tabs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ab/>
        <w:t>(adres zamieszkania)</w:t>
      </w:r>
    </w:p>
    <w:p>
      <w:pPr>
        <w:pStyle w:val="Normal"/>
        <w:tabs>
          <w:tab w:val="clear" w:pos="709"/>
          <w:tab w:val="center" w:pos="7371" w:leader="none"/>
        </w:tabs>
        <w:spacing w:lineRule="auto" w:line="276" w:before="0" w:after="0"/>
        <w:contextualSpacing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 w:before="0" w:after="0"/>
        <w:contextualSpacing/>
        <w:rPr>
          <w:rFonts w:ascii="Arial" w:hAnsi="Arial" w:eastAsia="Arial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telefon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contextualSpacing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>(telefon)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contextualSpacing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76" w:before="0" w:after="0"/>
        <w:contextualSpacing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100" w:leader="none"/>
        </w:tabs>
        <w:spacing w:lineRule="auto" w:line="360" w:before="100" w:after="0"/>
        <w:ind w:left="28" w:righ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ab/>
        <w:t>(PESEL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 O ZWROT KOSZTÓW PRZEJAZDU Z MIEJSCA ZAMIESZKANIA I POWROTU DO MIEJSCA ZATRUDNIENIA, INNEJ PRACY ZAROBKOWEJ LUB UDZIAŁU W FORMIE POMOCY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PUP.SZ-IRP. ……… . ……… . ……… 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6 Ustawy z dnia 20 marca 2025 r. o rynku pracy i służbach zatrudnienia (</w:t>
      </w:r>
      <w:r>
        <w:rPr>
          <w:rFonts w:eastAsia="Arial Unicode MS" w:cs="Arial" w:ascii="Arial" w:hAnsi="Arial"/>
          <w:sz w:val="22"/>
          <w:szCs w:val="22"/>
        </w:rPr>
        <w:t>Dz. U. z 2025r, poz.620.</w:t>
      </w:r>
      <w:r>
        <w:rPr>
          <w:rFonts w:cs="Arial" w:ascii="Arial" w:hAnsi="Arial"/>
          <w:sz w:val="22"/>
          <w:szCs w:val="22"/>
        </w:rPr>
        <w:t xml:space="preserve">), zwracam  się  z prośbą  o  dokonywanie  przez  okr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 ………..…….... do ……………......</w:t>
      </w:r>
      <w:r>
        <w:rPr>
          <w:rFonts w:cs="Arial" w:ascii="Arial" w:hAnsi="Arial"/>
          <w:sz w:val="22"/>
          <w:szCs w:val="22"/>
        </w:rPr>
        <w:t xml:space="preserve"> zwrotu ponoszonych  przeze  mnie  kosztów dojazdu z miejsca zamieszkania i powrotu do miejsca zatrudnienia, innej pracy zarobkowej lub udziału w formie pomo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Na podst. skierowania  z PUP Gliwice podjąłem(am) z dniem …………………… zatrudnienie, inną pracę zarobkową lub przystąpiłem/am do udziału w formie pomocy (</w:t>
      </w:r>
      <w:r>
        <w:rPr>
          <w:rFonts w:cs="Arial" w:ascii="Arial" w:hAnsi="Arial"/>
          <w:sz w:val="16"/>
          <w:szCs w:val="16"/>
        </w:rPr>
        <w:t>niepotrzebne skreślić)</w:t>
      </w:r>
    </w:p>
    <w:p>
      <w:pPr>
        <w:pStyle w:val="Normal"/>
        <w:spacing w:before="57" w:after="57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16"/>
          <w:szCs w:val="16"/>
        </w:rPr>
        <w:t>(zatrudnienie, inna praca zarobkowa, rodzaj udzielonej formy pomocy - właściwe wymienić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vertAlign w:val="superscript"/>
        </w:rPr>
        <w:t xml:space="preserve">(nazwa pracodawcy, instytucji realizującej formę pomoc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zasadnienie wniosku (obejmujące sytuację osobistą i majątkową Wnioskoda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również, że koszt biletu za dojazd najtańszym środkiem komunikacji publicznej wynosi </w:t>
      </w:r>
      <w:r>
        <w:rPr>
          <w:rFonts w:cs="Arial" w:ascii="Arial" w:hAnsi="Arial"/>
          <w:b/>
          <w:bCs/>
          <w:sz w:val="22"/>
          <w:szCs w:val="22"/>
        </w:rPr>
        <w:t>………………...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dojeżdżać z miejsca zamieszkania i powrotu do miejsca zatrudnienia, innej pracy zarobkowej lub udziału w formie pomocy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(niepotrzebne skreślić),</w:t>
      </w:r>
      <w:r>
        <w:rPr>
          <w:rFonts w:cs="Arial" w:ascii="Arial" w:hAnsi="Arial"/>
          <w:sz w:val="22"/>
          <w:szCs w:val="22"/>
        </w:rPr>
        <w:t xml:space="preserve"> następującym środkiem transportu*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zapoznałem/am  się i akceptuję </w:t>
      </w:r>
      <w:r>
        <w:rPr>
          <w:rFonts w:cs="Arial" w:ascii="Arial" w:hAnsi="Arial"/>
          <w:sz w:val="22"/>
          <w:szCs w:val="22"/>
        </w:rPr>
        <w:t>Kryteria dokonywania zwrotu kosztów przejazdu z miejsca zamieszkania i powrotu do miejsca zatrudnienia, innej pracy zarobkowej lub udziału w formie pomoc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6521" w:right="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6521" w:right="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nioskodawc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należy wpisać odpowiednio:</w:t>
    </w:r>
  </w:p>
  <w:p>
    <w:pPr>
      <w:pStyle w:val="Normal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unikacja miejska (PKS, ZTM, PKP)</w:t>
    </w:r>
  </w:p>
  <w:p>
    <w:pPr>
      <w:pStyle w:val="Normal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mochód osobowy</w:t>
    </w:r>
  </w:p>
  <w:p>
    <w:pPr>
      <w:pStyle w:val="Normal"/>
      <w:numPr>
        <w:ilvl w:val="0"/>
        <w:numId w:val="1"/>
      </w:numPr>
      <w:rPr>
        <w:sz w:val="20"/>
        <w:szCs w:val="20"/>
      </w:rPr>
    </w:pPr>
    <w:r>
      <w:rPr>
        <w:rFonts w:cs="Arial" w:ascii="Arial" w:hAnsi="Arial"/>
        <w:sz w:val="16"/>
        <w:szCs w:val="16"/>
      </w:rPr>
      <w:t>inn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eastAsia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1:00Z</dcterms:created>
  <dc:creator>Powiatowy Urząd Pracy</dc:creator>
  <dc:description/>
  <dc:language>en-US</dc:language>
  <cp:lastModifiedBy/>
  <cp:lastPrinted>2025-05-19T10:16:00Z</cp:lastPrinted>
  <dcterms:modified xsi:type="dcterms:W3CDTF">2025-06-17T05:57:10Z</dcterms:modified>
  <cp:revision>3</cp:revision>
  <dc:subject/>
  <dc:title/>
</cp:coreProperties>
</file>