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center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vertAlign w:val="superscript"/>
        </w:rPr>
        <w:t>imię i nazwisko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vertAlign w:val="superscript"/>
        </w:rPr>
        <w:t>adres zamieszkania</w:t>
      </w:r>
    </w:p>
    <w:p>
      <w:pPr>
        <w:pStyle w:val="Normal"/>
        <w:tabs>
          <w:tab w:val="clear" w:pos="708"/>
          <w:tab w:val="center" w:pos="1418" w:leader="none"/>
        </w:tabs>
        <w:spacing w:lineRule="auto" w:line="276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  <w:r>
        <w:rPr>
          <w:rFonts w:cs="Arial" w:ascii="Arial" w:hAnsi="Arial"/>
          <w:sz w:val="28"/>
          <w:szCs w:val="28"/>
          <w:vertAlign w:val="superscript"/>
        </w:rPr>
        <w:t>telefon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</w:t>
      </w:r>
      <w:r>
        <w:rPr>
          <w:rFonts w:cs="Arial" w:ascii="Arial" w:hAnsi="Arial"/>
          <w:sz w:val="20"/>
          <w:szCs w:val="20"/>
          <w:lang w:val="en-US"/>
        </w:rPr>
        <w:t>.…………………………………………………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  <w:vertAlign w:val="superscript"/>
          <w:lang w:val="en-US"/>
        </w:rPr>
        <w:t>e-mail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….................……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PESEL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Gliwice, dn. ...</w:t>
        <w:tab/>
        <w:t>……………………….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76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134" w:right="1134" w:gutter="0" w:header="345" w:top="745" w:footer="0" w:bottom="71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</w:rPr>
        <w:t xml:space="preserve">WNIOSEK O SFINANSOWANIE KOSZTÓW POTWIERDZENIA NABYCIA WIEDZY I UMIEJĘTNOŚCI LUB UZYSKANIA DOKUMENTU POTWIERDZAJĄC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BYCIE WIEDZY I UMIEJĘ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r PUP.SZ – IRP. 543 . ………. . ………. .  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 podstawie art. 102 Ustawy o rynku pracy i służbach zatrudnienia (</w:t>
      </w:r>
      <w:r>
        <w:rPr>
          <w:rFonts w:eastAsia="Arial Unicode MS" w:cs="Arial" w:ascii="Arial" w:hAnsi="Arial"/>
          <w:sz w:val="22"/>
          <w:szCs w:val="22"/>
        </w:rPr>
        <w:t>Dz. U. z 2025r. poz. 620</w:t>
      </w:r>
      <w:r>
        <w:rPr>
          <w:rFonts w:cs="Arial" w:ascii="Arial" w:hAnsi="Arial"/>
          <w:sz w:val="22"/>
          <w:szCs w:val="22"/>
        </w:rPr>
        <w:t>) wnioskuję o sfinansowanie kosztów:</w:t>
      </w:r>
    </w:p>
    <w:p>
      <w:pPr>
        <w:pStyle w:val="Normal"/>
        <w:ind w:left="851" w:hanging="491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025085591"/>
      <w:bookmarkStart w:id="1" w:name="__Fieldmark__0_102508559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otwierdzenia nabycia wiedzy i umiejętności, </w:t>
      </w:r>
    </w:p>
    <w:p>
      <w:pPr>
        <w:pStyle w:val="Normal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49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025085591"/>
      <w:bookmarkStart w:id="3" w:name="__Fieldmark__1_1025085591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uzyskania dokumentu potwierdzającego nabycie wiedzy i umiejętnośc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egzaminu lub dokumentu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twierdzającego nabycie wiedzy i umiejętności:</w:t>
      </w:r>
    </w:p>
    <w:p>
      <w:pPr>
        <w:pStyle w:val="TextBodyIndent"/>
        <w:spacing w:before="0" w:after="0"/>
        <w:ind w:left="284" w:righ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azwa instytucji potwierdzającej nabycie wiedzy i umiejętności lub wydającej dokument potwierdzający nabycie wiedzy i umiejętności: </w:t>
      </w:r>
    </w:p>
    <w:p>
      <w:pPr>
        <w:pStyle w:val="TextBodyInden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dres ww. instytucji ………………………………………………………………………………………………..…..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egzaminu lub wydania dokumentu potwierdzającego nabycie wiedzy i umiejętności:  ………………………………………………………………………………………………………………………..….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egzaminu lub wydania dokumentu potwierdzającego nabycie wiedzy i umiejętności ……………………………………………………………………………………………………………………..…….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r rachunku bankowego instytucji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twierdzającej nabycie wiedzy i umiejętności lub wydającej dokument potwierdzający nabycie wiedzy i umiejętnoś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wniosku o sfinansowanie kosztów potwierdzenia nabycia wiedzy i umiejętności lub uzyskania dokumentu potwierdzającego nabycie wiedzy i umiejętności:</w:t>
      </w:r>
    </w:p>
    <w:p>
      <w:pPr>
        <w:pStyle w:val="TextBodyIndent"/>
        <w:spacing w:lineRule="auto" w:line="276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m / mam zawieszoną działalność gospodarczą: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25085591"/>
      <w:bookmarkStart w:id="5" w:name="__Fieldmark__2_1025085591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25085591"/>
      <w:bookmarkStart w:id="7" w:name="__Fieldmark__3_1025085591"/>
      <w:bookmarkEnd w:id="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nie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25085591"/>
      <w:bookmarkStart w:id="9" w:name="__Fieldmark__4_1025085591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 dotyczy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em/am się i akceptuję Zasady i warunki ubiegania się o sfinansowanie </w:t>
      </w:r>
      <w:r>
        <w:rPr>
          <w:rFonts w:cs="Arial" w:ascii="Arial" w:hAnsi="Arial"/>
          <w:bCs/>
          <w:sz w:val="20"/>
        </w:rPr>
        <w:t>kosztów potwierdzenia nabycia wiedzy i umiejętności lub uzyskania dokumentu potwierdzającego nabycie wiedzy i umiejętności,</w:t>
      </w:r>
      <w:r>
        <w:rPr>
          <w:rFonts w:cs="Arial" w:ascii="Arial" w:hAnsi="Arial"/>
          <w:sz w:val="20"/>
        </w:rPr>
        <w:t xml:space="preserve"> niezbędnych  do wykonywania danego zawodu. 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e koszty form pomocy udzielonych mi przez PUP, zgodnie z art. 108 Ustawy o rynku pracy, nie przekroczyły 450% przeciętnego wynagrodzenia w okresie kolejnych 3 la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</w:rPr>
        <w:t>Nie posiadam zaległości podatkowych lub zaległości z tytułu składek na ubezpieczenie społeczne, na ubezpieczenie zdrowotne, na Fundusz Pracy, FGŚP, Fundusz Solidarnościowy oraz na Fundusz Emerytur Pomostowych, lub z tytułu niezgłoszenia do ubezpieczeń społecznych pracowników lub innych osób podlegających obowiązkowi zgłoszenia do ubezpieczeń oraz w przypadku obowiązku ubezpieczenia w KRUS – z tytułu niepłacenia składek na ubezpieczenie społeczne rolników lub na ubezpieczenie zdrowot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center" w:pos="-4583" w:leader="none"/>
        </w:tabs>
        <w:ind w:left="598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TextBodyIndent"/>
        <w:tabs>
          <w:tab w:val="clear" w:pos="708"/>
          <w:tab w:val="left" w:pos="6600" w:leader="none"/>
          <w:tab w:val="center" w:pos="7088" w:leader="none"/>
        </w:tabs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(podpis osoby wnioskującej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nia Specjalisty ds. Rozwoju Zawodoweg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atus: </w:t>
        <w:tab/>
        <w:tab/>
      </w:r>
      <w:r>
        <w:fldChar w:fldCharType="begin">
          <w:ffData>
            <w:name w:val="Unnamed Copy 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25085591"/>
      <w:bookmarkStart w:id="11" w:name="__Fieldmark__5_1025085591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oszukujący pracy </w:t>
        <w:tab/>
      </w:r>
    </w:p>
    <w:p>
      <w:pPr>
        <w:pStyle w:val="Normal"/>
        <w:autoSpaceDE w:val="false"/>
        <w:spacing w:lineRule="exact" w:line="360"/>
        <w:ind w:left="2127" w:hanging="0"/>
        <w:jc w:val="both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25085591"/>
      <w:bookmarkStart w:id="13" w:name="__Fieldmark__6_1025085591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Bezrobotny </w:t>
        <w:tab/>
        <w:tab/>
        <w:t xml:space="preserve"> </w:t>
      </w:r>
    </w:p>
    <w:p>
      <w:pPr>
        <w:pStyle w:val="Normal"/>
        <w:autoSpaceDE w:val="false"/>
        <w:spacing w:lineRule="exact" w:line="360"/>
        <w:ind w:left="2127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prawem do zasiłku:</w:t>
        <w:tab/>
        <w:t xml:space="preserve"> </w:t>
        <w:tab/>
      </w:r>
      <w:r>
        <w:fldChar w:fldCharType="begin">
          <w:ffData>
            <w:name w:val="Unnamed Copy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25085591"/>
      <w:bookmarkStart w:id="15" w:name="__Fieldmark__7_1025085591"/>
      <w:bookmarkEnd w:id="1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25085591"/>
      <w:bookmarkStart w:id="17" w:name="__Fieldmark__8_1025085591"/>
      <w:bookmarkEnd w:id="1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zytywna weryfikacja bezrobotnego w ZUS i CEiDG </w:t>
        <w:tab/>
        <w:tab/>
      </w:r>
      <w:r>
        <w:fldChar w:fldCharType="begin">
          <w:ffData>
            <w:name w:val="Unnamed Copy 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25085591"/>
      <w:bookmarkStart w:id="19" w:name="__Fieldmark__9_1025085591"/>
      <w:bookmarkEnd w:id="1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25085591"/>
      <w:bookmarkStart w:id="21" w:name="__Fieldmark__10_1025085591"/>
      <w:bookmarkEnd w:id="2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 przerwanie formy pomocy w okresie ostatnich 90 dni:</w:t>
      </w:r>
    </w:p>
    <w:p>
      <w:pPr>
        <w:pStyle w:val="Normal"/>
        <w:autoSpaceDE w:val="false"/>
        <w:spacing w:lineRule="exact" w:line="360"/>
        <w:ind w:left="360" w:hanging="0"/>
        <w:jc w:val="center"/>
        <w:rPr/>
      </w:pPr>
      <w:r>
        <w:fldChar w:fldCharType="begin">
          <w:ffData>
            <w:name w:val="Unnamed Copy 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25085591"/>
      <w:bookmarkStart w:id="23" w:name="__Fieldmark__11_1025085591"/>
      <w:bookmarkEnd w:id="2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 xml:space="preserve">    </w:t>
        <w:tab/>
      </w:r>
      <w:r>
        <w:fldChar w:fldCharType="begin">
          <w:ffData>
            <w:name w:val="Unnamed Copy 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25085591"/>
      <w:bookmarkStart w:id="25" w:name="__Fieldmark__12_1025085591"/>
      <w:bookmarkEnd w:id="2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e koszty form pomocy udzielonych Wnioskodawcy przez PUP zgodnie z art. 108 Ustawy nie przekroczyła 450% w okresie kolejnych 3 lat: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25085591"/>
      <w:bookmarkStart w:id="27" w:name="__Fieldmark__13_1025085591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25085591"/>
      <w:bookmarkStart w:id="29" w:name="__Fieldmark__14_1025085591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nie</w:t>
      </w:r>
    </w:p>
    <w:p>
      <w:pPr>
        <w:pStyle w:val="TextBodyIndent"/>
        <w:spacing w:lineRule="auto" w:line="276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odsum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ni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spacing w:lineRule="auto" w:line="360"/>
        <w:ind w:left="426" w:right="0" w:hanging="0"/>
        <w:jc w:val="both"/>
        <w:rPr/>
      </w:pPr>
      <w:r>
        <w:fldChar w:fldCharType="begin">
          <w:ffData>
            <w:name w:val="Unnamed Copy 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25085591"/>
      <w:bookmarkStart w:id="31" w:name="__Fieldmark__15_1025085591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spełnia wymagania określone w Ustawie zgodnie z art. 102 Ustawy o rynku pracy</w:t>
      </w:r>
    </w:p>
    <w:p>
      <w:pPr>
        <w:pStyle w:val="TextBodyIndent"/>
        <w:spacing w:lineRule="auto" w:line="276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25085591"/>
      <w:bookmarkStart w:id="33" w:name="__Fieldmark__16_1025085591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nie spełnia wymagań określonych w Ustawie zgodnie z art. 102 Ustawy o rynku pracy – z powodu …………………………………………………………………………………………………...........................</w:t>
      </w:r>
    </w:p>
    <w:p>
      <w:pPr>
        <w:pStyle w:val="TextBodyIndent"/>
        <w:spacing w:lineRule="auto" w:line="276"/>
        <w:ind w:left="709" w:righ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851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 spełnia warunki pierwszeństwa w skierowaniu do udziału w formach pomocy zgodnie z art. 69 Ustawy: </w:t>
      </w:r>
      <w:r>
        <w:fldChar w:fldCharType="begin">
          <w:ffData>
            <w:name w:val="Unnamed Copy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025085591"/>
      <w:bookmarkStart w:id="35" w:name="__Fieldmark__17_1025085591"/>
      <w:bookmarkEnd w:id="3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, ……………………………………………………….</w:t>
        <w:tab/>
      </w:r>
      <w:r>
        <w:fldChar w:fldCharType="begin">
          <w:ffData>
            <w:name w:val="Unnamed Copy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025085591"/>
      <w:bookmarkStart w:id="37" w:name="__Fieldmark__18_1025085591"/>
      <w:bookmarkEnd w:id="3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Akapitzlist"/>
        <w:ind w:left="49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ryterium pierwszeństwa</w:t>
      </w:r>
    </w:p>
    <w:p>
      <w:pPr>
        <w:pStyle w:val="Teksttreci3"/>
        <w:shd w:fill="auto" w:val="clear"/>
        <w:spacing w:lineRule="auto" w:line="240" w:before="0" w:after="0"/>
        <w:ind w:hanging="0"/>
        <w:jc w:val="righ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ksttreci3"/>
        <w:shd w:fill="auto" w:val="clear"/>
        <w:spacing w:lineRule="auto" w:line="240" w:before="0" w:after="0"/>
        <w:ind w:hanging="0"/>
        <w:jc w:val="righ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</w:t>
      </w:r>
    </w:p>
    <w:p>
      <w:pPr>
        <w:pStyle w:val="Teksttreci3"/>
        <w:shd w:fill="auto" w:val="clear"/>
        <w:spacing w:lineRule="auto" w:line="240" w:before="0" w:after="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Specjalisty ds. rozwoju zaw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4"/>
      <w:headerReference w:type="default" r:id="rId5"/>
      <w:type w:val="nextPage"/>
      <w:pgSz w:w="11906" w:h="16838"/>
      <w:pgMar w:left="567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ramond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8Num9z2">
    <w:name w:val="WW8Num9z2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Garamond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hanging="360"/>
    </w:pPr>
    <w:rPr>
      <w:rFonts w:cs="Times New Roman"/>
      <w:b/>
      <w:bCs/>
      <w:kern w:val="2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4:00Z</dcterms:created>
  <dc:creator>ów egzaminówp</dc:creator>
  <dc:description/>
  <cp:keywords/>
  <dc:language>en-US</dc:language>
  <cp:lastModifiedBy>pup</cp:lastModifiedBy>
  <cp:lastPrinted>2025-07-18T11:18:00Z</cp:lastPrinted>
  <dcterms:modified xsi:type="dcterms:W3CDTF">2025-07-18T09:20:00Z</dcterms:modified>
  <cp:revision>6</cp:revision>
  <dc:subject/>
  <dc:title>Gliwice, dn</dc:title>
</cp:coreProperties>
</file>