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UP.SZ–IRP…</w:t>
      </w:r>
      <w:r>
        <w:rPr>
          <w:rFonts w:cs="Arial" w:ascii="Arial" w:hAnsi="Arial"/>
          <w:bCs/>
          <w:sz w:val="22"/>
          <w:szCs w:val="22"/>
        </w:rPr>
        <w:t>………. . ………. . ………. . ………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Gliwice, dnia 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BONU NA KSZTAŁCENIE USTAWICZ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rzyznanie bonu na kształcenie ustawiczne w zakresie następującej formy pomocy:*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__Fieldmark__0_264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17386270"/>
      <w:bookmarkStart w:id="1" w:name="__Fieldmark__0_3617386270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zkolenie                  </w:t>
      </w:r>
      <w:bookmarkStart w:id="2" w:name="Unnamed_Copy_1"/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617386270"/>
      <w:bookmarkStart w:id="4" w:name="__Fieldmark__1_3617386270"/>
      <w:bookmarkEnd w:id="4"/>
      <w:r>
        <w:rPr/>
      </w:r>
      <w:r>
        <w:rPr/>
        <w:fldChar w:fldCharType="end"/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studia podyplomow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kopia 1 Cop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617386270"/>
      <w:bookmarkStart w:id="6" w:name="__Fieldmark__2_3617386270"/>
      <w:bookmarkEnd w:id="6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ycie wiedzy i umiejętności lub uzyskanie dokumentów potwierdzających nabycie wied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 umiejęt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..</w:t>
      </w:r>
    </w:p>
    <w:p>
      <w:pPr>
        <w:pStyle w:val="Footer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*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CELOWOŚCI PRZYZNANIA BONU NA KSZTAŁCENIE USTAWICZNE</w:t>
      </w:r>
    </w:p>
    <w:p>
      <w:pPr>
        <w:pStyle w:val="Normal"/>
        <w:spacing w:lineRule="auto" w:line="360"/>
        <w:ind w:left="454" w:hanging="454"/>
        <w:jc w:val="both"/>
        <w:rPr/>
      </w:pPr>
      <w:r>
        <w:fldChar w:fldCharType="begin">
          <w:ffData>
            <w:name w:val="Unnamed kopia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617386270"/>
      <w:bookmarkStart w:id="8" w:name="__Fieldmark__3_3617386270"/>
      <w:bookmarkEnd w:id="8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głoszona w PUP przez pracodawcę lub przedsiębiorcę oferta pracy nr …………….….. lub wydruk z bazy ePraca,</w:t>
      </w:r>
    </w:p>
    <w:p>
      <w:pPr>
        <w:pStyle w:val="Normal"/>
        <w:spacing w:lineRule="auto" w:line="360"/>
        <w:ind w:left="454" w:hanging="454"/>
        <w:jc w:val="both"/>
        <w:rPr/>
      </w:pPr>
      <w:r>
        <w:fldChar w:fldCharType="begin">
          <w:ffData>
            <w:name w:val="Unnamed kopia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617386270"/>
      <w:bookmarkStart w:id="10" w:name="__Fieldmark__4_3617386270"/>
      <w:bookmarkEnd w:id="10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enie o zamiarze podjęcia działalności gospodarczej </w:t>
      </w:r>
      <w:r>
        <w:rPr>
          <w:rFonts w:cs="Arial" w:ascii="Arial" w:hAnsi="Arial"/>
          <w:sz w:val="22"/>
          <w:szCs w:val="22"/>
        </w:rPr>
        <w:t>po ukończeniu szkol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Biznes Planem,</w:t>
      </w:r>
    </w:p>
    <w:p>
      <w:pPr>
        <w:pStyle w:val="Normal"/>
        <w:ind w:left="454" w:hanging="45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kopia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617386270"/>
      <w:bookmarkStart w:id="12" w:name="__Fieldmark__5_3617386270"/>
      <w:bookmarkEnd w:id="1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22"/>
          <w:szCs w:val="22"/>
        </w:rPr>
        <w:t>stanowisko pracy………………………………………………………………………………….</w:t>
      </w:r>
    </w:p>
    <w:p>
      <w:pPr>
        <w:pStyle w:val="Normal"/>
        <w:ind w:left="5105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zwa zawodu/stanowiska pracy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związane z wnioskowaną formą pomo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walifikuje się jako zawód deficytowy wykazany w Barometrze Zawodów obowiązującym w danym roku kalendarzowym,</w:t>
      </w:r>
    </w:p>
    <w:p>
      <w:pPr>
        <w:pStyle w:val="Normal"/>
        <w:spacing w:lineRule="auto" w:line="360"/>
        <w:ind w:left="45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Unnamed kopia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617386270"/>
      <w:bookmarkStart w:id="14" w:name="__Fieldmark__6_3617386270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enie od aktualnego pracodawcy o konieczności podwyższenia kwalifikacji lub umiejętności zawodowych w związku z wykonywanym stanowiskiem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KOSZTACH FINANSOWANIA FORMY POMOCY W RAMACH BONU NA KSZTAŁCENIE USTAWICZNE**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97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zwa szkoleni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należny instytucji szkoleniowej  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godzin zegarowych szkolenia …………………………..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nstytucji szkoleniowej ……………………………..…………………………………….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instytucji szkoleniowej………………………………………………………………………..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IS 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termin realizacji szkolenia ……………………………………………………….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5" w:leader="none"/>
        </w:tabs>
        <w:autoSpaceDE w:val="false"/>
        <w:spacing w:lineRule="auto" w:line="360"/>
        <w:ind w:left="89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szkolenia ……………………………………………………………….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" w:leader="none"/>
        </w:tabs>
        <w:autoSpaceDE w:val="false"/>
        <w:spacing w:lineRule="auto" w:line="360"/>
        <w:ind w:left="936" w:hanging="539"/>
        <w:rPr/>
      </w:pPr>
      <w:r>
        <w:rPr>
          <w:rFonts w:cs="Arial" w:ascii="Arial" w:hAnsi="Arial"/>
          <w:sz w:val="22"/>
          <w:szCs w:val="22"/>
        </w:rPr>
        <w:t xml:space="preserve">Szkolenie realizowane będzie w formie:   </w:t>
      </w:r>
      <w:r>
        <w:fldChar w:fldCharType="begin">
          <w:ffData>
            <w:name w:val="Wybór1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617386270"/>
      <w:bookmarkStart w:id="16" w:name="__Fieldmark__7_3617386270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tacjonarnej  </w:t>
      </w:r>
      <w:r>
        <w:fldChar w:fldCharType="begin">
          <w:ffData>
            <w:name w:val="Wybór2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617386270"/>
      <w:bookmarkStart w:id="18" w:name="__Fieldmark__8_3617386270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a odległość  </w:t>
      </w:r>
      <w:r>
        <w:fldChar w:fldCharType="begin">
          <w:ffData>
            <w:name w:val="Wybór3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617386270"/>
      <w:bookmarkStart w:id="20" w:name="__Fieldmark__9_3617386270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hybrydow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97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ierunek studiów podyplom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07" w:leader="none"/>
        </w:tabs>
        <w:autoSpaceDE w:val="false"/>
        <w:spacing w:lineRule="auto" w:line="360"/>
        <w:ind w:left="720" w:hanging="4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i adres uczelni ………………………………………………………………………...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kres trwania studiów podyplomowych (dd-mm-rr) od ............................... do ……….…...……..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3" w:leader="none"/>
        </w:tabs>
        <w:autoSpaceDE w:val="false"/>
        <w:spacing w:lineRule="auto" w:line="360"/>
        <w:ind w:left="644" w:hanging="360"/>
        <w:rPr/>
      </w:pPr>
      <w:r>
        <w:rPr>
          <w:rFonts w:cs="Arial" w:ascii="Arial" w:hAnsi="Arial"/>
          <w:bCs/>
          <w:sz w:val="22"/>
          <w:szCs w:val="22"/>
        </w:rPr>
        <w:t>Koszt studiów podyplomowych wg. cennika organizatora studiów ………………………………..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3" w:leader="none"/>
        </w:tabs>
        <w:autoSpaceDE w:val="false"/>
        <w:spacing w:lineRule="auto" w:line="360"/>
        <w:ind w:left="64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oszt studiów podyplomowych wnioskowany w ramach bonu …………………………....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07" w:leader="none"/>
        </w:tabs>
        <w:autoSpaceDE w:val="false"/>
        <w:spacing w:lineRule="auto" w:line="360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tudia realizowane będą w formie:   </w:t>
      </w:r>
      <w:r>
        <w:fldChar w:fldCharType="begin">
          <w:ffData>
            <w:name w:val="Wybór1 Copy 1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617386270"/>
      <w:bookmarkStart w:id="22" w:name="__Fieldmark__10_3617386270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tacjonarnej  </w:t>
      </w:r>
      <w:r>
        <w:fldChar w:fldCharType="begin">
          <w:ffData>
            <w:name w:val="Wybór2 Copy 1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617386270"/>
      <w:bookmarkStart w:id="24" w:name="__Fieldmark__11_3617386270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a odległość  </w:t>
      </w:r>
      <w:r>
        <w:fldChar w:fldCharType="begin">
          <w:ffData>
            <w:name w:val="Wybór3 Copy 1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617386270"/>
      <w:bookmarkStart w:id="26" w:name="__Fieldmark__12_3617386270"/>
      <w:bookmarkEnd w:id="2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hybrydow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97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dzaj egzaminu lub dokumentu potwierdzającego nabycie wiedzy i umiejętności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07" w:leader="none"/>
        </w:tabs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bCs/>
          <w:sz w:val="22"/>
          <w:szCs w:val="22"/>
        </w:rPr>
        <w:t>Pełna nazwa i adres instytucji potwierdzającej nabycie wiedzy i umiejętności lub instytucji wydającej dokumenty potwierdzające nabycie wiedzy i umiejętności …………..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y potwierdzenia nabycia wiedzy i umiejętności 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0" w:leader="none"/>
        </w:tabs>
        <w:autoSpaceDE w:val="false"/>
        <w:spacing w:lineRule="auto" w:line="360"/>
        <w:ind w:left="757" w:hanging="47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szty uzyskania dokumentów potwierdzających nabycie wiedzy i umiejętności ………...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97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cowany łączny koszt bonu na kształcenie ustawicz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(max. do wysokości przecięt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wynagrodzenia obowiązującego w dniu przyznania bonu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.............................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97" w:leader="none"/>
        </w:tabs>
        <w:autoSpaceDE w:val="false"/>
        <w:spacing w:lineRule="exact" w:line="320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łączny koszt bonu na kształcenie ustawiczne przekracza przeciętne wynagrodzenie, Wnioskodawca zobowiązany jest do pokrycia pozostałych kosztów ze środków  własny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97" w:leader="none"/>
        </w:tabs>
        <w:autoSpaceDE w:val="false"/>
        <w:spacing w:lineRule="exact" w:line="3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usług finansowanych przez Urząd Pracy nie może być rażąco wyższa od cen podobnych usług oferowanych na rynku.</w:t>
      </w:r>
      <w:r>
        <w:rPr>
          <w:rFonts w:cs="Arial" w:ascii="Arial" w:hAnsi="Arial"/>
          <w:color w:val="000000"/>
          <w:sz w:val="22"/>
          <w:szCs w:val="22"/>
        </w:rPr>
        <w:t xml:space="preserve"> W przypadku gdy koszt formy kształcenia ustawicznego wskazanej we wniosku nie spełnia ww. warunku, PUP Gliwice wyznacza wnioskodawcy 14-dniowy termin na skorygowanie tego wniosku. Wniosek nieskorygowany w ww. terminie pozostawia się bez rozpatr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  <w:r>
        <w:rPr>
          <w:rFonts w:cs="Arial" w:ascii="Arial" w:hAnsi="Arial"/>
          <w:b/>
          <w:bCs/>
          <w:sz w:val="22"/>
          <w:szCs w:val="22"/>
        </w:rPr>
        <w:t xml:space="preserve"> Osoba, która z własnej winy nie podejmie lub nie ukończy szkolenia, nie przystąpi do procesu potwierdzenia nabycia wiedzy i umiejętności lub uzyskania dokumentu potwierdzającego nabycie wiedzy i umiejętności, nie podejmie lub nie ukończy studiów podyplomowych, zwraca na wyodrębniony rachunek PUP, koszty należne instytucji szkoleniowej, instytucji potwierdzającej nabycie wiedzy i umiejętności, instytucji wydającej dokumenty potwierdzające nabycie wiedzy i umiejętności lub organizatorowi studiów podyplomowy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m aktywną / zawieszoną działalność gospodarczą****:  </w:t>
      </w:r>
      <w:r>
        <w:fldChar w:fldCharType="begin">
          <w:ffData>
            <w:name w:val="__Fieldmark__0_28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617386270"/>
      <w:bookmarkStart w:id="28" w:name="__Fieldmark__13_3617386270"/>
      <w:bookmarkEnd w:id="28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</w:r>
      <w:bookmarkStart w:id="29" w:name="__Fieldmark__1_2842590227"/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__Fieldmark__1_28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3617386270"/>
      <w:bookmarkStart w:id="31" w:name="__Fieldmark__14_3617386270"/>
      <w:bookmarkEnd w:id="31"/>
      <w:r>
        <w:rPr/>
      </w:r>
      <w:r>
        <w:rPr/>
        <w:fldChar w:fldCharType="end"/>
      </w:r>
      <w:bookmarkEnd w:id="29"/>
      <w:r>
        <w:rPr>
          <w:rFonts w:cs="Arial" w:ascii="Arial" w:hAnsi="Arial"/>
          <w:bCs/>
          <w:sz w:val="22"/>
          <w:szCs w:val="22"/>
        </w:rPr>
        <w:t xml:space="preserve"> nie </w:t>
        <w:tab/>
        <w:tab/>
      </w:r>
      <w:r>
        <w:fldChar w:fldCharType="begin">
          <w:ffData>
            <w:name w:val="Unnamed kopia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3617386270"/>
      <w:bookmarkStart w:id="33" w:name="__Fieldmark__15_3617386270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sady  i warunki ubiegania się o bon na kształcenie ustawiczne finansowany przez Powiatowy Urząd Pracy w Gliwica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koszty form pomocy udzielonych mi przez PUP, zgodnie z art. 108 Ustawy o rynku pracy, nie przekroczyły 450% przeciętnego wynagrodzenia w okresie kolejnych 3 la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ie posiadam zaległości podatkowych lub zaległości z tytułu składek na ubezpieczenie społeczne, na ubezpieczenie zdrowotne, na Fundusz Pracy, FGŚP, Fundusz Solidarnościowy oraz na Fundusz Emerytur Pomostowych, lub z tytułu niezgłoszenia do ubezpieczeń społecznych pracowników lub innych osób podlegających obowiązkowi zgłoszenia do ubezpieczeń oraz w przypadku obowiązku ubezpieczenia w KRUS – z tytułu niepłacenia składek na ubezpieczenie społeczne rolników lub na ubezpieczenie zdrowotn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o przyznanie bonu na kształcenie ustawiczne nie jest jednoznaczne z jego przyznaniem.</w:t>
      </w:r>
    </w:p>
    <w:p>
      <w:pPr>
        <w:pStyle w:val="Normal"/>
        <w:numPr>
          <w:ilvl w:val="0"/>
          <w:numId w:val="14"/>
        </w:numPr>
        <w:spacing w:lineRule="exact" w:line="280" w:before="0" w:after="0"/>
        <w:contextualSpacing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sposobie rozpatrzenia wniosku oraz o terminie realizacji bonu na kształcenie ustawiczne, Urząd powiadomi mnie pisemnie, telefonicznie lub w formie elektronicznej. </w:t>
      </w:r>
    </w:p>
    <w:p>
      <w:pPr>
        <w:pStyle w:val="Normal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wnioskującej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EŁNIA  PUP GLIWICE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FORMALNA</w:t>
      </w:r>
    </w:p>
    <w:p>
      <w:pPr>
        <w:pStyle w:val="Normal"/>
        <w:numPr>
          <w:ilvl w:val="0"/>
          <w:numId w:val="16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Unnamed kopia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3617386270"/>
      <w:bookmarkStart w:id="35" w:name="__Fieldmark__16_3617386270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auto" w:line="360"/>
        <w:ind w:left="2127" w:hanging="0"/>
        <w:jc w:val="both"/>
        <w:rPr/>
      </w:pPr>
      <w:r>
        <w:fldChar w:fldCharType="begin">
          <w:ffData>
            <w:name w:val="Unnamed kopia 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3617386270"/>
      <w:bookmarkStart w:id="37" w:name="__Fieldmark__17_3617386270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ezrobotny - z  prawem do zasiłku: </w:t>
      </w:r>
      <w:r>
        <w:fldChar w:fldCharType="begin">
          <w:ffData>
            <w:name w:val="Unnamed kopia 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3617386270"/>
      <w:bookmarkStart w:id="39" w:name="__Fieldmark__18_3617386270"/>
      <w:bookmarkEnd w:id="3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</w:t>
      </w:r>
      <w:r>
        <w:fldChar w:fldCharType="begin">
          <w:ffData>
            <w:name w:val="Unnamed kopia 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3617386270"/>
      <w:bookmarkStart w:id="41" w:name="__Fieldmark__19_3617386270"/>
      <w:bookmarkEnd w:id="4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      </w:t>
      </w:r>
      <w:r>
        <w:fldChar w:fldCharType="begin">
          <w:ffData>
            <w:name w:val="Unnamed kopia 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3617386270"/>
      <w:bookmarkStart w:id="43" w:name="__Fieldmark__20_3617386270"/>
      <w:bookmarkEnd w:id="4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</w:t>
      </w:r>
      <w:r>
        <w:fldChar w:fldCharType="begin">
          <w:ffData>
            <w:name w:val="Unnamed kopia 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3617386270"/>
      <w:bookmarkStart w:id="45" w:name="__Fieldmark__21_3617386270"/>
      <w:bookmarkEnd w:id="4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Nieusprawiedliwione przerwanie formy pomocy w okresie ostatnich 90 dni: </w:t>
      </w:r>
      <w:r>
        <w:fldChar w:fldCharType="begin">
          <w:ffData>
            <w:name w:val="Unnamed kopia 13 C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3617386270"/>
      <w:bookmarkStart w:id="47" w:name="__Fieldmark__22_3617386270"/>
      <w:bookmarkEnd w:id="4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Unnamed kopia 14 C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3617386270"/>
      <w:bookmarkStart w:id="49" w:name="__Fieldmark__23_3617386270"/>
      <w:bookmarkEnd w:id="4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360" w:leader="none"/>
        </w:tabs>
        <w:spacing w:lineRule="auto" w:line="2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Łączne koszty form pomocy udzielonych Wnioskodawcy przez PUP zgodnie z art. 108 Ustawy </w:t>
      </w:r>
      <w:r>
        <w:rPr>
          <w:rFonts w:cs="Arial" w:ascii="Arial" w:hAnsi="Arial"/>
          <w:bCs/>
          <w:u w:val="single"/>
        </w:rPr>
        <w:t>nie przekroczyła</w:t>
      </w:r>
      <w:r>
        <w:rPr>
          <w:rFonts w:cs="Arial" w:ascii="Arial" w:hAnsi="Arial"/>
          <w:bCs/>
        </w:rPr>
        <w:t xml:space="preserve"> 450% w okresie kolejnych 3 lat: </w:t>
      </w:r>
      <w:r>
        <w:rPr>
          <w:rFonts w:cs="Arial" w:ascii="Arial" w:hAnsi="Arial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3617386270"/>
      <w:bookmarkStart w:id="51" w:name="__Fieldmark__24_3617386270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tak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3617386270"/>
      <w:bookmarkStart w:id="53" w:name="__Fieldmark__25_3617386270"/>
      <w:bookmarkEnd w:id="53"/>
      <w:r>
        <w:rPr/>
      </w:r>
      <w:r>
        <w:rPr/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exact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tor kształcenia ustawicznego posiada wpis do rejestru RIS / BUR (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dotyczy tylko szkol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: </w:t>
        <w:tab/>
        <w:tab/>
        <w:tab/>
        <w:tab/>
      </w:r>
      <w:r>
        <w:fldChar w:fldCharType="begin">
          <w:ffData>
            <w:name w:val="Unnamed kopia 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3617386270"/>
      <w:bookmarkStart w:id="55" w:name="__Fieldmark__26_3617386270"/>
      <w:bookmarkEnd w:id="5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kopia 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3617386270"/>
      <w:bookmarkStart w:id="57" w:name="__Fieldmark__27_3617386270"/>
      <w:bookmarkEnd w:id="5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  <w:tab/>
        <w:tab/>
      </w:r>
      <w:r>
        <w:fldChar w:fldCharType="begin">
          <w:ffData>
            <w:name w:val="Unnamed kopia 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3617386270"/>
      <w:bookmarkStart w:id="59" w:name="__Fieldmark__28_3617386270"/>
      <w:bookmarkEnd w:id="5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dotycz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równywanie ofert usług kształcenia ustawicznego oferowanych na rynku (3 oferty, o ile są dostępne) z wykorzystaniem rejestru RIS /BUR. Dokonuje się porównania ofert pod względem ilości godzin, programu oraz formy kształcenia ustawicznego:</w:t>
      </w:r>
      <w:r>
        <w:rPr/>
        <w:t xml:space="preserve"> </w:t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9"/>
        <w:gridCol w:w="1417"/>
        <w:gridCol w:w="1418"/>
        <w:gridCol w:w="29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 szkoleniowej/ uczel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 usług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kształc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braku porównywalnych ofert na rynku – należy opisać przyczyny:</w:t>
      </w:r>
    </w:p>
    <w:p>
      <w:pPr>
        <w:pStyle w:val="Normal"/>
        <w:suppressAutoHyphens w:val="false"/>
        <w:autoSpaceDE w:val="false"/>
        <w:spacing w:lineRule="exact" w:line="36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a usług wnioskowanych w ramach bonu na kształcenie ustawiczn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az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ie wykazuje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ech rażąco wyższej ceny w porównaniu do cen podobnych usług oferowanych na rynku. Uzasadnienie w przypadku wykazania ww. cech: 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exact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kazanie wniosku do oceny merytorycznej </w:t>
        <w:tab/>
      </w:r>
      <w:r>
        <w:fldChar w:fldCharType="begin">
          <w:ffData>
            <w:name w:val="Unnamed kopia 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_3617386270"/>
      <w:bookmarkStart w:id="61" w:name="__Fieldmark__29_3617386270"/>
      <w:bookmarkEnd w:id="6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kopia 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_3617386270"/>
      <w:bookmarkStart w:id="63" w:name="__Fieldmark__30_3617386270"/>
      <w:bookmarkEnd w:id="6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MERYTORYCZNA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exac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agana opinia Doradcy Zawodowego </w:t>
        <w:tab/>
      </w:r>
      <w:r>
        <w:fldChar w:fldCharType="begin">
          <w:ffData>
            <w:name w:val="Unnamed kopia 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3617386270"/>
      <w:bookmarkStart w:id="65" w:name="__Fieldmark__31_3617386270"/>
      <w:bookmarkEnd w:id="6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kopia 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2_3617386270"/>
      <w:bookmarkStart w:id="67" w:name="__Fieldmark__32_3617386270"/>
      <w:bookmarkEnd w:id="6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pinia Specjalisty ds. Rozwoju  Zawodowego: 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owości przyznania bonu na kształcenie ustawiczne na podstawie: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pracy zgłoszonej w PUP </w:t>
        <w:tab/>
      </w:r>
      <w:r>
        <w:fldChar w:fldCharType="begin">
          <w:ffData>
            <w:name w:val="Unnamed kopia 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3_3617386270"/>
      <w:bookmarkStart w:id="69" w:name="__Fieldmark__33_3617386270"/>
      <w:bookmarkEnd w:id="6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nr oferty …………………………..… </w:t>
      </w:r>
      <w:r>
        <w:fldChar w:fldCharType="begin">
          <w:ffData>
            <w:name w:val="Unnamed kopia 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_3617386270"/>
      <w:bookmarkStart w:id="71" w:name="__Fieldmark__34_3617386270"/>
      <w:bookmarkEnd w:id="7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cs="Arial" w:ascii="Arial" w:hAnsi="Arial"/>
          <w:bCs/>
          <w:sz w:val="22"/>
          <w:szCs w:val="22"/>
        </w:rPr>
        <w:t xml:space="preserve">oświadczenia o zamiarze podjęcia działalności gospodarczej </w:t>
      </w:r>
      <w:r>
        <w:fldChar w:fldCharType="begin">
          <w:ffData>
            <w:name w:val="Unnamed kopia 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3617386270"/>
      <w:bookmarkStart w:id="73" w:name="__Fieldmark__35_3617386270"/>
      <w:bookmarkEnd w:id="7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Unnamed kopia 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3617386270"/>
      <w:bookmarkStart w:id="75" w:name="__Fieldmark__36_3617386270"/>
      <w:bookmarkEnd w:id="7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709" w:right="-227" w:hanging="36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nozy zapotrzebowania na zawody i umiejętności na podstawie Barometru Zawodów dla miasta Gliwice, powiatu gliwickiego oraz województwa śląskiego na dany rok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Unnamed kopia 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3617386270"/>
      <w:bookmarkStart w:id="77" w:name="__Fieldmark__37_3617386270"/>
      <w:bookmarkEnd w:id="7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>………………………………………………………………………………………………..</w:t>
      </w:r>
      <w:bookmarkStart w:id="78" w:name="Unnamed_kopia_27"/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Unnamed kopia 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8_3617386270"/>
      <w:bookmarkStart w:id="80" w:name="__Fieldmark__38_3617386270"/>
      <w:bookmarkEnd w:id="80"/>
      <w:r>
        <w:rPr/>
      </w:r>
      <w:r>
        <w:rPr/>
        <w:fldChar w:fldCharType="end"/>
      </w:r>
      <w:bookmarkEnd w:id="78"/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nazwa zawodu/stanowiska prac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720" w:hanging="3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a od aktualnego pracodawcy o konieczności podwyższenia kwalifikacji lub umiejętności zawodowych w związku z wykonywanym stanowiskiem pracy </w:t>
      </w:r>
      <w:r>
        <w:fldChar w:fldCharType="begin">
          <w:ffData>
            <w:name w:val="Unnamed kopia 28 C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9_3617386270"/>
      <w:bookmarkStart w:id="82" w:name="__Fieldmark__39_3617386270"/>
      <w:bookmarkEnd w:id="82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  </w:t>
      </w:r>
      <w:r>
        <w:fldChar w:fldCharType="begin">
          <w:ffData>
            <w:name w:val="Unnamed kopia 29 C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0_3617386270"/>
      <w:bookmarkStart w:id="84" w:name="__Fieldmark__40_3617386270"/>
      <w:bookmarkEnd w:id="84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autoSpaceDE w:val="false"/>
        <w:spacing w:lineRule="exact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y merytorycznej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360"/>
        <w:ind w:left="0" w:right="0" w:firstLine="284"/>
        <w:jc w:val="both"/>
        <w:rPr/>
      </w:pPr>
      <w:r>
        <w:fldChar w:fldCharType="begin">
          <w:ffData>
            <w:name w:val="Unnamed kopia 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1_3617386270"/>
      <w:bookmarkStart w:id="86" w:name="__Fieldmark__41_3617386270"/>
      <w:bookmarkEnd w:id="8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Kandydat spełnia wymagania określone w Ustawie zgodnie z art. 107 Ustawy o rynku pracy</w:t>
      </w:r>
    </w:p>
    <w:p>
      <w:pPr>
        <w:pStyle w:val="TextBodyIndent"/>
        <w:spacing w:lineRule="auto" w:line="276"/>
        <w:ind w:left="567" w:right="0" w:hanging="284"/>
        <w:jc w:val="both"/>
        <w:rPr/>
      </w:pPr>
      <w:r>
        <w:fldChar w:fldCharType="begin">
          <w:ffData>
            <w:name w:val="Unnamed kopia 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2_3617386270"/>
      <w:bookmarkStart w:id="88" w:name="__Fieldmark__42_3617386270"/>
      <w:bookmarkEnd w:id="8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Kandydat nie spełnia wymagań określonych w Ustawie zgodnie z art. 107 Ustawy o rynku pracy – z powodu: 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56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ndydat spełnia warunki pierwszeństwa w skierowaniu do udziału w formach pomocy zgodnie z art. 69 Ustawy: </w:t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3_3617386270"/>
      <w:bookmarkStart w:id="90" w:name="__Fieldmark__43_3617386270"/>
      <w:bookmarkEnd w:id="90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tak, ……………………………………………………….</w:t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4_3617386270"/>
      <w:bookmarkStart w:id="92" w:name="__Fieldmark__44_3617386270"/>
      <w:bookmarkEnd w:id="92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nie</w:t>
      </w:r>
    </w:p>
    <w:p>
      <w:pPr>
        <w:pStyle w:val="Akapitzlist"/>
        <w:ind w:left="4956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ryterium pierwszeństwa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Data i podpis Specjalisty ds. rozwoju zawodowego</w:t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16"/>
          <w:szCs w:val="16"/>
        </w:rPr>
        <w:br/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patrzeniu wniosku Powiatowy Urząd Pracy w Gliwicach podjął decyzję o:</w:t>
        <w:tab/>
      </w:r>
    </w:p>
    <w:p>
      <w:pPr>
        <w:pStyle w:val="Teksttreci31"/>
        <w:shd w:fill="auto" w:val="clear"/>
        <w:spacing w:lineRule="auto" w:line="276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ksttreci31"/>
        <w:shd w:fill="auto" w:val="clear"/>
        <w:spacing w:lineRule="auto" w:line="360" w:before="0" w:after="0"/>
        <w:ind w:left="0" w:right="0" w:firstLine="709"/>
        <w:contextualSpacing/>
        <w:jc w:val="both"/>
        <w:rPr/>
      </w:pPr>
      <w:r>
        <w:fldChar w:fldCharType="begin">
          <w:ffData>
            <w:name w:val="__Fieldmark__6_28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5_3617386270"/>
      <w:bookmarkStart w:id="94" w:name="__Fieldmark__45_3617386270"/>
      <w:bookmarkEnd w:id="94"/>
      <w:r>
        <w:rPr/>
      </w:r>
      <w:r>
        <w:rPr/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przyznaniu bonu na kształcenie ustawiczne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>
          <w:rFonts w:ascii="Arial" w:hAnsi="Arial" w:eastAsia="Arial Narrow" w:cs="Arial"/>
          <w:b w:val="false"/>
          <w:b w:val="false"/>
          <w:sz w:val="22"/>
          <w:szCs w:val="22"/>
        </w:rPr>
      </w:pPr>
      <w:r>
        <w:fldChar w:fldCharType="begin">
          <w:ffData>
            <w:name w:val="__Fieldmark__7_28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6_3617386270"/>
      <w:bookmarkStart w:id="96" w:name="__Fieldmark__46_3617386270"/>
      <w:bookmarkEnd w:id="96"/>
      <w:r>
        <w:rPr/>
      </w:r>
      <w:r>
        <w:rPr/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  odmowie przyznania bonu na kształcenie ustawiczne</w:t>
      </w:r>
    </w:p>
    <w:p>
      <w:pPr>
        <w:pStyle w:val="Teksttreci31"/>
        <w:shd w:fill="auto" w:val="clear"/>
        <w:spacing w:lineRule="auto" w:line="360" w:before="300" w:after="280"/>
        <w:ind w:left="0" w:right="0" w:firstLine="709"/>
        <w:contextualSpacing/>
        <w:jc w:val="both"/>
        <w:rPr>
          <w:rFonts w:ascii="Arial" w:hAnsi="Arial" w:eastAsia="Arial Narrow" w:cs="Arial"/>
          <w:b w:val="false"/>
          <w:b w:val="false"/>
          <w:sz w:val="22"/>
          <w:szCs w:val="22"/>
        </w:rPr>
      </w:pPr>
      <w:r>
        <w:rPr>
          <w:rFonts w:eastAsia="Arial Narrow" w:cs="Arial" w:ascii="Arial" w:hAnsi="Arial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>
          <w:rFonts w:ascii="Arial" w:hAnsi="Arial" w:eastAsia="Arial" w:cs="Arial"/>
        </w:rPr>
      </w:pPr>
      <w:r>
        <w:rPr>
          <w:rFonts w:eastAsia="Arial Narrow" w:cs="Arial" w:ascii="Arial" w:hAnsi="Arial"/>
        </w:rPr>
        <w:t>…………………</w:t>
      </w:r>
      <w:r>
        <w:rPr>
          <w:rFonts w:eastAsia="Arial Narrow" w:cs="Arial" w:ascii="Arial" w:hAnsi="Arial"/>
        </w:rPr>
        <w:t>.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ind w:left="425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i podpis Dyrektora PUP w Gliwicach</w:t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1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bidi="pl-PL"/>
      </w:rPr>
    </w:pPr>
    <w:r>
      <w:rPr>
        <w:rFonts w:cs="Arial" w:ascii="Arial" w:hAnsi="Arial"/>
        <w:sz w:val="20"/>
        <w:szCs w:val="20"/>
        <w:lang w:bidi="pl-PL"/>
      </w:rPr>
      <w:t>**** -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*</w:t>
    </w:r>
    <w:r>
      <w:rPr/>
      <w:t xml:space="preserve"> </w:t>
    </w:r>
    <w:r>
      <w:rPr>
        <w:rFonts w:cs="Arial" w:ascii="Arial" w:hAnsi="Arial"/>
        <w:color w:val="000000"/>
        <w:sz w:val="18"/>
        <w:szCs w:val="18"/>
      </w:rPr>
      <w:t>odpowiednie zaznaczyć krzyżykiem</w:t>
    </w:r>
  </w:p>
  <w:p>
    <w:pPr>
      <w:pStyle w:val="Footer"/>
      <w:rPr/>
    </w:pPr>
    <w:r>
      <w:rPr>
        <w:rFonts w:cs="Arial" w:ascii="Arial" w:hAnsi="Arial"/>
        <w:color w:val="000000"/>
        <w:sz w:val="22"/>
        <w:szCs w:val="22"/>
      </w:rPr>
      <w:t>**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 przypadku cudzoziemca  numer dokumentu stwierdzającego tożsamość</w:t>
    </w:r>
  </w:p>
  <w:p>
    <w:pPr>
      <w:pStyle w:val="Footer"/>
      <w:rPr/>
    </w:pPr>
    <w:r>
      <w:rPr>
        <w:rFonts w:cs="Arial" w:ascii="Arial" w:hAnsi="Arial"/>
        <w:sz w:val="22"/>
        <w:szCs w:val="22"/>
      </w:rPr>
      <w:t>***</w:t>
    </w:r>
    <w:r>
      <w:rPr/>
      <w:t xml:space="preserve"> </w:t>
    </w:r>
    <w:r>
      <w:rPr>
        <w:rFonts w:cs="Arial" w:ascii="Arial" w:hAnsi="Arial"/>
        <w:sz w:val="18"/>
        <w:szCs w:val="18"/>
      </w:rPr>
      <w:t>właściwe wypełn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97" w:hanging="397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52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i w:val="false"/>
        <w:b/>
        <w:szCs w:val="20"/>
        <w:bCs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5" w:leader="none"/>
      </w:tabs>
      <w:autoSpaceDE w:val="false"/>
      <w:spacing w:lineRule="atLeast" w:line="100"/>
      <w:ind w:left="0" w:right="0" w:firstLine="540"/>
      <w:outlineLvl w:val="0"/>
    </w:pPr>
    <w:rPr>
      <w:b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5" w:leader="none"/>
      </w:tabs>
      <w:spacing w:lineRule="atLeast" w:line="100"/>
      <w:ind w:left="0" w:right="0" w:firstLine="45"/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 w:val="false"/>
      <w:color w:val="000000"/>
      <w:sz w:val="22"/>
      <w:szCs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b/>
      <w:bCs/>
      <w:i w:val="false"/>
      <w:color w:val="000000"/>
      <w:sz w:val="22"/>
      <w:szCs w:val="20"/>
      <w:lang w:val="pl-P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i w:val="false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Nagweklubstopka">
    <w:name w:val="Nagłówek lub stopka_"/>
    <w:qFormat/>
    <w:rPr>
      <w:b/>
      <w:bCs/>
      <w:shd w:fill="FFFFFF" w:val="clear"/>
    </w:rPr>
  </w:style>
  <w:style w:type="character" w:styleId="Nagweklubstopka7pt">
    <w:name w:val="Nagłówek lub stopka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character" w:styleId="Teksttreci8">
    <w:name w:val="Tekst treści (8)_"/>
    <w:qFormat/>
    <w:rPr>
      <w:b/>
      <w:bCs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182" w:before="240" w:after="0"/>
      <w:ind w:left="0" w:right="0" w:hanging="360"/>
      <w:jc w:val="both"/>
    </w:pPr>
    <w:rPr>
      <w:sz w:val="16"/>
      <w:szCs w:val="16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sz w:val="18"/>
      <w:szCs w:val="1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b/>
      <w:b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4:00Z</dcterms:created>
  <dc:creator>PUP-DI-admin2</dc:creator>
  <dc:description/>
  <cp:keywords/>
  <dc:language>en-US</dc:language>
  <cp:lastModifiedBy>pup</cp:lastModifiedBy>
  <cp:lastPrinted>2025-07-18T10:52:00Z</cp:lastPrinted>
  <dcterms:modified xsi:type="dcterms:W3CDTF">2025-07-18T08:53:00Z</dcterms:modified>
  <cp:revision>4</cp:revision>
  <dc:subject/>
  <dc:title/>
</cp:coreProperties>
</file>