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UP.SZ–IRP…</w:t>
      </w:r>
      <w:r>
        <w:rPr>
          <w:rFonts w:cs="Arial" w:ascii="Arial" w:hAnsi="Arial"/>
          <w:bCs/>
          <w:sz w:val="22"/>
          <w:szCs w:val="22"/>
        </w:rPr>
        <w:t>………. . ………. . ………. . ………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liwice, dnia 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BONU NA KSZTAŁCENIE USTAWI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rzyznanie bonu na kształcenie ustawiczne w zakresie następującej formy pomocy:* </w:t>
      </w:r>
      <w:r>
        <w:rPr>
          <w:rFonts w:cs="Arial" w:ascii="Arial" w:hAnsi="Arial"/>
          <w:color w:val="000000"/>
          <w:sz w:val="18"/>
          <w:szCs w:val="18"/>
        </w:rPr>
        <w:t>(odpowiednie zaznaczyć krzyżykiem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61711358"/>
      <w:bookmarkStart w:id="1" w:name="__Fieldmark__0_21617113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zkol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61711358"/>
      <w:bookmarkStart w:id="3" w:name="__Fieldmark__1_21617113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tudia podyplomowe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61711358"/>
      <w:bookmarkStart w:id="5" w:name="__Fieldmark__2_21617113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abycie wiedzy i umiejętności lub uzyskanie dokumentów potwierdzających nabycie wiedzy i umiejęt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sz w:val="22"/>
          <w:szCs w:val="22"/>
        </w:rPr>
        <w:t>PESEL*(w przypadku cudzoziemca  numer dokumentu stwierdzającego tożsamość)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CELOWOŚCI PRZYZNANIA BONU NA KSZTAŁCENIE USTAWICZNE</w:t>
      </w:r>
    </w:p>
    <w:p>
      <w:pPr>
        <w:pStyle w:val="Normal"/>
        <w:spacing w:lineRule="auto" w:line="360"/>
        <w:ind w:left="851" w:hanging="4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161711358"/>
      <w:bookmarkStart w:id="7" w:name="__Fieldmark__3_216171135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głoszona w PUP przez pracodawcę lub przedsiębiorcę oferta pracy nr …………….….. lub wydruk z bazy ePraca,</w:t>
      </w:r>
    </w:p>
    <w:p>
      <w:pPr>
        <w:pStyle w:val="Normal"/>
        <w:spacing w:lineRule="auto" w:line="360"/>
        <w:ind w:left="851" w:hanging="4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161711358"/>
      <w:bookmarkStart w:id="9" w:name="__Fieldmark__4_216171135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enie o zamiarze podjęcia działalności gospodarczej </w:t>
      </w:r>
      <w:r>
        <w:rPr>
          <w:rFonts w:cs="Arial" w:ascii="Arial" w:hAnsi="Arial"/>
          <w:sz w:val="22"/>
          <w:szCs w:val="22"/>
        </w:rPr>
        <w:t>po ukończeniu szkol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Biznes Planem,</w:t>
      </w:r>
    </w:p>
    <w:p>
      <w:pPr>
        <w:pStyle w:val="Normal"/>
        <w:spacing w:lineRule="auto" w:line="360"/>
        <w:ind w:left="851" w:hanging="45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2161711358"/>
      <w:bookmarkStart w:id="11" w:name="__Fieldmark__5_2161711358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22"/>
          <w:szCs w:val="22"/>
        </w:rPr>
        <w:t>stanowisko pracy związane z wnioskowaną formą pomo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walifikuje się jako zawód deficytowy wykazany w Barometrze Zawodów obowiązującym w danym roku kalendarzowym,</w:t>
      </w:r>
    </w:p>
    <w:p>
      <w:pPr>
        <w:pStyle w:val="Normal"/>
        <w:spacing w:lineRule="auto" w:line="360"/>
        <w:ind w:left="851" w:hanging="454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2161711358"/>
      <w:bookmarkStart w:id="13" w:name="__Fieldmark__6_2161711358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enie od aktualnego pracodawcy o konieczności podwyższenia kwalifikacji lub umiejętności zawodowych w związku z wykonywanym stanowiskiem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KOSZTACH FINANSOWANIA FORMY POMOCY W RAMACH BONU NA KSZTAŁCENIE USTAWICZNE* </w:t>
      </w:r>
      <w:r>
        <w:rPr>
          <w:rFonts w:cs="Arial" w:ascii="Arial" w:hAnsi="Arial"/>
          <w:color w:val="000000"/>
          <w:sz w:val="22"/>
          <w:szCs w:val="22"/>
        </w:rPr>
        <w:t>(właściwe wypełnić):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zwa szkole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/>
      </w:pPr>
      <w:r>
        <w:rPr>
          <w:rFonts w:cs="Arial" w:ascii="Arial" w:hAnsi="Arial"/>
          <w:color w:val="000000"/>
          <w:sz w:val="22"/>
          <w:szCs w:val="22"/>
        </w:rPr>
        <w:t>Koszt należny instytucji szkoleniowej  ……………………………………………………………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/>
      </w:pPr>
      <w:r>
        <w:rPr>
          <w:rFonts w:cs="Arial" w:ascii="Arial" w:hAnsi="Arial"/>
          <w:color w:val="000000"/>
          <w:sz w:val="22"/>
          <w:szCs w:val="22"/>
        </w:rPr>
        <w:t>Liczba godzin zegarowych szkolenia …………………………..…………………………………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nstytucji szkoleniowej ……………………………..…………………………………….…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instytucji szkoleniowej………………………………………………………………………..…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realizacji szkolenia ……………………………………………………….……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53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szkolenia ……………………………………………………………….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erunek studiów podyplom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ełna nazwa i adres uczelni ………………………………………………………………………......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kres trwania studiów podyplomowych (dd-mm-rr) od ............................. do …………...……..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należny organizatorowi studiów podyplomowych ……………………………………………..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dzaj egzaminu lub dokumentu potwierdzającego nabycie wiedzy i umiejętności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i adres instytucji potwierdzającej nabycie wiedzy i umiejętności lub instytucji wydającej dokumenty potwierdzające nabycie wiedzy i umiejętności …………..…………………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oszty potwierdzenia nabycia wiedzy i umiejętności ………………………………………………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uzyskania dokumentów potwierdzających nabycie wiedzy i umiejętności ………...………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cowany łączny koszt bonu na kształcenie ustawicz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(max. do wysokości przecięt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wynagrodzenia obowiązującego w dniu przyznania bonu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............................. zł</w:t>
      </w:r>
    </w:p>
    <w:p>
      <w:pPr>
        <w:pStyle w:val="Normal"/>
        <w:numPr>
          <w:ilvl w:val="0"/>
          <w:numId w:val="14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żeli łączny koszt bonu na kształcenie ustawiczne przekracza przeciętne wynagrodzenie, Wnioskodawca zobowiązany jest do pokrycia pozostałych kosztów ze środków  własny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usług finansowanych przez Urząd Pracy nie może być rażąco wyższa od cen podobnych usług oferowanych na ry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, która z własnej winy nie podjęła lub nie ukończyła szkolenia, nie przystąpiła do procesu potwierdzenia nabycia wiedzy i umiejętności lub uzyskania dokumentu potwierdzającego nabycie wiedzy i umiejętności, nie podjęła lub nie ukończyła studiów podyplomowych, zwraca na wyodrębniony rachunek PUP, koszty należne instytucji szkoleniowej, instytucji potwierdzającej nabycie wiedzy i umiejętności, instytucji wydającej dokumenty potwierdzające nabycie wiedzy i umiejętności lub organizatorowi studiów podyplomow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m zawieszoną działalność gospodarczą: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61711358"/>
      <w:bookmarkStart w:id="15" w:name="__Fieldmark__7_216171135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61711358"/>
      <w:bookmarkStart w:id="17" w:name="__Fieldmark__8_216171135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61711358"/>
      <w:bookmarkStart w:id="19" w:name="__Fieldmark__9_216171135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sady  i warunki ubiegania się o bon na kształcenie ustawiczne finansowany przez Powiatowy Urząd Pracy w Gliwicach</w:t>
      </w:r>
    </w:p>
    <w:p>
      <w:pPr>
        <w:pStyle w:val="Normal"/>
        <w:spacing w:lineRule="exact" w:line="280"/>
        <w:ind w:left="3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o przyznanie bonu na kształcenie ustawiczne nie jest jednoznaczne z jego przyznaniem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sposobie rozpatrzenia wniosku oraz o terminie realizacji bonu na kształcenie ustawiczne, Urząd powiadomi mnie pisemnie, telefonicznie lub w formie elektronicznej. </w:t>
      </w:r>
    </w:p>
    <w:p>
      <w:pPr>
        <w:pStyle w:val="Normal"/>
        <w:spacing w:lineRule="exact" w:line="280" w:before="0" w:after="0"/>
        <w:ind w:left="39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wnioskując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EŁNIA  PUP GLIWICE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161711358"/>
      <w:bookmarkStart w:id="21" w:name="__Fieldmark__10_216171135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161711358"/>
      <w:bookmarkStart w:id="23" w:name="__Fieldmark__11_216171135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robotny - z  prawem do zasiłku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161711358"/>
      <w:bookmarkStart w:id="25" w:name="__Fieldmark__12_216171135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161711358"/>
      <w:bookmarkStart w:id="27" w:name="__Fieldmark__13_216171135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161711358"/>
      <w:bookmarkStart w:id="29" w:name="__Fieldmark__14_216171135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161711358"/>
      <w:bookmarkStart w:id="31" w:name="__Fieldmark__15_216171135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</w:p>
    <w:p>
      <w:pPr>
        <w:pStyle w:val="Normal"/>
        <w:autoSpaceDE w:val="false"/>
        <w:spacing w:lineRule="exact" w:line="360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161711358"/>
      <w:bookmarkStart w:id="33" w:name="__Fieldmark__16_216171135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161711358"/>
      <w:bookmarkStart w:id="35" w:name="__Fieldmark__17_216171135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alizator kształcenia ustawicznego posiada wpis do rejestru RIS / BUR: </w:t>
        <w:tab/>
      </w:r>
    </w:p>
    <w:p>
      <w:pPr>
        <w:pStyle w:val="Normal"/>
        <w:suppressAutoHyphens w:val="false"/>
        <w:autoSpaceDE w:val="false"/>
        <w:spacing w:lineRule="exact" w:line="36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161711358"/>
      <w:bookmarkStart w:id="37" w:name="__Fieldmark__18_216171135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161711358"/>
      <w:bookmarkStart w:id="39" w:name="__Fieldmark__19_216171135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161711358"/>
      <w:bookmarkStart w:id="41" w:name="__Fieldmark__20_216171135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dotyczy (egzamin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równywanie ofert usług kształcenia ustawicznego oferowanych na rynku (3 oferty, o ile są dostępne) z wykorzystaniem rejestru RIS /BUR. Dokonuje się porównania ofert pod względem ilości godzin, programu oraz formy kształcenia ustawicznego:</w:t>
      </w:r>
      <w:r>
        <w:rPr/>
        <w:t xml:space="preserve"> </w:t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9"/>
        <w:gridCol w:w="1417"/>
        <w:gridCol w:w="1418"/>
        <w:gridCol w:w="29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nstytucji szkoleniowej/ ucze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 usług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kształc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braku porównywalnych ofert na rynku – należy opisać przyczyny:</w:t>
      </w:r>
    </w:p>
    <w:p>
      <w:pPr>
        <w:pStyle w:val="Normal"/>
        <w:suppressAutoHyphens w:val="false"/>
        <w:autoSpaceDE w:val="false"/>
        <w:spacing w:lineRule="exact" w:line="36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usług wnioskowanych w ramach bonu na kształcenie ustawiczn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az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ie wykazuje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ech rażąco wyższej ceny w porównaniu do cen podobnych usług oferowanych na rynku. Uzasadnienie w przypadku wykazania ww. cech: 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kazanie wniosku do oceny merytorycznej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161711358"/>
      <w:bookmarkStart w:id="43" w:name="__Fieldmark__21_216171135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161711358"/>
      <w:bookmarkStart w:id="45" w:name="__Fieldmark__22_216171135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MERYTORYCZNA</w:t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opinia Doradcy Zawodoweg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161711358"/>
      <w:bookmarkStart w:id="47" w:name="__Fieldmark__23_216171135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161711358"/>
      <w:bookmarkStart w:id="49" w:name="__Fieldmark__24_2161711358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Opinia Specjalisty ds. Rozwoju  Zawodowego: </w:t>
      </w:r>
    </w:p>
    <w:p>
      <w:pPr>
        <w:pStyle w:val="Normal"/>
        <w:numPr>
          <w:ilvl w:val="0"/>
          <w:numId w:val="15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Określenie celowości przyznania bonu na kształcenie ustawiczne na podstawie: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pracy zgłoszonej w PUP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161711358"/>
      <w:bookmarkStart w:id="51" w:name="__Fieldmark__25_2161711358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nr oferty …………………………..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161711358"/>
      <w:bookmarkStart w:id="53" w:name="__Fieldmark__26_2161711358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a o zamiarze podjęcia działalności gospodarcz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161711358"/>
      <w:bookmarkStart w:id="55" w:name="__Fieldmark__27_2161711358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161711358"/>
      <w:bookmarkStart w:id="57" w:name="__Fieldmark__28_216171135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6"/>
        </w:numPr>
        <w:autoSpaceDE w:val="false"/>
        <w:spacing w:lineRule="exact" w:line="360"/>
        <w:ind w:left="709" w:right="-227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nozy zapotrzebowania na zawody i umiejętności na podstawie Barometru Zawodów dla miasta Gliwice, powiatu gliwickiego oraz województwa śląskiego na dany rok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161711358"/>
      <w:bookmarkStart w:id="59" w:name="__Fieldmark__29_216171135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2161711358"/>
      <w:bookmarkStart w:id="61" w:name="__Fieldmark__30_216171135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6"/>
        </w:numPr>
        <w:autoSpaceDE w:val="false"/>
        <w:spacing w:lineRule="exact" w:line="36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a od aktualnego pracodawcy o konieczności podwyższenia kwalifikacji lub umiejętności zawodowych w związku z wykonywanym stanowiskiem pracy </w:t>
      </w:r>
    </w:p>
    <w:p>
      <w:pPr>
        <w:pStyle w:val="Normal"/>
        <w:autoSpaceDE w:val="false"/>
        <w:spacing w:lineRule="exact" w:line="360"/>
        <w:ind w:left="66" w:hanging="0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2161711358"/>
      <w:bookmarkStart w:id="63" w:name="__Fieldmark__31_2161711358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2161711358"/>
      <w:bookmarkStart w:id="65" w:name="__Fieldmark__32_216171135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spacing w:lineRule="exact" w:line="360"/>
        <w:ind w:left="6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y merytorycznej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0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161711358"/>
      <w:bookmarkStart w:id="67" w:name="__Fieldmark__33_216171135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ełnia wymagania określone w Ustawie zgodnie z art. 107 Ustawy o rynku pracy</w:t>
      </w:r>
    </w:p>
    <w:p>
      <w:pPr>
        <w:pStyle w:val="TextBodyIndent"/>
        <w:spacing w:lineRule="auto" w:line="276"/>
        <w:ind w:left="567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2161711358"/>
      <w:bookmarkStart w:id="69" w:name="__Fieldmark__34_2161711358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 spełnia wymagań określonych w Ustawie zgodnie z art. 107 Ustawy o rynku pracy – z powodu: ………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Data i podpis Specjalisty ds. rozwoju zawodowego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16"/>
          <w:szCs w:val="16"/>
        </w:rPr>
        <w:br/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patrzeniu wniosku Powiatowy Urząd Pracy w Gliwicach podjął decyzję o:</w:t>
        <w:tab/>
      </w:r>
    </w:p>
    <w:p>
      <w:pPr>
        <w:pStyle w:val="Teksttreci31"/>
        <w:shd w:fill="auto" w:val="clear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treci31"/>
        <w:shd w:fill="auto" w:val="clear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2161711358"/>
      <w:bookmarkStart w:id="71" w:name="__Fieldmark__35_2161711358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przyznaniu bonu na kształcenie ustawiczne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2161711358"/>
      <w:bookmarkStart w:id="73" w:name="__Fieldmark__36_2161711358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odmowie przyznania bonu na kształcenie ustawiczne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eastAsia="Arial Narrow" w:cs="Arial"/>
          <w:b w:val="false"/>
          <w:b w:val="false"/>
          <w:sz w:val="22"/>
          <w:szCs w:val="22"/>
        </w:rPr>
      </w:pPr>
      <w:r>
        <w:rPr>
          <w:rFonts w:eastAsia="Arial Narrow" w:cs="Arial" w:ascii="Arial" w:hAnsi="Arial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/>
      </w:pPr>
      <w:r>
        <w:rPr>
          <w:rFonts w:eastAsia="Arial Narrow" w:cs="Arial" w:ascii="Arial" w:hAnsi="Arial"/>
        </w:rPr>
        <w:t>…………………</w:t>
      </w:r>
      <w:r>
        <w:rPr>
          <w:rFonts w:eastAsia="Arial Narrow" w:cs="Arial" w:ascii="Arial" w:hAnsi="Arial"/>
        </w:rPr>
        <w:t>.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i podpis Dyrektora PUP w Gliwicach</w:t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bidi="pl-PL"/>
      </w:rPr>
      <w:t>* -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ascii="Arial" w:hAnsi="Arial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  <w:t>Załącznik nr 1 do Z</w:t>
    </w:r>
    <w:r>
      <w:rPr>
        <w:rFonts w:cs="Arial" w:ascii="Arial" w:hAnsi="Arial"/>
        <w:sz w:val="16"/>
        <w:szCs w:val="16"/>
      </w:rPr>
      <w:t>asad  i warunków ubiegania się o bon na</w:t>
    </w:r>
  </w:p>
  <w:p>
    <w:pPr>
      <w:pStyle w:val="Normal"/>
      <w:ind w:left="4963" w:firstLine="709"/>
      <w:rPr/>
    </w:pPr>
    <w:r>
      <w:rPr>
        <w:rFonts w:cs="Arial" w:ascii="Arial" w:hAnsi="Arial"/>
        <w:sz w:val="16"/>
        <w:szCs w:val="16"/>
      </w:rPr>
      <w:t>kształcenie ustawiczne finansowany przez PUP Gli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52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5" w:leader="none"/>
      </w:tabs>
      <w:autoSpaceDE w:val="false"/>
      <w:spacing w:lineRule="atLeast" w:line="100"/>
      <w:ind w:left="0" w:right="0" w:firstLine="540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5" w:leader="none"/>
      </w:tabs>
      <w:spacing w:lineRule="atLeast" w:line="100"/>
      <w:ind w:left="0" w:right="0" w:firstLine="45"/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hadow w:val="false"/>
      <w:sz w:val="22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Nagweklubstopka">
    <w:name w:val="Nagłówek lub stopka_"/>
    <w:qFormat/>
    <w:rPr>
      <w:b/>
      <w:bCs/>
      <w:shd w:fill="FFFFFF" w:val="clear"/>
    </w:rPr>
  </w:style>
  <w:style w:type="character" w:styleId="Nagweklubstopka7pt">
    <w:name w:val="Nagłówek lub stopka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82" w:before="240" w:after="0"/>
      <w:ind w:left="0" w:right="0" w:hanging="360"/>
      <w:jc w:val="both"/>
    </w:pPr>
    <w:rPr>
      <w:sz w:val="16"/>
      <w:szCs w:val="1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sz w:val="18"/>
      <w:szCs w:val="1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b/>
      <w:b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17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8:00Z</dcterms:created>
  <dc:creator>PUP-DI-admin2</dc:creator>
  <dc:description/>
  <cp:keywords/>
  <dc:language>en-US</dc:language>
  <cp:lastModifiedBy>pup</cp:lastModifiedBy>
  <cp:lastPrinted>2025-05-28T12:12:00Z</cp:lastPrinted>
  <dcterms:modified xsi:type="dcterms:W3CDTF">2025-05-30T12:15:00Z</dcterms:modified>
  <cp:revision>12</cp:revision>
  <dc:subject/>
  <dc:title/>
</cp:coreProperties>
</file>