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BIZNES PLA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.  DODATKOWE  INFORMACJE  O 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Imię i nazwisko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ykształcenie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wód wyuczony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alifikacje (należy wpisać uprawnienia, certyfikaty, ukończone kursy itp.)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8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odzaj uprawnienia/certyfika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formacje o poprzednich miejscach pracy, zajmowane stanowiska, staż pracy (ogółem):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9"/>
        <w:gridCol w:w="3686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jsc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nowisk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Krótki opis wcześniej prowadzonej działalności gospodarczej (rodzaj, okres prowadzenia, przyczyny rezygnacj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Umiejętności przydatne do prowadzenia własnej firmy /np. umiejętności praktycz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I.  OPIS   PROJEKTOWANEGO  PRZEDSIĘWZIĘCIA;    OCENA   R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I   KONKUREN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Rodzaj planowanej  działalności gospodarczej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74229507"/>
      <w:bookmarkStart w:id="1" w:name="__Fieldmark__0_33742295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ytwórc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74229507"/>
      <w:bookmarkStart w:id="3" w:name="__Fieldmark__1_33742295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budowlana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74229507"/>
      <w:bookmarkStart w:id="5" w:name="__Fieldmark__2_33742295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handlowa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74229507"/>
      <w:bookmarkStart w:id="7" w:name="__Fieldmark__3_33742295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eastAsia="zxx" w:bidi="zxx"/>
        </w:rPr>
        <w:t xml:space="preserve">ymbol podklasy rodzaju działalności gospodarczej określony zgodnie z Polską Klasyfikacją  Działalności (PKD) (Symbole dostępne na stronie internetowej Głównego Urzędu Statystycznego http://stat.gov.pl/Klasyfikacje/ - </w:t>
      </w:r>
      <w:r>
        <w:rPr>
          <w:rFonts w:cs="Arial" w:ascii="Arial" w:hAnsi="Arial"/>
          <w:b/>
          <w:sz w:val="22"/>
          <w:szCs w:val="22"/>
          <w:lang w:eastAsia="zxx" w:bidi="zxx"/>
        </w:rPr>
        <w:t>należy wskazać jeden symbol PKD działalności gospodarczej, której dotyczy niniejszy wniosek.</w:t>
      </w: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</w:t>
      </w:r>
      <w:r>
        <w:rPr>
          <w:rFonts w:cs="Arial" w:ascii="Arial" w:hAnsi="Arial"/>
          <w:sz w:val="22"/>
          <w:szCs w:val="22"/>
        </w:rPr>
        <w:t>rótki opis planowanej działalności  (na czym ma ona polegać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eastAsia="zxx" w:bidi="zxx"/>
        </w:rPr>
        <w:t xml:space="preserve">rótkie uzasadnienie </w:t>
      </w:r>
      <w:r>
        <w:rPr>
          <w:rFonts w:cs="Arial" w:ascii="Arial" w:hAnsi="Arial"/>
          <w:b/>
          <w:sz w:val="22"/>
          <w:szCs w:val="22"/>
          <w:lang w:eastAsia="zxx" w:bidi="zxx"/>
        </w:rPr>
        <w:t>wyboru rodzaju</w:t>
      </w:r>
      <w:r>
        <w:rPr>
          <w:rFonts w:cs="Arial" w:ascii="Arial" w:hAnsi="Arial"/>
          <w:sz w:val="22"/>
          <w:szCs w:val="22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Miejsce  wykonywania  działalności  gospodarczej (adres, miasto lub zasięg, np. teren województwa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374229507"/>
      <w:bookmarkStart w:id="9" w:name="__Fieldmark__4_337422950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akt własności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374229507"/>
      <w:bookmarkStart w:id="11" w:name="__Fieldmark__5_33742295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użyczeni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74229507"/>
      <w:bookmarkStart w:id="13" w:name="__Fieldmark__6_33742295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najmu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374229507"/>
      <w:bookmarkStart w:id="15" w:name="__Fieldmark__7_33742295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brak(usługi 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II.   ANALIZA   FINANSOW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0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27"/>
        <w:gridCol w:w="2094"/>
      </w:tblGrid>
      <w:tr>
        <w:trPr>
          <w:trHeight w:val="4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przychody i koszty w skali miesiąca i roku</w:t>
            </w:r>
          </w:p>
        </w:tc>
      </w:tr>
      <w:tr>
        <w:trPr>
          <w:trHeight w:val="2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adcze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.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urowców i materiałów na potrzeby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i części zamiennych dla potrzeb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han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opako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najmu lokalu lub podatku od nieruchomości, czyn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zakupu pa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na rozwó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, 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, telekomunikacja,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dmiot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ZUS prowadzącego działalność gospodarczą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(liczba pracown. x płaca brutto + ZUS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/strata (Razem A - Razem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dochodowy (stawka 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innych zobowiąz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(C-D-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zxx" w:bidi="zxx"/>
        </w:rPr>
      </w:pPr>
      <w:r>
        <w:rPr>
          <w:rFonts w:cs="Arial" w:ascii="Arial" w:hAnsi="Arial"/>
          <w:b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informacje należy uzyskać w odpowiednich instytucjach tj. ZUS, U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*jeśli  wnioskodawca  zamierza  zatrudnić  pracowników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cs="Arial" w:ascii="Arial" w:hAnsi="Arial"/>
          <w:sz w:val="16"/>
          <w:szCs w:val="16"/>
          <w:lang w:eastAsia="zxx" w:bidi="zxx"/>
        </w:rPr>
        <w:t>Data i 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574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25pt;mso-wrap-distance-left:0pt;mso-wrap-distance-right:0pt;mso-wrap-distance-top:0pt;mso-wrap-distance-bottom:0pt;margin-top:0.4pt;mso-position-vertical-relative:text;margin-left:231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5:00Z</dcterms:created>
  <dc:creator>Powiatowy Urząd Pracy</dc:creator>
  <dc:description/>
  <dc:language>en-US</dc:language>
  <cp:lastModifiedBy>pup</cp:lastModifiedBy>
  <cp:lastPrinted>2025-05-28T13:05:00Z</cp:lastPrinted>
  <dcterms:modified xsi:type="dcterms:W3CDTF">2025-07-11T06:15:00Z</dcterms:modified>
  <cp:revision>2</cp:revision>
  <dc:subject/>
  <dc:title>Powiatowy   Urząd  Pracy</dc:title>
</cp:coreProperties>
</file>